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1.05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03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Arial Unicode MS" w:cs="Liberation Serif;Times New Roman"/>
          <w:sz w:val="26"/>
          <w:szCs w:val="26"/>
          <w:lang w:bidi="ar-SA"/>
        </w:rPr>
      </w:pPr>
      <w:r>
        <w:rPr>
          <w:rFonts w:eastAsia="Andale Sans UI;Arial Unicode MS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eastAsia="Andale Sans UI;Arial Unicode MS" w:cs="Times New Roman"/>
          <w:bCs/>
          <w:sz w:val="26"/>
          <w:szCs w:val="26"/>
          <w:lang w:bidi="ar-SA"/>
        </w:rPr>
      </w:pPr>
      <w:r>
        <w:rPr>
          <w:rFonts w:eastAsia="Andale Sans UI;Arial Unicode MS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конкурсе военно-патриотической песни «Наши песни войны и Победы», </w:t>
      </w:r>
      <w:r>
        <w:rPr>
          <w:rFonts w:eastAsia="Andale Sans UI;Arial Unicode MS" w:cs="Liberation Serif;Times New Roman"/>
          <w:bCs/>
          <w:sz w:val="26"/>
          <w:szCs w:val="26"/>
          <w:lang w:bidi="ar-SA"/>
        </w:rPr>
        <w:t>утвержденным постановлением администрации Грязовецкого муниципального округа от 2 апреля 2025 года № 893 «О подготовке и проведении социально - значимых мероприятий в рамках празднования 80-летия Победы в Великой Отечественной войне 1941 - 1945 г.г.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 Наградить Дипломом главы Грязовецкого муниципального округа и подарко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 xml:space="preserve">Мочалова Тимофея, МБУДО «Центр развития детей и молодежи» (руководитель </w:t>
      </w:r>
      <w:r>
        <w:rPr>
          <w:bCs/>
          <w:color w:val="000000"/>
          <w:lang w:eastAsia="ru-RU" w:bidi="ar-SA"/>
        </w:rPr>
        <w:t>Салова Лариса Георгиевна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, лауреата 1 степени окружного конкурса военно-патриотической песни «Наши песни войны и Победы» в категории «солисты, дуэты, дети от 5 до 18 лет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Черницыну Дарину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БУК «Культурно-досуговый центр» (руководитель Молева Анна Юрьевна), лауреата 2 степени окружного конкурса военно-патриотической песни «Наши песни войны и Победы» в категории «солисты, дуэты, дети от 5 до 18 лет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Соколова Михаил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БУК «Культурно-досуговый центр» (руководитель Молева Анна Юрьевна), лауреата 2 степени окружного конкурса военно-патриотической песни «Наши песни войны и Победы» в категории «солисты, дуэты, дети от 5 до 18 лет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дуэт Шмитько София и Серова Милена, БУК «Культурно-досуговый центр» (руководитель Молева Анна Юрьевна), лауреатов 3 степени окружного конкурса военно-патриотической песни «Наши песни войны и Победы» в категории «солисты, дуэты, дети от 5 до 18 лет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окальный ансамбль «Капельки», БУ ДО «Грязовецкая детская школа искусств» (руководитель Лысенко Юлия Васильевна), лауреата 1 степен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 xml:space="preserve"> окружного конкурса военно-патриотической песни «Наши песни войны и Победы» в категории «ансамбли, хоры, дети от 5 до 18 лет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ансамбль «МикроФон», БУК «Культурно-досуговый центр» (руководитель Молева Анна Юрьевна), лауреата 1 степени окружного конкурса военно-патриотической песни «Наши песни войны и Победы» в категории «ансамбли, хоры, дети от 5 до 18 лет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Кокареву Елизавету, Кокареву Екатерину, Малозёмова Павла, МБДОУ «Центр развития ребёнка – детский сад №1» (руководитель Левичева Ирина Анатольевна), лауреатов 2 степен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 xml:space="preserve"> окружного конкурса военно-патриотической песни «Наши песни войны и Победы» в категории «ансамбли, хоры, дети от 5 до 18 лет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Хахину Александру, лауреата 1 степени </w:t>
      </w:r>
      <w:r>
        <w:rPr>
          <w:rFonts w:eastAsia="Arial Unicode MS"/>
          <w:bCs/>
          <w:color w:val="000000"/>
          <w:sz w:val="26"/>
          <w:szCs w:val="26"/>
        </w:rPr>
        <w:t>окружного конкурса военно-патриотической песни «Наши песни войны и Победы» в категории «солисты, дуэт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Громову Юлию, БУК «Культурно-досуговый центр» (руководитель Кондрашова Ирина Юрьевна), лауреата 2 степени </w:t>
      </w:r>
      <w:r>
        <w:rPr>
          <w:rFonts w:eastAsia="Arial Unicode MS"/>
          <w:bCs/>
          <w:color w:val="000000"/>
          <w:sz w:val="26"/>
          <w:szCs w:val="26"/>
        </w:rPr>
        <w:t>окружного конкурса военно-патриотической песни «Наши песни войны и Победы» в категории «солисты, дуэт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Горшенину Маргариту, БУК «Культурно-досуговый центр» структурное подразделение филиал Слободской сельский Дом культуры (руководитель Агеева Ольга Владимировна), лауреата 2 степени </w:t>
      </w:r>
      <w:r>
        <w:rPr>
          <w:rFonts w:eastAsia="Arial Unicode MS"/>
          <w:bCs/>
          <w:color w:val="000000"/>
          <w:sz w:val="26"/>
          <w:szCs w:val="26"/>
        </w:rPr>
        <w:t>окружного конкурса военно-патриотической песни «Наши песни войны и Победы» в категории «солисты, дуэт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Шерманкину Ольгу, БУК «Культурно-досуговый центр» структурное подразделение филиал Ростиловский сельский Дом культуры (руководитель Бушуева Анастасия Анатольевна), лауреата 3 степени </w:t>
      </w:r>
      <w:r>
        <w:rPr>
          <w:rFonts w:eastAsia="Arial Unicode MS"/>
          <w:bCs/>
          <w:color w:val="000000"/>
          <w:sz w:val="26"/>
          <w:szCs w:val="26"/>
        </w:rPr>
        <w:t xml:space="preserve">окружного конкурса военно-патриотической песни «Наши песни войны и Победы» в категории </w:t>
      </w:r>
      <w:r>
        <w:rPr>
          <w:bCs/>
          <w:color w:val="000000"/>
          <w:sz w:val="26"/>
          <w:szCs w:val="26"/>
          <w:lang w:eastAsia="ru-RU" w:bidi="ar-SA"/>
        </w:rPr>
        <w:t>«солисты, дуэт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bCs/>
          <w:color w:val="000000"/>
          <w:sz w:val="26"/>
          <w:szCs w:val="26"/>
          <w:lang w:eastAsia="ru-RU" w:bidi="ar-SA"/>
        </w:rPr>
      </w:pPr>
      <w:r>
        <w:rPr>
          <w:bCs/>
          <w:color w:val="000000"/>
          <w:sz w:val="26"/>
          <w:szCs w:val="26"/>
          <w:lang w:eastAsia="ru-RU" w:bidi="ar-SA"/>
        </w:rPr>
        <w:t>Смирнову Ирину, БУК «Вохтожский ПДК» (руководитель Рачеева Алиса Юрьевна), лауреата 3 степени окружного конкурса военно-патриотической песни «Наши песни войны и Победы» в категории «солисты, дуэт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окальный ансамбль «Кураж», БУК «Культурно-досуговый центр» структурное подразделение филиал Слободской сельский Дом культуры (руководитель Агеева Ольга Владимировна), лауреата 2 степени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окружного конкурса военно-патриотической песни «Наши песни войны и Победы» в категори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  <w:t>«ансамбли, хор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окальный ансамбль «Заряночка», БУК «Культурно-досуговый центр» структурное подразделение филиал Слободской сельский Дом культуры (руководитель Агеева Ольга Владимировна), лауреата 2 степени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окружного конкурса военно-патриотической песни «Наши песни войны и Победы» в категори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«ансамбли, хоры, взрослые»;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Ансамбль педагогов МБДОУ «Центр развития ребёнка – детский сад №1» (руководитель Левичева Ирина Анатольевна), лауреата 3 степени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окружного конкурса военно-патриотической песни «Наши песни войны и Победы» в категори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«ансамбли, хоры, взрослые».</w:t>
      </w:r>
    </w:p>
    <w:p>
      <w:pPr>
        <w:pStyle w:val="Normal"/>
        <w:shd w:fill="FFFFFF" w:val="clear"/>
        <w:spacing w:lineRule="atLeast" w:line="294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</w:rPr>
        <w:t>2. Наградить Дипломом Гран-при Хахину Елену,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0"/>
          <w:sz w:val="26"/>
          <w:szCs w:val="26"/>
        </w:rPr>
        <w:t>БУК «Культурно-досуговый центр» (руководитель Горбенко Елена Александровна)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 Наградить Дипломом главы Грязовецкого муниципального округа за участие в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окружном конкурсе военно-патриотической песни «Наши песни войны и Победы»: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Самрина Артёма, БУК «Культурно-досуговый центр» структурное подразделение филиал Ростиловский сельский Дом культуры (руководитель Бушуева Анастасия Анатолье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Таланцеву Алёну, БУ ДО «Грязовецкая детская школа искусств» (руководитель Мельник Елена Евгенье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Назаркова Кирилла, БУ ДО «Грязовецкая детская школа искусств» (руководитель Беляева Мария Александро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Рязанцеву Софью, МБОУ «Юровский центр образования» (руководитель Филина Диана Станиславо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Грачева Вадима, БУК «Культурно-досуговый центр» структурное подразделение филиал Заемский сельский Дом культуры (руководитель Малеева Ольга Павло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Сямичеву Екатерину, БУК «Культурно-досуговый центр» структурное подразделение филиал Обнорский сельский Дом культуры (рук. Мосина Светлана Николае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дуэт «Хорошее настроение», БУК «Культурно-досуговый центр» структурное подразделение филиал Комьянский сельский Дом культуры (руководитель Смирнов Илья Михайлович.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Ермолинскую Эсмиру, БУК «Культурно-досуговый центр» структурное подразделение филиал Обнорский сельский Дом культуры (руководитель Мосина Светлана Николаевна)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Кокину Татьяну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Тарачёва Леонида, БУК «Культурно-досуговый центр» структурное подразделение филиал Обнорский сельский Дом культуры (руководитель Мосина Светлана Николаевна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Олту Юрия, БУК «Культурно-досуговый центр» структурное подразделение филиал Комьянский сельский Дом культуры (руководитель Смирнов Илья Михайлович);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 Смирнова Илью, БУК «Культурно-досуговый центр» структурное подразделение филиал Комьянский сельский Дом культуры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Arial Unicode MS" w:cs="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ja-JP" w:bidi="fa-I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ja-JP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5-05-05T14:44:00Z</cp:lastPrinted>
  <dcterms:modified xsi:type="dcterms:W3CDTF">2025-05-05T11:44:00Z</dcterms:modified>
  <cp:revision>19</cp:revision>
  <dc:subject/>
  <dc:title/>
</cp:coreProperties>
</file>