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6.05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eastAsia="Segoe UI" w:cs="Liberation Serif;Times New Roman"/>
                <w:sz w:val="26"/>
                <w:szCs w:val="26"/>
              </w:rPr>
              <w:t>105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;Arial Unicode MS" w:cs="Liberation Serif;Times New Roman"/>
          <w:sz w:val="26"/>
          <w:szCs w:val="26"/>
          <w:lang w:bidi="ar-SA"/>
        </w:rPr>
      </w:pPr>
      <w:r>
        <w:rPr>
          <w:rFonts w:eastAsia="Andale Sans UI;Arial Unicode MS" w:cs="Liberation Serif;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eastAsia="Andale Sans UI;Arial Unicode MS" w:cs="Liberation Serif;Times New Roman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кружном конкурсе видеороликов «По страницам семейных архивов», </w:t>
      </w:r>
      <w:r>
        <w:rPr>
          <w:rFonts w:eastAsia="Andale Sans UI;Arial Unicode MS" w:cs="Liberation Serif;Times New Roman"/>
          <w:bCs/>
          <w:sz w:val="26"/>
          <w:szCs w:val="26"/>
          <w:lang w:bidi="ar-SA"/>
        </w:rPr>
        <w:t>утвержденным постановлением администрации Грязовецкого муниципального округа от 2 апреля 2025 года № 893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«</w:t>
      </w:r>
      <w:r>
        <w:rPr>
          <w:rFonts w:eastAsia="Andale Sans UI;Arial Unicode MS" w:cs="Times New Roman" w:ascii="Times New Roman" w:hAnsi="Times New Roman"/>
          <w:bCs/>
          <w:sz w:val="26"/>
          <w:szCs w:val="26"/>
          <w:lang w:bidi="ar-SA"/>
        </w:rPr>
        <w:t>О подготовке и проведении социально - значимых мероприятий в рамках празднования 80-летия Победы в Великой Отечественной войне 1941 - 1945 г.г.»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Наградить Дипломом главы Грязовец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I степени окружного конкурса видеороликов «По страницам семейных архивов» и подарочным сертификато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Шорохова Максима Сергеевича, младшая возрастная группа от 7 до 10 ле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пралова Андрея Дмитриевича, средняя возрастная группа от 11 до 14 лет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дреева Даниила Андреевича, Алексеева Максима Александровича, Веньгину Юлию Александровну, Комарова Даниила Александровича, Чернышеву Карину Сергеевну, старшая возрастная группа от 15 лет и старш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Наградить Дипломом главы Грязовецкого муниципального округа II степени окружного конкурса видеороликов «По страницам семейных архив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 подарочным сертификато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вчинникову Майю Артуровну, младшая возрастная группа от 7 до 10 лет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Мочалова Максима Александровича, средняя возрастная группа от 11 до 14 лет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харову Софью Дмитриевну, старшая возрастная группа от 15 лет и старш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градить Дипломом главы Грязовецкого муниципального округа III степени окружного конкурса видеороликов «По страницам семейных архивов»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 подарочным сертификато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мирнова Кирилла Евгеньевича, младшая возрастная группа от 7 до 10 лет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Лебединову Варвару Александровну, Щукину Валерию Алексеевну, средняя возрастная группа от 11 до 14 ле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Иванова Александра Андреевича, старшая возрастная группа от 15 лет и старш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 Наградить Дипломом главы Грязовецкого муниципального округ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дреева Дмитрия Владимировича, Зияеву Альбину Александровну, Кобзеву Анастасию Александровну, Окуневу Кристину Александровну, за участие в окружном конкурсе видеороликов «По страницам семейных архивов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асенину Раису Михайловну, за участие в окружном конкурсе видеороликов «По страницам семейных архивов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Жарову Викторию Алексеевну, Смирнову Злату Сергеевну, за участие в окружном конкурсе видеороликов «По страницам семейных архивов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лимова Александра Андреевича, Кох Катарину Юрьевну, за участие в окружном конкурсе видеороликов «По страницам семейных архивов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торину Дарью Алексеевну, Щеперину Анастасию Михайловну, за участие в окружном конкурсе видеороликов «По страницам семейных архивов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Медведеву Алёну Николаевну, за участие в окружном конкурсе видеороликов «По страницам семейных архивов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шникова Максима Валерьевича, за участие в окружном конкурсе видеороликов «По страницам семейных архивов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Шестунину Дарью Васильевну, за участие в окружном конкурсе видеороликов «По страницам семейных архивов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Andale Sans UI;Arial Unicode MS" w:cs="Tahoma"/>
          <w:kern w:val="2"/>
          <w:sz w:val="26"/>
          <w:szCs w:val="26"/>
          <w:lang w:eastAsia="ja-JP" w:bidi="fa-IR"/>
        </w:rPr>
      </w:pPr>
      <w:r>
        <w:rPr>
          <w:rFonts w:eastAsia="Andale Sans UI;Arial Unicode MS" w:cs="Tahoma" w:ascii="Bookman Old Style" w:hAnsi="Bookman Old Style"/>
          <w:kern w:val="2"/>
          <w:sz w:val="26"/>
          <w:szCs w:val="26"/>
          <w:lang w:eastAsia="ja-JP" w:bidi="fa-IR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Liberation Serif;Times New Roman"/>
          <w:kern w:val="2"/>
          <w:sz w:val="26"/>
          <w:szCs w:val="26"/>
          <w:lang w:eastAsia="ja-JP" w:bidi="ar-SA"/>
        </w:rPr>
      </w:pPr>
      <w:r>
        <w:rPr>
          <w:rFonts w:eastAsia="Times New Roman" w:cs="Liberation Serif;Times New Roman" w:ascii="Bookman Old Style" w:hAnsi="Bookman Old Style"/>
          <w:kern w:val="2"/>
          <w:sz w:val="26"/>
          <w:szCs w:val="26"/>
          <w:lang w:eastAsia="ja-JP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О.А. Орлова</cp:lastModifiedBy>
  <cp:lastPrinted>2025-05-07T08:48:00Z</cp:lastPrinted>
  <dcterms:modified xsi:type="dcterms:W3CDTF">2025-05-07T05:49:00Z</dcterms:modified>
  <cp:revision>18</cp:revision>
  <dc:subject/>
  <dc:title/>
</cp:coreProperties>
</file>