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23.05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10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21 мая 2025 года № 4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Наградить Почетной грамотой главы Грязовец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за личный вклад в организацию и совершенствование системы школьного питания, многолетнюю добросовестную работу Егорову Галину Юрьевну, старшего повара общества с ограниченной ответственностью «Общепит».</w:t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5-22T17:33:00Z</cp:lastPrinted>
  <dcterms:modified xsi:type="dcterms:W3CDTF">2025-05-22T14:33:00Z</dcterms:modified>
  <cp:revision>8</cp:revision>
  <dc:subject/>
  <dc:title/>
</cp:coreProperties>
</file>