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23.05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12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21 мая 2025 года № 4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Наградить Почетной грамотой главы Грязовец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sz w:val="26"/>
          <w:szCs w:val="26"/>
        </w:rPr>
        <w:t xml:space="preserve">личный вклад в развитие системы социальной защиты населения Грязовецкого муниципального округа, многолетний добросовестный труд и в связи с профессиональным праздником – Днем социального работника </w:t>
      </w:r>
      <w:r>
        <w:rPr>
          <w:rFonts w:cs="Times New Roman" w:ascii="Times New Roman" w:hAnsi="Times New Roman"/>
          <w:sz w:val="26"/>
          <w:szCs w:val="26"/>
        </w:rPr>
        <w:t>Коноплеву Ирину Александровну, начальника филиала по Грязовецкому району казенного учреждения Вологодской области «Центр социальных выплат».</w:t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ascii="Times New Roman" w:hAnsi="Times New Roman"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5-23T15:35:00Z</cp:lastPrinted>
  <dcterms:modified xsi:type="dcterms:W3CDTF">2025-05-23T13:33:00Z</dcterms:modified>
  <cp:revision>10</cp:revision>
  <dc:subject/>
  <dc:title/>
</cp:coreProperties>
</file>