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02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Объявить Благодарность главы Грязовецкого муниципального округа за высокий профессионализм и компетентность, многолетний добросовестный труд в отрасли социального обслуживания населения Грязовецкого муниципального округа и в связи с профессиональным праздником – Днем социального работник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Болташовой Ирине Сергеевне, специалисту по закупкам бюджетного учреждения социального обслуживания Вологодской области «Комплексный центр социального обслуживания населения Грязовецкого район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Постновой Марине Сергеевне, специалисту по социальной работе отделения срочного социального обслуживания бюджетного учреждения социального обслуживания населения Вологодской области «Комплексный центр социального обслуживания Грязовецкого район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5-28T14:37:00Z</cp:lastPrinted>
  <dcterms:modified xsi:type="dcterms:W3CDTF">2025-05-28T11:53:00Z</dcterms:modified>
  <cp:revision>7</cp:revision>
  <dc:subject/>
  <dc:title/>
</cp:coreProperties>
</file>