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Liberation Serif;Times New Roman" w:hAnsi="Liberation Serif;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  <w:t>ГЛАВЫ ГРЯЗОВЕЦКОГО МУНИЦИПАЛЬНОГО ОКРУГА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  <w:sz w:val="10"/>
          <w:szCs w:val="10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02.06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Bookman Old Style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 xml:space="preserve">  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1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color w:val="000000"/>
          <w:sz w:val="6"/>
          <w:szCs w:val="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6"/>
          <w:szCs w:val="6"/>
          <w:lang w:bidi="hi-IN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SimSun;宋体" w:cs="Tahoma"/>
          <w:color w:val="000000"/>
          <w:sz w:val="18"/>
          <w:szCs w:val="24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                                   </w:t>
      </w:r>
      <w:r>
        <w:rPr>
          <w:rFonts w:eastAsia="SimSun;宋体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г. Грязовец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Segoe UI" w:cs="Tahoma"/>
          <w:color w:val="000000"/>
          <w:sz w:val="18"/>
          <w:szCs w:val="24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sz w:val="26"/>
          <w:szCs w:val="26"/>
          <w:lang w:bidi="hi-IN"/>
        </w:rPr>
        <w:t>О поощрении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18"/>
          <w:szCs w:val="24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sz w:val="18"/>
          <w:szCs w:val="24"/>
          <w:lang w:bidi="hi-IN"/>
        </w:rPr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24"/>
          <w:szCs w:val="24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6"/>
          <w:szCs w:val="26"/>
          <w:lang w:bidi="hi-IN"/>
        </w:rPr>
        <w:t>ПОСТАНОВЛЯЮ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: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1. 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Объявить Благодарность главы Грязовецкого муниципального округа за высокий профессионализм и компетентность, многолетний добросовестный труд в отрасли социального обслуживания населения Грязовецкого муниципального округа и в связи с профессиональным праздником – Днем социального работника Савинской Наталье Валентиновне, эксперту отдела назначения субсидий филиала по Грязовецкому району казенного учреждения Вологодской области «Центр социальных выплат».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  <w:lang w:bidi="hi-IN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2. Поощрить Благодарственным письмом главы Грязовецкого муниципального района з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 xml:space="preserve"> достижение высоких результатов в профессиональной деятельности, многолетний добросовестный труд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и в связи с профессиональным праздником – Днем социального работник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: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 xml:space="preserve">Зернову Ирину Сергеевну, специалисту отдела назначения субсидий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филиала по Грязовецкому району казенного учреждения Вологодской области «Центр социальных выплат»;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 xml:space="preserve">Малышеву Анну Владимировну, ведущего эксперта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филиала по Грязовецкому району казенного учреждения Вологодской области «Центр социальных выплат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Заголовок Знак1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Текст концевой сноски Знак"/>
    <w:qFormat/>
    <w:rPr>
      <w:sz w:val="20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52:00Z</dcterms:created>
  <dc:creator>buhg05</dc:creator>
  <dc:description/>
  <cp:keywords/>
  <dc:language>en-US</dc:language>
  <cp:lastModifiedBy>О.А. Орлова</cp:lastModifiedBy>
  <cp:lastPrinted>2025-05-28T15:55:00Z</cp:lastPrinted>
  <dcterms:modified xsi:type="dcterms:W3CDTF">2025-05-28T13:55:00Z</dcterms:modified>
  <cp:revision>8</cp:revision>
  <dc:subject/>
  <dc:title/>
</cp:coreProperties>
</file>