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2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здравоохранения Грязовецкого муниципального округа и в связи с профессиональным праздником – Днём медицинского работника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Борковой Людмиле Николаевне, медицинской сестре участковой педиатрического отделения поликлиники бюджетного учреждения здравоохранения Вологодской области «Грязовецкая центральная районная больница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Бушмановой Ольге Валерьевне, врачу – терапевту участкового Ростиловской амбулатории бюджетного учреждения здравоохранения Вологодской области «Грязовецкая центральная районная больница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Дусматовой Екатерине Сергеевне, старшему статистику организационно – методического отдела бюджетного учреждения здравоохранения Вологодской области «Грязовецкая центральная районная больница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Егоровой Ирине Анатольевне, старшему специалисту по закупкам контрактной службы бюджетного учреждения здравоохранения Вологодской области «Грязовецкая центральная районная больница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Заталуеву Алексею Владимировичу, руководителю контрактной службы бюджетного учреждения здравоохранения Вологодской области «Грязовецкая центральная районная больница»;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 xml:space="preserve">Кокшаровой Марии Васильевне, медицинской сестре участковой терапевтического отделения поликлиники бюджетного учреждения здравоохранения Вологодской области «Грязовецкая центральная районная больниц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5-29T10:04:00Z</cp:lastPrinted>
  <dcterms:modified xsi:type="dcterms:W3CDTF">2025-05-29T07:04:00Z</dcterms:modified>
  <cp:revision>9</cp:revision>
  <dc:subject/>
  <dc:title/>
</cp:coreProperties>
</file>