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iberation Serif;Times New Roman" w:hAnsi="Liberation Serif;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  <w:t>ГЛАВЫ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02.06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1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color w:val="000000"/>
          <w:sz w:val="6"/>
          <w:szCs w:val="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6"/>
          <w:szCs w:val="6"/>
          <w:lang w:bidi="hi-I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SimSun;宋体" w:cs="Tahoma"/>
          <w:color w:val="000000"/>
          <w:sz w:val="18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                                   </w:t>
      </w:r>
      <w:r>
        <w:rPr>
          <w:rFonts w:eastAsia="SimSun;宋体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г. Грязовец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sz w:val="26"/>
          <w:szCs w:val="26"/>
          <w:lang w:bidi="hi-IN"/>
        </w:rPr>
        <w:t>О поощрении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18"/>
          <w:szCs w:val="24"/>
          <w:lang w:bidi="hi-IN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24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6"/>
          <w:szCs w:val="26"/>
          <w:lang w:bidi="hi-IN"/>
        </w:rPr>
        <w:t>ПОСТАНОВЛЯЮ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: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Объявить Благодарность главы Грязовецкого муниципального округа за вклад в улучшение деятельности образовательного учреждения, неравнодушное отношение к делу и многолетний добросовестный труд в Грязовецком муниципальном округ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Бородиной Людмиле Александровне, уборщику служебных помещений отдела клининга Бюджетного учреждения Грязовецкого муниципального округа Вологодской области «Центр обеспечения деятельности образовательных учреждений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Виноградовой Людмиле Павловне, уборщику служебных помещений отдела клининга Бюджетного учреждения Грязовецкого муниципального округа Вологодской области «Центр обеспечения деятельности образовательных учреждений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eastAsia="Liberation Serif;Times New Roman" w:cs="Times New Roman"/>
          <w:color w:val="000000"/>
          <w:sz w:val="26"/>
          <w:szCs w:val="26"/>
          <w:lang w:bidi="hi-IN"/>
        </w:rPr>
      </w:pPr>
      <w:r>
        <w:rPr>
          <w:rFonts w:eastAsia="Liberation Serif;Times New Roman" w:cs="Times New Roman" w:ascii="Liberation Serif;Times New Roman" w:hAnsi="Liberation Serif;Times New Roman"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52:00Z</dcterms:created>
  <dc:creator>buhg05</dc:creator>
  <dc:description/>
  <cp:keywords/>
  <dc:language>en-US</dc:language>
  <cp:lastModifiedBy>О.А. Орлова</cp:lastModifiedBy>
  <cp:lastPrinted>2025-05-29T11:34:00Z</cp:lastPrinted>
  <dcterms:modified xsi:type="dcterms:W3CDTF">2025-05-29T13:23:00Z</dcterms:modified>
  <cp:revision>11</cp:revision>
  <dc:subject/>
  <dc:title/>
</cp:coreProperties>
</file>