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03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Объявить Благодарность главы Грязовецкого муниципального округа за высокий профессионализм и компетентность, многолетний добросовестный труд в отрасли социального обслуживания населения Грязовецкого муниципального округа и в связи с профессиональным праздником – Днем социального работника: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Башкайкину Александру Николаевичу, старшему инспектору по пропускному и внутриобъектному режиму Автономной некоммерческой организации социального обслуживания «Дом – интернат для престарелых и инвалидов «Новая жизнь»»;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Михеевой Галине Алексеевне, санитарке Автономной некоммерческой организации социального обслуживания «Дом – интернат для престарелых и инвалидов «Новая жизнь»»;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Шибаловой Юлии Сергеевне, шеф – повару Автономной некоммерческой организации социального обслуживания «Дом – интернат для престарелых и инвалидов «Новая жизнь»»;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  <w:lang w:eastAsia="zxx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eastAsia="zxx"/>
        </w:rPr>
        <w:t xml:space="preserve">Щавлевой Надежде Васильевне, бухгалтеру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Автономной некоммерческой организации социального обслуживания «Дом – интернат для престарелых и инвалидов «Новая жизнь»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bCs/>
          <w:color w:val="000000"/>
          <w:kern w:val="2"/>
          <w:sz w:val="26"/>
          <w:szCs w:val="26"/>
          <w:lang w:eastAsia="zxx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zxx" w:bidi="hi-I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Times New Roman" w:ascii="Liberation Serif;Times New Roman" w:hAnsi="Liberation Serif;Times New Roman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6-03T17:57:00Z</cp:lastPrinted>
  <dcterms:modified xsi:type="dcterms:W3CDTF">2025-06-03T14:58:00Z</dcterms:modified>
  <cp:revision>10</cp:revision>
  <dc:subject/>
  <dc:title/>
</cp:coreProperties>
</file>