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4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Поощрить Благодарственным письмом главы Грязовецкого муниципального округа за достигнутые трудовые успехи и многолетний добросовестный труд Гайнову Наталию Геннадьевну, старшего контролера – кассира дополнительного офиса в г.Грязовец Акционерного общества «Банк «Вологжани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Times New Roman" w:ascii="Liberation Serif;Times New Roman" w:hAnsi="Liberation Serif;Times New Roman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6-06T09:37:00Z</cp:lastPrinted>
  <dcterms:modified xsi:type="dcterms:W3CDTF">2025-06-06T06:37:00Z</dcterms:modified>
  <cp:revision>10</cp:revision>
  <dc:subject/>
  <dc:title/>
</cp:coreProperties>
</file>