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04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О поощрении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4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ПОСТАНОВЛЯ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оощрить Благодарственным письмом главы Грязовецкого муниципального округа за активную общественную деятельность на территории Грязовецкого муниципального округа Борисову Валентину Иванов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bCs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28:00Z</dcterms:created>
  <dc:creator>buhg05</dc:creator>
  <dc:description/>
  <dc:language>en-US</dc:language>
  <cp:lastModifiedBy>О.А. Орлова</cp:lastModifiedBy>
  <cp:lastPrinted>2025-05-28T16:25:00Z</cp:lastPrinted>
  <dcterms:modified xsi:type="dcterms:W3CDTF">2025-06-03T16:41:00Z</dcterms:modified>
  <cp:revision>3</cp:revision>
  <dc:subject/>
  <dc:title/>
</cp:coreProperties>
</file>