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9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назначении публичных слушаний по проекту актуализированной Схемы теплоснабжения Грязовецкого муниципального округа на 2025 год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Грязовецкого муниципального округа,</w:t>
      </w:r>
    </w:p>
    <w:p>
      <w:pPr>
        <w:pStyle w:val="Standard"/>
        <w:widowControl w:val="false"/>
        <w:tabs>
          <w:tab w:val="clear" w:pos="708"/>
          <w:tab w:val="left" w:pos="971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овести 20 июня 2025 года в 13 часов 30 минут в администрации  Грязовецкого муниципального округа (город Грязовец, улица Карла Маркса, дом 58, каб.48) публичные слушания по проекту актуализированной Схемы теплоснабжения Грязовецкого муниципального округа на 2025 год.</w:t>
      </w:r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значить председательствующим на публичных слушаниях временно исполняющего полномочия главы Грязовецкого муниципального округа Крутикову Ларису Николаевну, докладчиком назначить начальника управления строительства, архитектуры, энергетики и жилищно-коммунального хозяйства администрации Грязовецкого муниципального округа Козенкову Светлану Владимировну, секретарем назначить начальника отдела благоустройства и дорожной деятельности управления строительства, архитектуры, энергетики и жилищно-коммунального хозяйства администрации Грязовецкого муниципального округа Животову Елену Валерьевну.</w:t>
      </w:r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публичных слушаниях вправе принять участие все жители Грязовецкого муниципального округа. Регистрация участников публичных слушаний начинается за 30 минут до их начала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6"/>
          <w:szCs w:val="26"/>
        </w:rPr>
        <w:t>4. По итогам публичных слушаний принимается итоговый документ – рекомендации (итоги) публичных слушаний, в которых должны быть изложены принятые на публичных слушаниях поправки к проекту актуализированной Схемы теплоснабжения Грязовецкого муниципального округа на 2025 год</w:t>
      </w:r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подлежит опубликованию в средствах массовой информации, на сайте Грязовецкого муниципального округа и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17T08:28:00Z</cp:lastPrinted>
  <dcterms:modified xsi:type="dcterms:W3CDTF">2025-06-17T06:57:00Z</dcterms:modified>
  <cp:revision>6</cp:revision>
  <dc:subject/>
  <dc:title/>
</cp:coreProperties>
</file>