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6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center"/>
        <w:rPr>
          <w:rFonts w:ascii="Liberation Serif;Times New Roman" w:hAnsi="Liberation Serif;Times New Roman" w:cs="Times New Roman"/>
          <w:sz w:val="24"/>
          <w:szCs w:val="24"/>
          <w:lang w:eastAsia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5"/>
          <w:szCs w:val="25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5"/>
          <w:szCs w:val="25"/>
          <w:lang w:bidi="hi-IN"/>
        </w:rPr>
        <w:t xml:space="preserve">О награждении Дипломом главы Грязовецкого муниципального округа 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5"/>
          <w:szCs w:val="25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5"/>
          <w:szCs w:val="25"/>
          <w:lang w:bidi="hi-IN"/>
        </w:rPr>
        <w:t>«За особые успехи в учении», «За особые успехи в спорте», «За особые успех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5"/>
          <w:szCs w:val="25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5"/>
          <w:szCs w:val="25"/>
          <w:lang w:bidi="hi-IN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5"/>
          <w:szCs w:val="25"/>
          <w:lang w:bidi="hi-IN"/>
        </w:rPr>
        <w:t>в творчестве», «За особые успехи в олимпиадах и интеллектуальных конкурсах», «За особые успехи в общественной деятельности»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b/>
          <w:b/>
          <w:color w:val="000000"/>
          <w:kern w:val="2"/>
          <w:sz w:val="25"/>
          <w:szCs w:val="25"/>
          <w:lang w:bidi="hi-IN"/>
        </w:rPr>
      </w:pPr>
      <w:r>
        <w:rPr>
          <w:rFonts w:eastAsia="Segoe UI" w:cs="Tahoma" w:ascii="Liberation Serif;Times New Roman" w:hAnsi="Liberation Serif;Times New Roman"/>
          <w:b/>
          <w:color w:val="000000"/>
          <w:kern w:val="2"/>
          <w:sz w:val="25"/>
          <w:szCs w:val="25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5"/>
          <w:szCs w:val="25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5"/>
          <w:szCs w:val="25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5"/>
          <w:szCs w:val="25"/>
        </w:rPr>
        <w:t>В соответствии с Положениями о Дипломах главы Грязовецкого муниципального округа «За особые успехи в учении», «За особые успехи в творчестве», «За особые успехи в спорте», «За особые успехи в общественной деятельности», «За особые успехи в олимпиадах и интеллектуальных конкурсах», утвержденными решением Земского Собрания округа от 27 апреля 2023 года № 72, с целью поощрения обучающихся образовательных учреждений Грязовецкого муниципального округа, имеющих итоговые отметки «отлично» по всем предметам учебного плана, изучавшимся на третьей ступени обучения, а также обучающихся, достигших особых успехов в творчестве, спорте, общественной деятельности, олимпиадах и интеллектуальных конкурсах,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color w:val="000000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5"/>
          <w:szCs w:val="25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1. Наградить Дипломом главы Грязовецкого муниципального округа «За особые успехи в учен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Алова Максима Юрь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Андрееву Арину Евгеньевну, обучающуюся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Башнину Алину Евгеньевну, обучающуюся Муниципального бюджетного общеобразовательного учреждения Грязовецкого муниципального округа Вологодской области «Слободская школа им.Г.Н.Пономарё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Васильева Тимофея Иль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Вересова Сергея Александровича, обучающегося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Веретьеву Елизавету Олег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Волохова Даниила Александровича, обучающегося Муниципального бюджетного общеобразовательного учреждения Грязовецкого муниципального округа Вологодской области «Слободская школа им. Г.Н.Пономарё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Груздеву Надежду Андре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Дозорец Татьяну Руслановну, обучающуюся Муниципального бюджетного общеобразовательного учреждения Грязовецкого муниципального округа Вологодской области «Слободская школа им. Г.Н.Пономарё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Иванову Марию Артём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Козлова Андрея Игор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Коновалову Ксению Антон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Кропалеву Марианну Константин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2 г. 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Марова Дениса Андреевича, обучающегося Муниципального бюджетного общеобразовательного учреждения Грязовецкого муниципального округа Вологодской области «Слободская школа им. Г.Н.Пономарё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Наумова Андрея Ивановича, обучающегося Муниципального бюджетного общеобразовательного учреждения Грязовецкого муниципального округа Вологодской области «Юровский центр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5"/>
          <w:szCs w:val="25"/>
        </w:rPr>
        <w:t>Николаеву Полину Михайл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Новожилову Дарью Михайловну, обучающуюся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Пересторонина Максима Серге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5"/>
          <w:szCs w:val="25"/>
        </w:rPr>
        <w:t>Савинова Ратибора Андреевича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Liberation Serif;Times New Roman" w:hAnsi="Liberation Serif;Times New Roman"/>
          <w:sz w:val="25"/>
          <w:szCs w:val="25"/>
        </w:rPr>
        <w:t>обучающегося Муниципального бюджетного общеобразовательного учреждения Грязовецкого муниципального округа Вологодской области «Средняя школа №1 г. 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Соколову Екатерину Игор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Томилову Викторию Владимировну, обучающуюся Муниципального бюджетного общеобразовательного учреждения Грязовецкого муниципального округа Вологодской области «Слободская школа им. Г.Н.Пономарё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Ферменцеву Алику Александр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Холодилова Артема Евгеньевич, обучающего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Шестунину Дарью Василь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Щеперину Анастасию Михайл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2. Наградить Дипломом главы Грязовецкого муниципального округа «За особые успехи в творчеств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Пантелеева Елисея Алексе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Сайфуидинова Данилу Евгень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2 г.Грязов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3. Наградить Дипломом главы Грязовецкого муниципального округа «За особые успехи в спорт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Корнилова Арсения Дмитри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Морозову Варвару Игор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Серову Алену Юрьевну, обучающуюся Муниципального бюджетного общеобразовательного учреждения Грязовецкого муниципального округа Вологодской области «Вохтожск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Liberation Serif;Times New Roman" w:hAnsi="Liberation Serif;Times New Roman"/>
          <w:sz w:val="25"/>
          <w:szCs w:val="25"/>
        </w:rPr>
        <w:t>Наградить Дипломом главы Грязовецкого муниципального округа «За особые успехи в общественной деятельности» Великанову Эвелину Игор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5. Наградить Дипломом главы Грязовецкого муниципального округа «За особые успехи в олимпиадах и интеллектуальных конкурса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Конторину Дарью Алексе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Цветкову Анастасию Михайловну, обучающуюся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5"/>
          <w:szCs w:val="25"/>
        </w:rPr>
        <w:t>Юкичеву Аннау Алексеевну, обучающуюся Муниципального бюджетного общеобразовательного учреждения Грязовецкого муниципального округа Вологодской области «Слободская школа им. Г.Н.Пономарёв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Глава Грязовецкого муниципального округа                                                     Н.Н. Головча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cp:keywords/>
  <dc:language>en-US</dc:language>
  <cp:lastModifiedBy>О.А. Орлова</cp:lastModifiedBy>
  <cp:lastPrinted>2025-06-25T15:00:00Z</cp:lastPrinted>
  <dcterms:modified xsi:type="dcterms:W3CDTF">2025-06-25T12:06:00Z</dcterms:modified>
  <cp:revision>10</cp:revision>
  <dc:subject/>
  <dc:title/>
</cp:coreProperties>
</file>