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26.06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1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center"/>
        <w:rPr>
          <w:rFonts w:ascii="Liberation Serif;Times New Roman" w:hAnsi="Liberation Serif;Times New Roman" w:cs="Times New Roman"/>
          <w:sz w:val="24"/>
          <w:szCs w:val="24"/>
          <w:lang w:eastAsia="ru-RU"/>
        </w:rPr>
      </w:pPr>
      <w:r>
        <w:rPr>
          <w:rFonts w:cs="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center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25"/>
          <w:szCs w:val="25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5"/>
          <w:szCs w:val="25"/>
          <w:lang w:bidi="hi-IN"/>
        </w:rPr>
        <w:t xml:space="preserve">О награждении Дипломом главы Грязовецкого муниципального округа 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center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25"/>
          <w:szCs w:val="25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5"/>
          <w:szCs w:val="25"/>
          <w:lang w:bidi="hi-IN"/>
        </w:rPr>
        <w:t>«За особые успехи в учении», «За особые успехи в спорте», «За особые успехи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center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25"/>
          <w:szCs w:val="25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5"/>
          <w:szCs w:val="25"/>
          <w:lang w:bidi="hi-IN"/>
        </w:rPr>
        <w:t xml:space="preserve"> </w:t>
      </w: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5"/>
          <w:szCs w:val="25"/>
          <w:lang w:bidi="hi-IN"/>
        </w:rPr>
        <w:t>в творчестве», «За особые успехи в олимпиадах и интеллектуальных конкурсах», «За особые успехи в общественной деятельности»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Tahoma"/>
          <w:b/>
          <w:b/>
          <w:color w:val="000000"/>
          <w:kern w:val="2"/>
          <w:sz w:val="25"/>
          <w:szCs w:val="25"/>
          <w:lang w:bidi="hi-IN"/>
        </w:rPr>
      </w:pPr>
      <w:r>
        <w:rPr>
          <w:rFonts w:eastAsia="Segoe UI" w:cs="Tahoma" w:ascii="Liberation Serif;Times New Roman" w:hAnsi="Liberation Serif;Times New Roman"/>
          <w:b/>
          <w:color w:val="000000"/>
          <w:kern w:val="2"/>
          <w:sz w:val="25"/>
          <w:szCs w:val="25"/>
          <w:lang w:bidi="hi-IN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5"/>
          <w:szCs w:val="25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25"/>
          <w:szCs w:val="25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5"/>
          <w:szCs w:val="25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5"/>
          <w:szCs w:val="25"/>
        </w:rPr>
        <w:t>В соответствии с Положениями о Дипломах главы Грязовецкого муниципального округа «За особые успехи в учении», «За особые успехи в творчестве», «За особые успехи в спорте», «За особые успехи в общественной деятельности», «За особые успехи в олимпиадах и интеллектуальных конкурсах», утвержденными решением Земского Собрания округа от 27 апреля 2023 года № 72, с целью поощрения обучающихся образовательных учреждений Грязовецкого муниципального округа, имеющих итоговые отметки «отлично» по всем предметам учебного плана, изучавшимся на третьей ступени обучения, а также обучающихся, достигших особых успехов в творчестве, спорте, общественной деятельности, олимпиадах и интеллектуальных конкурсах,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color w:val="000000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5"/>
          <w:szCs w:val="25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1. Наградить Дипломом главы Грязовецкого муниципального округа «За особые успехи в учен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Алова Максима Юрьевича, обучающегося Муниципального бюджетного общеобразовательного учреждения Грязовецкого муниципального округа Вологодской области «Средняя школа № 1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Андрееву Арину Евгеньевну, обучающуюся Муниципального бюджетного общеобразовательного учреждения Грязовецкого муниципального округа Вологодской области «Вохтожская шк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Башнину Алину Евгеньевну, обучающуюся Муниципального бюджетного общеобразовательного учреждения Грязовецкого муниципального округа Вологодской области «Слободская школа им.Г.Н.Пономарё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Васильева Тимофея Ильича, обучающегося Муниципального бюджетного общеобразовательного учреждения Грязовецкого муниципального округа Вологодской области «Средняя школа № 1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Вересова Сергея Александровича, обучающегося Муниципального бюджетного общеобразовательного учреждения Грязовецкого муниципального округа Вологодской области «Вохтожская шк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Веретьеву Елизавету Олего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2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Волохова Даниила Александровича, обучающегося Муниципального бюджетного общеобразовательного учреждения Грязовецкого муниципального округа Вологодской области «Слободская школа им. Г.Н.Пономарё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Груздеву Надежду Андрее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1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Дозорец Татьяну Руслановну, обучающуюся Муниципального бюджетного общеобразовательного учреждения Грязовецкого муниципального округа Вологодской области «Слободская школа им. Г.Н.Пономарё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Иванову Марию Артёмо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2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Козлова Андрея Игоревича, обучающегося Муниципального бюджетного общеобразовательного учреждения Грязовецкого муниципального округа Вологодской области «Средняя школа № 1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Коновалову Ксению Антоно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1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Кропалеву Марианну Константиновну, обучающуюся Муниципального бюджетного общеобразовательного учреждения Грязовецкого муниципального округа Вологодской области «Средняя школа №2 г. 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Марова Дениса Андреевича, обучающегося Муниципального бюджетного общеобразовательного учреждения Грязовецкого муниципального округа Вологодской области «Слободская школа им. Г.Н.Пономарё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Наумова Андрея Ивановича, обучающегося Муниципального бюджетного общеобразовательного учреждения Грязовецкого муниципального округа Вологодской области «Юровский центр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Николаеву Полину Михайло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2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Новожилову Дарью Михайловну, обучающуюся Муниципального бюджетного общеобразовательного учреждения Грязовецкого муниципального округа Вологодской области «Вохтожская шк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Пересторонина Максима Сергеевича, обучающегося Муниципального бюджетного общеобразовательного учреждения Грязовецкого муниципального округа Вологодской области «Средняя школа № 2 г.Грязовц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5"/>
          <w:szCs w:val="25"/>
        </w:rPr>
        <w:t>Савинова Ратибора Андреевича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Liberation Serif;Times New Roman" w:hAnsi="Liberation Serif;Times New Roman"/>
          <w:sz w:val="25"/>
          <w:szCs w:val="25"/>
        </w:rPr>
        <w:t>обучающегося Муниципального бюджетного общеобразовательного учреждения Грязовецкого муниципального округа Вологодской области «Средняя школа №1 г. 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Соколову Екатерину Игоре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1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Томилову Викторию Владимировну, обучающуюся Муниципального бюджетного общеобразовательного учреждения Грязовецкого муниципального округа Вологодской области «Слободская школа им. Г.Н.Пономарё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Ферменцеву Алику Александро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2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Холодилова Артема Евгеньевич, обучающегося Муниципального бюджетного общеобразовательного учреждения Грязовецкого муниципального округа Вологодской области «Средняя школа № 2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Шестунину Дарью Василье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1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Щеперину Анастасию Михайло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1 г.Грязов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2. Наградить Дипломом главы Грязовецкого муниципального округа «За особые успехи в творчеств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Пантелеева Елисея Алексеевича, обучающегося Муниципального бюджетного общеобразовательного учреждения Грязовецкого муниципального округа Вологодской области «Средняя школа № 2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Сайфуидинова Данилу Евгеньевича, обучающегося Муниципального бюджетного общеобразовательного учреждения Грязовецкого муниципального округа Вологодской области «Средняя школа № 2 г.Грязов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3. Наградить Дипломом главы Грязовецкого муниципального округа «За особые успехи в спорт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Корнилова Арсения Дмитриевича, обучающегося Муниципального бюджетного общеобразовательного учреждения Грязовецкого муниципального округа Вологодской области «Средняя школа № 2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Морозову Варвару Игоре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1 г.Грязовц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5"/>
          <w:szCs w:val="25"/>
        </w:rPr>
        <w:t>Примак Алину Ильясо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1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Серову Алену Юрьевну, обучающуюся Муниципального бюджетного общеобразовательного учреждения Грязовецкого муниципального округа Вологодской области «Вохтожск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5"/>
          <w:szCs w:val="25"/>
        </w:rPr>
        <w:t>4.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Liberation Serif;Times New Roman" w:hAnsi="Liberation Serif;Times New Roman"/>
          <w:sz w:val="25"/>
          <w:szCs w:val="25"/>
        </w:rPr>
        <w:t>Наградить Дипломом главы Грязовецкого муниципального округа «За особые успехи в общественной деятельности» Великанову Эвелину Игоре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1 г.Грязов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5. Наградить Дипломом главы Грязовецкого муниципального округа «За особые успехи в олимпиадах и интеллектуальных конкурсах»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Конторину Дарью Алексеевну, обучающуюся Муниципального бюджетного общеобразовательного учреждения Грязовецкого муниципального округа Вологодской области «Средняя школа № 1 г.Грязов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Цветкову Анастасию Михайловну, обучающуюся Муниципального бюджетного общеобразовательного учреждения Грязовецкого муниципального округа Вологодской области «Вохтожская шко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5"/>
          <w:szCs w:val="25"/>
        </w:rPr>
        <w:t>Юкичеву Аннау Алексеевну, обучающуюся Муниципального бюджетного общеобразовательного учреждения Грязовецкого муниципального округа Вологодской области «Слободская школа им. Г.Н.Пономарёв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Глава Грязовецкого муниципального округа                                                     Н.Н. Головча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28:00Z</dcterms:created>
  <dc:creator>buhg05</dc:creator>
  <dc:description/>
  <cp:keywords/>
  <dc:language>en-US</dc:language>
  <cp:lastModifiedBy>О.А. Орлова</cp:lastModifiedBy>
  <cp:lastPrinted>2025-06-25T15:00:00Z</cp:lastPrinted>
  <dcterms:modified xsi:type="dcterms:W3CDTF">2025-07-10T10:17:00Z</dcterms:modified>
  <cp:revision>12</cp:revision>
  <dc:subject/>
  <dc:title/>
</cp:coreProperties>
</file>