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6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b/>
          <w:b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Объявить Благодарность главы Грязовецкого муниципального округа за достижение высоких показателей в работе, многолетний добросовестный труд и в связи с профессиональным праздником – Днем работника торговл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Груздевой Ирине Александровне, кладовщику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Крапивиной Марине Сергеевне, уборщику производственных и служебных помещений магазина № 1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Макшееву Леониду Александровичу, рабочему складу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Мякишевой Оксане Ивановне, кладовщику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Павловой Кристине Александровне, заведующей магазина «Алиса»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Соколовой Юлии Сергеевне, кладовщику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Хремли Алёне Валентиновне, продавцу магазина «Василёк» общества с ограниченной ответственностью Торговая компания «Соть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Шутовой Наталии Вадимовне, продавцу магазина деревни Анохино общества с ограниченной ответственностью Торговая компания «Сот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  <w:lang w:bidi="hi-IN"/>
        </w:rPr>
      </w:pPr>
      <w:r>
        <w:rPr>
          <w:rFonts w:cs="Times New Roman" w:ascii="Liberation Serif;Times New Roman" w:hAnsi="Liberation Serif;Times New Roman"/>
          <w:sz w:val="25"/>
          <w:szCs w:val="25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Глава Грязовецкого муниципального округа    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26T10:37:00Z</cp:lastPrinted>
  <dcterms:modified xsi:type="dcterms:W3CDTF">2025-06-26T07:42:00Z</dcterms:modified>
  <cp:revision>11</cp:revision>
  <dc:subject/>
  <dc:title/>
</cp:coreProperties>
</file>