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9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47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ить Благодарственным письмом главы Грязовецкого муниципального округа за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  <w:t>многолетний добросовестный труд и в связи с профессиональным праздником - Днем работника торговли Выдрину Светлану Викторовну, старшего продавца магазина № 113 Общества с ограниченной ответственностью «Торговая компания ИНТРО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DejaVu Sans" w:cs="Times New Roman"/>
          <w:kern w:val="2"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09T13:27:00Z</cp:lastPrinted>
  <dcterms:modified xsi:type="dcterms:W3CDTF">2025-07-09T10:37:00Z</dcterms:modified>
  <cp:revision>39</cp:revision>
  <dc:subject/>
  <dc:title/>
</cp:coreProperties>
</file>