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9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48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rFonts w:cs="Liberation Serif;Times New Roman"/>
          <w:b/>
          <w:b/>
          <w:bCs/>
          <w:kern w:val="0"/>
          <w:sz w:val="26"/>
          <w:szCs w:val="26"/>
        </w:rPr>
      </w:pPr>
      <w:r>
        <w:rPr>
          <w:rFonts w:cs="Liberation Serif;Times New Roman"/>
          <w:b/>
          <w:bCs/>
          <w:kern w:val="0"/>
          <w:sz w:val="26"/>
          <w:szCs w:val="26"/>
        </w:rPr>
        <w:t xml:space="preserve">О внесении изменений в Реестр должностей муниципальной службы в органах местного самоуправления Грязовецкого муниципального округа, утвержденным постановлением главы Грязовецкого муниципального округа от 23.01.2025 № 4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rFonts w:cs="Liberation Serif;Times New Roman"/>
          <w:b/>
          <w:b/>
          <w:bCs/>
          <w:kern w:val="0"/>
          <w:sz w:val="18"/>
          <w:szCs w:val="26"/>
        </w:rPr>
      </w:pPr>
      <w:r>
        <w:rPr>
          <w:rFonts w:cs="Liberation Serif;Times New Roman"/>
          <w:b/>
          <w:bCs/>
          <w:kern w:val="0"/>
          <w:sz w:val="18"/>
          <w:szCs w:val="26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С целью уточнения ранее принятого постановления главы Грязовецкого муниципального округа</w:t>
      </w:r>
    </w:p>
    <w:p>
      <w:pPr>
        <w:pStyle w:val="Normal"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/>
      </w:pPr>
      <w:bookmarkStart w:id="0" w:name="sub_1"/>
      <w:r>
        <w:rPr>
          <w:rFonts w:cs="Liberation Serif;Times New Roman"/>
          <w:kern w:val="0"/>
          <w:sz w:val="26"/>
          <w:szCs w:val="26"/>
        </w:rPr>
        <w:t xml:space="preserve">1. Внести изменения в Реестр должностей муниципальной службы в органах местного самоуправления Грязовецкого муниципального округа, утвержденным постановлением главы Грязовецкого муниципального округа от 23.01.2025 № 4, изложив его в следующей редакции согласно приложению к настоящему постановлению.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2. Настоящее постановление вступает в силу с даты подписания и распространяется на правоотношения, возникшие с 01 июля 2025 года.</w:t>
      </w:r>
    </w:p>
    <w:p>
      <w:pPr>
        <w:pStyle w:val="Normal"/>
        <w:widowControl/>
        <w:ind w:firstLine="709"/>
        <w:jc w:val="both"/>
        <w:textAlignment w:val="auto"/>
        <w:rPr/>
      </w:pPr>
      <w:bookmarkStart w:id="1" w:name="sub_1"/>
      <w:r>
        <w:rPr>
          <w:rFonts w:cs="Liberation Serif;Times New Roman"/>
          <w:kern w:val="0"/>
          <w:sz w:val="26"/>
          <w:szCs w:val="26"/>
        </w:rPr>
        <w:t>3.</w:t>
      </w:r>
      <w:bookmarkEnd w:id="1"/>
      <w:r>
        <w:rPr>
          <w:rFonts w:cs="Liberation Serif;Times New Roman"/>
          <w:kern w:val="0"/>
          <w:sz w:val="26"/>
          <w:szCs w:val="26"/>
        </w:rPr>
        <w:t> 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тверждено постановлением главы               Грязовецкого муниципального округа       от 09.07.2025 № 148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Приложение </w:t>
      </w:r>
    </w:p>
    <w:p>
      <w:pPr>
        <w:pStyle w:val="Normal"/>
        <w:widowControl/>
        <w:ind w:left="504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твержден постановлением главы Грязовецкого муниципального округа           от 23.01.2025 № 4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>Реестр должностей муниципальной службы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>в органах местного самоуправления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Должности муниципальной службы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в администрации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Высш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Первый заместитель главы Грязовецкого муниципального 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 по инфраструктурному развитию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 по социальной политике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 по финансам, начальник управления финансов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главы Грязовецкого муниципального округа, начальник    административно-правов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Управляющий делами, руководитель аппарата</w:t>
      </w:r>
    </w:p>
    <w:p>
      <w:pPr>
        <w:pStyle w:val="Normal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обеспечению деятельности главы округа и Земского Собрания округ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строительства, архитектуры, энергетики и жилищно-коммунального хозяйств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вопросам безопасности, ГО и ЧС, мобилизационной работе и защите информаци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управления социально-экономического развития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культуры и туризм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социально-экономического развития сельского хозяйства  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по работе с обращениями граждан, документационному обеспечению и контролю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организационной и кадровой работы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природных ресурсов и охраны окружающей среды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архивного отдел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опеки и попечительства и работе с общественными организациям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по организации проектной деятельност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Председатель комитета по физической культуре и спорту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управления имущественных и земельных отношений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управления образования и молодежной политик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Грязовецкого территориального управления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Вохтожского территориального управления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Комьянского территориального управления 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Перцевского территориального управления 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Ростиловского территориального управления</w:t>
      </w:r>
    </w:p>
    <w:p>
      <w:pPr>
        <w:pStyle w:val="Normal"/>
        <w:ind w:firstLine="708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Сидоровского территориального управления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Юровского территориального управления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экономики и торговли управления социально-экономического развития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муниципального заказа управления социально-экономического развития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Заместитель начальника отдела организационной и кадровой работы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архитектуры и градостроительства управления строительства, а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 xml:space="preserve">рхитектуры, энергетики и жилищно-коммунального хозяйства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ndale Sans UI;Arial Unicode MS" w:cs="Times New Roman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Начальник отдела благоустройства и дорожной деятельности 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 xml:space="preserve">Заместитель начальника управлени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по вопросам безопасности, ГО и ЧС, мобилизационной работе и защите информации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административно-правов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по земельным отношениям, заместитель начальника управления имущественных и земельных отношений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ndale Sans UI;Arial Unicode MS" w:cs="Times New Roman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Начальник отдела по работе с землепользователями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ndale Sans UI;Arial Unicode MS" w:cs="Times New Roman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Консультант отдела по работе с землепользователями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по имущественным отношениям, заместитель начальника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Начальник отдела расчетов,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 xml:space="preserve">планирования и организации закупок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управления образования и молодежной политики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планирования и анализа доходов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отдела планирования и анализа доходов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>З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аместитель начальника управления финансов, начальник отдела формирования и исполнения бюджет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отдела формирования и исполнения бюджета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тдела формирования и исполнения бюджета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контрольно-ревизионной работы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тдела контрольно-ревизионной работы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планово-экономического отдела, заместитель начальника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планово-экономического отдела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муниципального хозяйства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рганизационно-правового отдела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организационно-правового отдела Грязовец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Вохтож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планово-экономического отдела, заместитель начальника Вохтож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тдела муниципального хозяйства Вохтож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Начальник организационно-правового отдела Вохтож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Комьян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Перце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Ростил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Сидор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Заместитель начальника Юр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Консультант Юровского территориального управления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Старшая группа должностей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административно-правов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экономики и торговли управления социально-экономического развития округ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риродных ресурсов и охраны окружающей среды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управления культуры и туризм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жилищ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 xml:space="preserve">ного, коммунального хозяйства и энергетик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архитектуры и градостроительства управления строительства, архитектуры, энергетики и жилищно-коммунального хозяйств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управления по организации проектной деятельности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комитета по физической культуре и спорту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управления по вопросам безопасности, ГО и ЧС, мобилизационной работе и защите информации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опеки и попечительства и работе с общественными организациями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ndale Sans UI;Arial Unicode MS" w:cs="Times New Roman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Главный специалист отдела по работе с землепользователями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о имущественным отношениям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отдела расчетов,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bidi="ar-SA"/>
        </w:rPr>
        <w:t>планирования и организации закупок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управления имущественных и земельных отношений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планирования и анализа доходов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тдела формирования и исполнения бюджета управления финансов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отдела муниципального хозяйства Грязовец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организационно-правового отдела Вохтож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Комьянс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Главный специалист Перцевского территориального управления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Ростил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Сидоровского территориального управления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Главный специалист Юровского территориального управления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 xml:space="preserve">Должности муниципальной службы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  <w:t>в Контрольно-счетной палате Грязовец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6"/>
          <w:szCs w:val="26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Ведущая группа должностей</w:t>
      </w:r>
    </w:p>
    <w:p>
      <w:pPr>
        <w:pStyle w:val="Normal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Старший инспектор Контрольно-счетной палаты</w:t>
      </w:r>
    </w:p>
    <w:p>
      <w:pPr>
        <w:pStyle w:val="Normal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ar-SA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  <w:t>Инспектор Контрольно-счетной палаты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Standard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09T17:39:00Z</cp:lastPrinted>
  <dcterms:modified xsi:type="dcterms:W3CDTF">2025-07-09T14:40:00Z</dcterms:modified>
  <cp:revision>40</cp:revision>
  <dc:subject/>
  <dc:title/>
</cp:coreProperties>
</file>