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0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50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ощрить Благодарственным письмом главы Грязовецкого муниципального округа за добросовестное выполнение должностных обязанностей, высокие и стабильные показатели в работе Моисееву Ольгу Сергеевну, ведущего менеджера по обслуживанию дополнительного офиса № 8638/067 Вологодского отделения № 8638 Публичного акционерного общества «Сбербанк Росси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DejaVu Sans" w:cs="Times New Roman"/>
          <w:kern w:val="2"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10T16:13:00Z</cp:lastPrinted>
  <dcterms:modified xsi:type="dcterms:W3CDTF">2025-07-10T13:27:00Z</dcterms:modified>
  <cp:revision>40</cp:revision>
  <dc:subject/>
  <dc:title/>
</cp:coreProperties>
</file>