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1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51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ить Благодарственным письмом главы Грязовецкого муниципального округа за </w:t>
      </w:r>
      <w:r>
        <w:rPr>
          <w:sz w:val="26"/>
          <w:szCs w:val="26"/>
        </w:rPr>
        <w:t>многолетний добросовестный труд в отрасли образования Грязовецкого муниципального округа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  <w:t xml:space="preserve">Казанину Ольгу Алексеевну, учителя математик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чневу Людмилу Анатольевну,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  <w:t xml:space="preserve">учителя иностранного языка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Грязовецкого муниципального округа Вологодской области «Вохтожская школа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DejaVu Sans" w:cs="Times New Roman"/>
          <w:kern w:val="2"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11T10:55:00Z</cp:lastPrinted>
  <dcterms:modified xsi:type="dcterms:W3CDTF">2025-07-11T08:28:00Z</dcterms:modified>
  <cp:revision>41</cp:revision>
  <dc:subject/>
  <dc:title/>
</cp:coreProperties>
</file>