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1.07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52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keepLines/>
        <w:widowControl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ить Благодарность главы Грязовецкого муниципального округа за достижение высоких производственных показателей, многолетний добросовестный труд в лесопромышленном комплексе Грязовецкого муниципального округа Вениаминовой Татьяне Викторовне, мастеру контрольному цеха древесностружечных плит общества с ограниченной ответственностью «ВохтогаЛесДрев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DejaVu Sans" w:cs="Times New Roman"/>
          <w:kern w:val="2"/>
          <w:sz w:val="26"/>
          <w:szCs w:val="26"/>
          <w:lang w:eastAsia="ru-RU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7-22T08:44:00Z</cp:lastPrinted>
  <dcterms:modified xsi:type="dcterms:W3CDTF">2025-07-22T05:44:00Z</dcterms:modified>
  <cp:revision>44</cp:revision>
  <dc:subject/>
  <dc:title/>
</cp:coreProperties>
</file>