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23.07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54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Объявить Благодарность главы Грязовецкого муниципального округа за достижение высоких показателей в работе, многолетний добросовестный труд и в связи с профессиональным праздником – Днем физкультурника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Болдыреву Сергею Владимировичу, тренеру – преподавателю структурного подразделения «Спортивная школа» бюджетного учреждения «Центр развития физкультуры и спорта» Грязовецкого муниципального округа Вологодской области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елиной Анастасии Александровне, инструктору по спорту бюджетного учреждения «Центр развития физкультуры и спорта» Грязовецкого муниципального округа Вологодской области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Тихонину Александру Сергеевичу, тренеру – преподавателю структурного подразделения «Спортивная школа» бюджетного учреждения «Центр развития физкультуры и спорта» Грязовецкого муниципального округа Вологодск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7-22T17:21:00Z</cp:lastPrinted>
  <dcterms:modified xsi:type="dcterms:W3CDTF">2025-07-23T11:29:00Z</dcterms:modified>
  <cp:revision>47</cp:revision>
  <dc:subject/>
  <dc:title/>
</cp:coreProperties>
</file>