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74041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  <w:br/>
        <w:t>ГРЯЗОВЕЦКОГО МУНИЦИПАЛЬНОГО ОКРУГА</w:t>
      </w:r>
    </w:p>
    <w:p>
      <w:pPr>
        <w:pStyle w:val="Normal"/>
        <w:keepNext w:val="tru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3"/>
        <w:gridCol w:w="4067"/>
        <w:gridCol w:w="2863"/>
      </w:tblGrid>
      <w:tr>
        <w:trPr/>
        <w:tc>
          <w:tcPr>
            <w:tcW w:w="30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 мая 2023 года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/298</w:t>
            </w:r>
          </w:p>
        </w:tc>
      </w:tr>
    </w:tbl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г.</w:t>
      </w: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Грязовец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кружном конкурсе рисунков «Я на выборы пойду!»</w:t>
      </w:r>
    </w:p>
    <w:p>
      <w:pPr>
        <w:pStyle w:val="Western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уководствуясь подпунктом «в»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</w:t>
      </w:r>
      <w:r>
        <w:rPr>
          <w:color w:val="000000"/>
          <w:sz w:val="28"/>
          <w:szCs w:val="28"/>
        </w:rPr>
        <w:t xml:space="preserve"> целях привлечения внимания к празднованию 30-летия избирательной системы Российской Федерации, повышения эффективности изучения избирательного права и избирательного процесса в учреждениях образования, культуры и спорта Грязовецкого муниципального округа, повышения правовой культуры прежде всего молодых и будущих избирателей,</w:t>
      </w:r>
      <w:r>
        <w:rPr>
          <w:sz w:val="28"/>
          <w:szCs w:val="28"/>
        </w:rPr>
        <w:t xml:space="preserve"> создания условий для осознанного участия в голосова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выборах территориальная избирательная комиссия Грязовецкого муниципального округа п о с т а н о в л я е 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15"/>
        <w:ind w:left="0" w:right="64" w:firstLine="698"/>
        <w:jc w:val="both"/>
        <w:rPr/>
      </w:pPr>
      <w:r>
        <w:rPr>
          <w:sz w:val="28"/>
          <w:szCs w:val="28"/>
        </w:rPr>
        <w:t>Провести окружной конкурс рисунков «Я на выборы пойду!», посвященный 30-летию избирательной системы Российской Федерации, в период с 1 по 19 июня 2023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15"/>
        <w:ind w:left="0" w:right="64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кружном конкурсе рисунков «Я на выборы пойду!», посвященном 30-летию избирательной системы Российской Федерации (далее – Конкурс), согласно приложению 1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15"/>
        <w:ind w:left="0" w:right="64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ланк Диплома территориальной избирательной комиссии Грязовецкого муниципального округа согласно приложению 2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15"/>
        <w:ind w:left="0" w:right="64" w:firstLine="698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члена территориальной избирательной комиссии Грязовецкого муниципального округа с правом решающего голоса, О.Е. Шапкину.</w:t>
      </w:r>
    </w:p>
    <w:p>
      <w:pPr>
        <w:pStyle w:val="Western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Р</w:t>
      </w:r>
      <w:r>
        <w:rPr>
          <w:sz w:val="28"/>
          <w:szCs w:val="28"/>
        </w:rPr>
        <w:t>азместить настоящее постановление на официальном сайте Грязовец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4"/>
        <w:gridCol w:w="1466"/>
        <w:gridCol w:w="3240"/>
        <w:gridCol w:w="3240"/>
      </w:tblGrid>
      <w:tr>
        <w:trPr>
          <w:trHeight w:val="783" w:hRule="atLeast"/>
        </w:trPr>
        <w:tc>
          <w:tcPr>
            <w:tcW w:w="54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bookmarkStart w:id="0" w:name="DDE_LINK"/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рриториальной избирательной комиссии</w:t>
            </w:r>
            <w:bookmarkEnd w:id="0"/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рязовецкого муниципального округ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br/>
              <w:t xml:space="preserve">           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Е.А. Кудринск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4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екретар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рязовецкого муниципального округа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br/>
              <w:t xml:space="preserve">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.Л. Кулаков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 2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кружного конкурса рисун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Я на выборы пойду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ь, задачи и порядок проведения конкурса рисунков «Я на выборы пойду!»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конкурса является молодежная избирательная комиссия Грязовецкого муниципального округа при содействии территориальной избирательной комиссии Грязов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Конкурс приурочен к 30-летию избирательной системы Российской Федерации и проводится с 1 по 19 июня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щее руководство по организации и проведению Конкурса осуществляет Молодежная избирательная комиссия Грязовец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к празднованию 30-летия избирательной системы Российской Федерации, повышения эффективности изучения избирательного права и избирательного процесса в учреждениях образования, культуры и спорта Грязовецкого муниципального округа, повышения правовой культуры, прежде всего, молодых и будущих избирателей,</w:t>
      </w:r>
      <w:r>
        <w:rPr>
          <w:sz w:val="28"/>
          <w:szCs w:val="28"/>
        </w:rPr>
        <w:t xml:space="preserve"> создания условий для осознанного участия в голосова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выборах, способствование формированию активной гражданской позиции, повышение электоральной актив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участия в Конкур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В Конкурсе имеют право принимать участие жители Грязовецкого муниципального округа (отдельные авторы и творческие коллективы), предоставившие документы в соответствии с условиями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авторов и соавторов проектов - от 5 до 17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</w:t>
        <w:tab/>
        <w:t>Участие в Конкурсе бесплат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  <w:tab/>
        <w:t>На Конкурс принимаются рисунки, выполненные на бумаге (картоне). Рисунки могут быть выполнены в любой технике (тушь, гуашь, пастель, компьютерная графика, смешанные техники и т.д.). Работы могут быть выполнены авторами индивидуально, а также авторским коллективом (ограничений по количеству соавторов не предусмотре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Технические требования к работам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сун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авторский макет, нарисованный от руки или сделанный любым другим способом</w:t>
      </w:r>
      <w:r>
        <w:rPr/>
        <w:t xml:space="preserve"> </w:t>
      </w:r>
      <w:r>
        <w:rPr>
          <w:sz w:val="28"/>
          <w:szCs w:val="28"/>
        </w:rPr>
        <w:t>предоставляются вместе с заявкой на участие (приложение 1 к настоящему Положению), ФИО автора или название авторского коллектива,</w:t>
      </w:r>
      <w:r>
        <w:rPr/>
        <w:t xml:space="preserve"> </w:t>
      </w:r>
      <w:r>
        <w:rPr>
          <w:sz w:val="28"/>
          <w:szCs w:val="28"/>
        </w:rPr>
        <w:t xml:space="preserve">и скан-копией согласия на обработку персональных данных (приложение 2 к настоящему Положению) не позднее 19 июня 2023 года в территориальную избирательную комиссию Грязовецкого муниципального округа, по адресу: г. Грязовец, ул. Карла Маркса, д. 58, кабинет № 25, с понедельника по пятницу с 09.00 до 17.00, либо должен быть сфотографирован и фотография должна быть загружена на электронную почту: </w:t>
      </w:r>
      <w:hyperlink r:id="rId3">
        <w:r>
          <w:rPr>
            <w:rStyle w:val="InternetLink"/>
            <w:sz w:val="28"/>
            <w:szCs w:val="28"/>
          </w:rPr>
          <w:t>KudrinskayaEA@izbirkom.gov35.ru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  <w:lang w:val="en-US"/>
          </w:rPr>
          <w:t>tik</w:t>
        </w:r>
        <w:r>
          <w:rPr>
            <w:rStyle w:val="InternetLink"/>
            <w:sz w:val="28"/>
            <w:szCs w:val="28"/>
          </w:rPr>
          <w:t>351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 xml:space="preserve">Пакет документов должен быть полным (конкурсный рисунок, заявка и согласие на обработку персональных данных), в ином случае - заявка организаторами не приним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исунок должен отражать идею необходимости активного участия в выборах. Оцениваются – идея, лозунг, призыв, слоган, художественное исполн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Работы, оскорбляющие честь и достоинство любых лиц, направленные на возбуждение социальной, расовой, национальной или религиозной розни, а также любые другие работы, нарушающие законодательство Российской Федерации, к участию в Конкурсе не допускаются. В случае несоблюдения данного условия работа отстраняется от участия в Конкурсе на любом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ценка конкурсных работ осуществляется по критер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е работы тематике Конкур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бедительность и доступность восприят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о-эмоциональное воздейств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а и качество оформления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се работы, представленные на конкурс, не возвращаются</w:t>
      </w:r>
    </w:p>
    <w:p>
      <w:pPr>
        <w:pStyle w:val="Normal"/>
        <w:tabs>
          <w:tab w:val="clear" w:pos="708"/>
          <w:tab w:val="left" w:pos="2454" w:leader="none"/>
          <w:tab w:val="center" w:pos="4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54" w:leader="none"/>
          <w:tab w:val="center" w:pos="4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курс проводится с 1 по 19 июн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6 мая 2023 год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мещение на официальной странице территориальной избирательной комиссии Грязовецкого муниципального округа </w:t>
      </w: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https://vk.com/public217624163</w:t>
        </w:r>
      </w:hyperlink>
      <w:r>
        <w:rPr>
          <w:sz w:val="28"/>
          <w:szCs w:val="28"/>
        </w:rPr>
        <w:t xml:space="preserve"> объявления о проведении Конкурса и Положение о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 июня 2023 года по 19 июня 2023 года – прием работ в территориальной избирательной комиссии Грязов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3 июня 2023 года - размещение на официальной странице территориальной избирательной комиссии Грязовецкого муниципального округа информации об итогах Конкурса.</w:t>
      </w:r>
    </w:p>
    <w:p>
      <w:pPr>
        <w:pStyle w:val="Style23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 Подведение итогов и награждение победителей Конкурс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  <w:tab/>
        <w:t>Конкурсная комиссия проводит оценку представленных работ согласно критериям, указанным в пункте 3.7. настоящего Полож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  <w:tab/>
        <w:t>Конкурсная комиссия в срок до 23 июня 2023 года подводит итоги и путем открытого голосования определяет победителей и призеров Конкурса. Решение Конкурсной комиссии принимается простым большинством голосов от числа ее членов, присутствующих на заседании. При равенстве голосов голос председателя Конкурсной комиссии является решающи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</w:t>
        <w:tab/>
        <w:t>Решение Конкурсной комиссии, оформленное протоколом, который подписывают председатель и секретарь Конкурсной комиссии, утверждается постановлением территориальной избирательной комиссии Грязовецкого муниципального округ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</w:t>
        <w:tab/>
        <w:t xml:space="preserve">По итогам Конкурса Конкурсной комиссией определяются победители 1, 2 и 3 место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</w:t>
        <w:tab/>
        <w:t>Победители Конкурса награждаются дипломами и памятными сувенирами территориальной избирательной комиссии Грязовецкого муниципального округа, участники - дипломом территориальной избирательной комиссии Грязовецкого муниципального округа за участие в Конкурсе. Награждение победителей и участников Конкурса проводится председателем Конкурсной комиссии в присутствии членов молодежной и территориальной избирательной комиссии Грязовецкого муниципального округ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6.</w:t>
        <w:tab/>
        <w:t xml:space="preserve">Конкурсная комиссия вправе определить несколько победителей, разделивших соответственно первое, второе или третье мест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</w:t>
        <w:tab/>
        <w:t>Информация о победителях Конкурса публикуется на официальном сайте Грязовецкого муниципального округа в информационно-телекоммуникационной сети «Интернет» в разделе «территориальная избирательная комиссия» и на странице территориальной избирательной комиссии Грязовецкого муниципального округа в социальной сети «ВКонтакте»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Состав Конкурсной комисси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1451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Председатель Конкурсной комиссии: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пкина Ольга Евгень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член </w:t>
            </w:r>
            <w:r>
              <w:rPr>
                <w:sz w:val="28"/>
                <w:szCs w:val="28"/>
              </w:rPr>
              <w:t>территориальной избирательной комиссии Грязовецкого муниципального округа</w:t>
            </w:r>
            <w:r>
              <w:rPr>
                <w:sz w:val="28"/>
                <w:szCs w:val="28"/>
                <w:lang w:eastAsia="ar-SA"/>
              </w:rPr>
              <w:t>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Члены Конкурсной комиссии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97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одкина Кристина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едседатель молодежной</w:t>
            </w:r>
            <w:r>
              <w:rPr>
                <w:sz w:val="28"/>
                <w:szCs w:val="28"/>
              </w:rPr>
              <w:t xml:space="preserve"> избирательной комиссии Грязовецкого муниципального округа</w:t>
            </w:r>
            <w:r>
              <w:rPr>
                <w:sz w:val="28"/>
                <w:szCs w:val="28"/>
                <w:lang w:eastAsia="ar-SA"/>
              </w:rPr>
              <w:t>;</w:t>
            </w:r>
          </w:p>
        </w:tc>
      </w:tr>
      <w:tr>
        <w:trPr>
          <w:trHeight w:val="837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улатова Марина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член </w:t>
            </w:r>
            <w:r>
              <w:rPr>
                <w:sz w:val="28"/>
                <w:szCs w:val="28"/>
              </w:rPr>
              <w:t>молодежной избирательной комиссии Грязовецкого муниципального округа</w:t>
            </w:r>
            <w:r>
              <w:rPr>
                <w:sz w:val="28"/>
                <w:szCs w:val="28"/>
                <w:lang w:eastAsia="ar-SA"/>
              </w:rPr>
              <w:t>;</w:t>
            </w:r>
          </w:p>
        </w:tc>
      </w:tr>
      <w:tr>
        <w:trPr>
          <w:trHeight w:val="837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рвякова Наталия Викто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член </w:t>
            </w:r>
            <w:r>
              <w:rPr>
                <w:sz w:val="28"/>
                <w:szCs w:val="28"/>
              </w:rPr>
              <w:t>территориальной избирательной комиссии Грязовецкого муниципального округа</w:t>
            </w:r>
            <w:r>
              <w:rPr>
                <w:sz w:val="28"/>
                <w:szCs w:val="28"/>
                <w:lang w:eastAsia="ar-SA"/>
              </w:rPr>
              <w:t>;</w:t>
            </w:r>
          </w:p>
        </w:tc>
      </w:tr>
      <w:tr>
        <w:trPr>
          <w:trHeight w:val="837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хбазова Елена Василь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член </w:t>
            </w:r>
            <w:r>
              <w:rPr>
                <w:sz w:val="28"/>
                <w:szCs w:val="28"/>
              </w:rPr>
              <w:t>территориальной избирательной комиссии Грязовецкого муниципального округа</w:t>
            </w:r>
            <w:r>
              <w:rPr>
                <w:sz w:val="28"/>
                <w:szCs w:val="28"/>
                <w:lang w:eastAsia="ar-SA"/>
              </w:rPr>
              <w:t>;</w:t>
            </w:r>
          </w:p>
        </w:tc>
      </w:tr>
    </w:tbl>
    <w:p>
      <w:pPr>
        <w:pStyle w:val="Normal"/>
        <w:ind w:left="6237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416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екретарь Конкурсной комиссии: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емехова Людмила Валентинов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член </w:t>
            </w:r>
            <w:r>
              <w:rPr>
                <w:sz w:val="28"/>
                <w:szCs w:val="28"/>
              </w:rPr>
              <w:t>территориальной избирательной комиссии Грязовецкого муниципального округа</w:t>
            </w:r>
            <w:r>
              <w:rPr>
                <w:sz w:val="28"/>
                <w:szCs w:val="28"/>
                <w:lang w:eastAsia="ar-SA"/>
              </w:rPr>
              <w:t>.</w:t>
            </w:r>
          </w:p>
        </w:tc>
      </w:tr>
    </w:tbl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№ 1 к Положению</w:t>
      </w:r>
    </w:p>
    <w:p>
      <w:pPr>
        <w:pStyle w:val="1"/>
        <w:tabs>
          <w:tab w:val="clear" w:pos="708"/>
          <w:tab w:val="left" w:pos="1188" w:leader="none"/>
        </w:tabs>
        <w:spacing w:lineRule="auto" w:line="240"/>
        <w:ind w:left="6237" w:hanging="0"/>
        <w:rPr>
          <w:sz w:val="24"/>
          <w:szCs w:val="24"/>
        </w:rPr>
      </w:pPr>
      <w:r>
        <w:rPr>
          <w:sz w:val="24"/>
          <w:szCs w:val="24"/>
        </w:rPr>
        <w:t>о конкурсе рисунков</w:t>
      </w:r>
    </w:p>
    <w:p>
      <w:pPr>
        <w:pStyle w:val="1"/>
        <w:shd w:fill="auto" w:val="clear"/>
        <w:tabs>
          <w:tab w:val="clear" w:pos="708"/>
          <w:tab w:val="left" w:pos="1188" w:leader="none"/>
        </w:tabs>
        <w:spacing w:lineRule="auto" w:line="240"/>
        <w:ind w:left="6237" w:hanging="0"/>
        <w:rPr/>
      </w:pPr>
      <w:r>
        <w:rPr>
          <w:sz w:val="24"/>
          <w:szCs w:val="24"/>
        </w:rPr>
        <w:t xml:space="preserve">«Я на выборы пойду!» </w:t>
      </w:r>
    </w:p>
    <w:p>
      <w:pPr>
        <w:pStyle w:val="1"/>
        <w:tabs>
          <w:tab w:val="clear" w:pos="708"/>
          <w:tab w:val="left" w:pos="1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1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1"/>
        <w:shd w:fill="auto" w:val="clear"/>
        <w:tabs>
          <w:tab w:val="clear" w:pos="708"/>
          <w:tab w:val="left" w:pos="1188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на участие в конкурсе «Я на выборы пойду!»</w:t>
      </w:r>
    </w:p>
    <w:p>
      <w:pPr>
        <w:pStyle w:val="1"/>
        <w:shd w:fill="auto" w:val="clear"/>
        <w:tabs>
          <w:tab w:val="clear" w:pos="708"/>
          <w:tab w:val="left" w:pos="118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12"/>
        <w:gridCol w:w="4833"/>
      </w:tblGrid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авторе (авторах):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 и Имя участника или название авторского коллекти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ри условии участия более одного автора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88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участника /участнико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88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88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работы </w:t>
            </w:r>
            <w:r>
              <w:rPr>
                <w:i/>
                <w:sz w:val="26"/>
                <w:szCs w:val="26"/>
              </w:rPr>
              <w:t>(при наличии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88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руководителя работы </w:t>
            </w:r>
            <w:r>
              <w:rPr>
                <w:i/>
                <w:sz w:val="26"/>
                <w:szCs w:val="26"/>
              </w:rPr>
              <w:t>(полностью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88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руководителя работ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88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18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235" w:right="990" w:gutter="0" w:header="0" w:top="1186" w:footer="0" w:bottom="1521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1188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>Приложение № 2</w:t>
      </w:r>
      <w:r>
        <w:rPr>
          <w:sz w:val="28"/>
          <w:szCs w:val="28"/>
        </w:rPr>
        <w:t xml:space="preserve"> </w:t>
      </w:r>
      <w:r>
        <w:rPr/>
        <w:t>к Положению</w:t>
      </w:r>
    </w:p>
    <w:p>
      <w:pPr>
        <w:pStyle w:val="Normal"/>
        <w:ind w:left="5670" w:hanging="0"/>
        <w:jc w:val="both"/>
        <w:rPr/>
      </w:pPr>
      <w:r>
        <w:rPr/>
        <w:t>о конкурсе рисунков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«Я на выборы пойду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ей (законных представ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_</w:t>
        <w:tab/>
        <w:t xml:space="preserve"> 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(ая) по адресу:</w:t>
        <w:tab/>
        <w:t xml:space="preserve">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вое согласие территориальной избирательной комиссии Грязовецкого муниципального округа (адрес: 162000, Вологодская область, г. Грязовец, ул. Карла Маркса, 58, каб. 25) на обработку моих персональных данных, а также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, дата рожде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оторого (ой) я являюсь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</w:t>
      </w:r>
      <w:r>
        <w:rPr>
          <w:i/>
        </w:rPr>
        <w:t>(отцом, матерью, опекуном, попечителем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азанных в заявке на участие в районном конкурсе «Я на выборы пойду!», то есть на совершение действий, предусмотренных пунктом 3 статьи 3 Федерального закона от 27.07.2006 № 152-ФЗ «О персональных данных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/_______________/</w:t>
      </w:r>
    </w:p>
    <w:p>
      <w:pPr>
        <w:pStyle w:val="Normal"/>
        <w:jc w:val="both"/>
        <w:rPr/>
      </w:pPr>
      <w:r>
        <w:rPr/>
        <w:t>(Ф.И.О., подпись лица, давшего соглас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_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</w:rPr>
        <w:t>*Примечание: В случае отзыва согласия на обработку персональных данных, участник не допускается к дальнейшему участию в конкурс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 2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5860" cy="7181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9970" cy="8037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6665" cy="8935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893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4320" cy="8549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1750</wp:posOffset>
              </wp:positionH>
              <wp:positionV relativeFrom="paragraph">
                <wp:posOffset>182245</wp:posOffset>
              </wp:positionV>
              <wp:extent cx="74974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7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2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35pt;height:11.55pt;mso-wrap-distance-left:0pt;mso-wrap-distance-right:0pt;mso-wrap-distance-top:0pt;mso-wrap-distance-bottom:0pt;margin-top:14.35pt;mso-position-vertical-relative:text;margin-left: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20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1750</wp:posOffset>
              </wp:positionH>
              <wp:positionV relativeFrom="paragraph">
                <wp:posOffset>182245</wp:posOffset>
              </wp:positionV>
              <wp:extent cx="749744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7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2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35pt;height:11.55pt;mso-wrap-distance-left:0pt;mso-wrap-distance-right:0pt;mso-wrap-distance-top:0pt;mso-wrap-distance-bottom:0pt;margin-top:14.35pt;mso-position-vertical-relative:text;margin-left: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20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kern w:val="2"/>
      <w:sz w:val="24"/>
      <w:szCs w:val="24"/>
      <w:lang w:eastAsia="zh-CN"/>
    </w:rPr>
  </w:style>
  <w:style w:type="character" w:styleId="6">
    <w:name w:val="Заголовок №6_"/>
    <w:qFormat/>
    <w:rPr>
      <w:sz w:val="26"/>
      <w:szCs w:val="26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10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Heading4"/>
    <w:qFormat/>
    <w:pPr>
      <w:widowControl/>
      <w:numPr>
        <w:ilvl w:val="0"/>
        <w:numId w:val="0"/>
      </w:numPr>
      <w:suppressAutoHyphens w:val="false"/>
      <w:jc w:val="center"/>
      <w:outlineLvl w:val="9"/>
    </w:pPr>
    <w:rPr>
      <w:rFonts w:eastAsia="Times New Roman"/>
      <w:kern w:val="0"/>
      <w:szCs w:val="26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4">
    <w:name w:val="Загл.14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8"/>
      <w:szCs w:val="20"/>
    </w:rPr>
  </w:style>
  <w:style w:type="paragraph" w:styleId="Style20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eastAsia="Times New Roman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2" w:after="119"/>
    </w:pPr>
    <w:rPr>
      <w:rFonts w:eastAsia="Times New Roman"/>
      <w:kern w:val="0"/>
    </w:rPr>
  </w:style>
  <w:style w:type="paragraph" w:styleId="61">
    <w:name w:val="Заголовок №6"/>
    <w:basedOn w:val="Normal"/>
    <w:qFormat/>
    <w:pPr>
      <w:widowControl/>
      <w:shd w:fill="FFFFFF" w:val="clear"/>
      <w:suppressAutoHyphens w:val="false"/>
      <w:spacing w:lineRule="exact" w:line="482"/>
      <w:outlineLvl w:val="5"/>
    </w:pPr>
    <w:rPr>
      <w:rFonts w:eastAsia="Times New Roman"/>
      <w:kern w:val="0"/>
      <w:sz w:val="26"/>
      <w:szCs w:val="26"/>
    </w:rPr>
  </w:style>
  <w:style w:type="paragraph" w:styleId="Style22">
    <w:name w:val="Колонтитул"/>
    <w:basedOn w:val="Normal"/>
    <w:qFormat/>
    <w:pPr>
      <w:widowControl/>
      <w:shd w:fill="FFFFFF" w:val="clear"/>
      <w:suppressAutoHyphens w:val="false"/>
    </w:pPr>
    <w:rPr>
      <w:rFonts w:eastAsia="Times New Roman"/>
      <w:kern w:val="0"/>
      <w:sz w:val="20"/>
      <w:szCs w:val="20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spacing w:lineRule="exact" w:line="482"/>
      <w:jc w:val="both"/>
    </w:pPr>
    <w:rPr>
      <w:rFonts w:eastAsia="Times New Roman"/>
      <w:kern w:val="0"/>
      <w:sz w:val="26"/>
      <w:szCs w:val="26"/>
    </w:rPr>
  </w:style>
  <w:style w:type="paragraph" w:styleId="Style23">
    <w:name w:val="Без интервала"/>
    <w:basedOn w:val="Normal"/>
    <w:qFormat/>
    <w:pPr>
      <w:widowControl/>
      <w:suppressAutoHyphens w:val="false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drinskayaEA@izbirkom.gov35.ru" TargetMode="External"/><Relationship Id="rId4" Type="http://schemas.openxmlformats.org/officeDocument/2006/relationships/hyperlink" Target="mailto:tik3511@yandex.ru" TargetMode="External"/><Relationship Id="rId5" Type="http://schemas.openxmlformats.org/officeDocument/2006/relationships/hyperlink" Target="https://vk.com/public217624163" TargetMode="External"/><Relationship Id="rId6" Type="http://schemas.openxmlformats.org/officeDocument/2006/relationships/header" Target="header1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09:00Z</dcterms:created>
  <dc:creator>User</dc:creator>
  <dc:description/>
  <cp:keywords/>
  <dc:language>en-US</dc:language>
  <cp:lastModifiedBy>admin</cp:lastModifiedBy>
  <cp:lastPrinted>2023-05-26T11:05:00Z</cp:lastPrinted>
  <dcterms:modified xsi:type="dcterms:W3CDTF">2023-05-26T10:51:00Z</dcterms:modified>
  <cp:revision>3</cp:revision>
  <dc:subject/>
  <dc:title> </dc:title>
</cp:coreProperties>
</file>