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691341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09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617" w:leader="none"/>
        </w:tabs>
        <w:jc w:val="center"/>
        <w:rPr/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>О внесении изменений в</w:t>
      </w:r>
      <w:r>
        <w:rPr/>
        <w:t xml:space="preserve">  </w:t>
      </w: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>информационное сообщение о проведении</w:t>
      </w:r>
    </w:p>
    <w:p>
      <w:pPr>
        <w:pStyle w:val="Normal"/>
        <w:tabs>
          <w:tab w:val="clear" w:pos="709"/>
          <w:tab w:val="left" w:pos="4617" w:leader="none"/>
        </w:tabs>
        <w:jc w:val="center"/>
        <w:rPr/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 xml:space="preserve">продажи муниципального имущества  на конкурсе в электронной форме </w:t>
      </w:r>
    </w:p>
    <w:p>
      <w:pPr>
        <w:pStyle w:val="Normal"/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 xml:space="preserve">С целью уточнения информационного сообщения о проведении продажи муниципального имущества  на конкурсе в электронной форме, </w:t>
      </w:r>
      <w:r>
        <w:rPr>
          <w:rStyle w:val="Style13"/>
          <w:sz w:val="26"/>
        </w:rPr>
        <w:t>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  и земельных правоотношений»,</w:t>
      </w:r>
    </w:p>
    <w:p>
      <w:pPr>
        <w:pStyle w:val="Normal"/>
        <w:widowControl w:val="false"/>
        <w:spacing w:lineRule="auto" w:line="276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1. Внести изменения в информационное сообщение о проведении продажи муниципального имущества  на конкурсе в электронной форме, утвержденное постановлением администрации Грязовецкого муниципального округа от 28 марта 2025 №861 «Об условиях приватизации муниципального имущества Грязовецкого муниципального округа  Вологодской области», изложив подраздел 2.1. раздела 2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 xml:space="preserve">«2.1. Наименование имущества и его характеристика: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Liberation Serif;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color w:val="000000"/>
          <w:kern w:val="0"/>
          <w:sz w:val="26"/>
          <w:szCs w:val="26"/>
          <w:lang w:bidi="ar-SA"/>
        </w:rPr>
        <w:t>административное здание, назначение – нежилое, 2- этажное (подземных этажей – 0), общая площадь 701,3 кв. м, кадастровый номер 35:28:0402012:236,инвентарный номер 590,  адрес: Российская Федерация, Вологодская область, Грязовецкий район, г. Грязовец, ул. Ленина, д. 38, (далее - имущество), правообладатель Грязовецкий муниципальный округ Вологодской области (запись о государственной регистрации 35:28:0402012:236-35/095/2023-6 от 17.06.2023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iberation Serif;Times New Roman" w:cs="Liberation Serif;Times New Roman"/>
          <w:color w:val="000000"/>
          <w:kern w:val="0"/>
          <w:sz w:val="26"/>
          <w:szCs w:val="26"/>
          <w:lang w:bidi="ar-SA"/>
        </w:rPr>
        <w:t>Подлежащее приватизации здание является объектом культурного наследия - представляющее собой историко – культурную ценность – «Дом Морозовых» , II пол. XIX – нач. XX вв, находящееся в неудовлетворительном состоянии. Охранное обязательство объекта культурного наследия утверждено приказом Главного управления охраны объектов культурного наследия Вологодской области от 23.01.2025 №2-0/01-11 «Об утверждении охранного обязательства собственника или иного законного владельца объекта культурного наследия регионального значения «Дом Морозовых» , II пол. XIX – нач. XX в.в, расположенного по адресу: Вологодская область,  г. Грязовец, пр. Ленина, д. 38 (уточненный адрес: Вологодская обл., г.Грязовец, ул. Ленина, д. 38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iberation Serif;Times New Roman" w:cs="Liberation Serif;Times New Roman"/>
          <w:color w:val="000000"/>
          <w:kern w:val="0"/>
          <w:sz w:val="26"/>
          <w:szCs w:val="26"/>
          <w:lang w:bidi="ar-SA"/>
        </w:rPr>
        <w:t>Им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ущество находится в казне Грязовецкого муниципального округа Вологодской области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3"/>
          <w:rFonts w:cs="Liberation Serif;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yle13"/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>
          <w:rStyle w:val="Style13"/>
          <w:rFonts w:cs="Liberation Serif;Times New Roman"/>
          <w:sz w:val="26"/>
        </w:rPr>
        <w:t>Начальник управления имущественных</w:t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>
          <w:rStyle w:val="Style13"/>
          <w:rFonts w:cs="Liberation Serif;Times New Roman"/>
          <w:sz w:val="26"/>
        </w:rPr>
        <w:t>и земельных отношений администрации</w:t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>
          <w:rStyle w:val="Style13"/>
          <w:rFonts w:cs="Liberation Serif;Times New Roman"/>
          <w:sz w:val="26"/>
        </w:rPr>
        <w:t>Грязовецкого муниципального округа                                                         К.В. Козырева</w:t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yle13"/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;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0:00Z</dcterms:created>
  <dc:creator>Козенкова Л.С</dc:creator>
  <dc:description/>
  <cp:keywords/>
  <dc:language>en-US</dc:language>
  <cp:lastModifiedBy>Шахбазова Е.В</cp:lastModifiedBy>
  <cp:lastPrinted>2025-04-10T08:48:00Z</cp:lastPrinted>
  <dcterms:modified xsi:type="dcterms:W3CDTF">2025-04-11T07:18:00Z</dcterms:modified>
  <cp:revision>3</cp:revision>
  <dc:subject/>
  <dc:title/>
</cp:coreProperties>
</file>