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Информация о количестве, характере и результатах рассмотрения обращений граждан, личном приеме населения за 1 квартал 2024 год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администрации Грязовец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исьменные обращения гражд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 отчетный период в администрацию Грязовецкого муниципального округа поступило 154  обращения, в том числе на имя главы округа 78 обращений, сотрудникам администрации 4 обращения,  отраслевые органы администрации 1 обращение, в территориальные управления администрации округа 71 обращение. Из общего числа зарегистрированных письменных обращений - 13 коллективных.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бращения граждан в разрезе территориальных управлений администрации Грязовецкого муниципального округа за 1 квартал 2024 год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object w:dxaOrig="9524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87.05pt" filled="f" o:ole="">
            <v:imagedata r:id="rId3" o:title=""/>
          </v:shape>
          <o:OLEObject Type="Embed" ProgID="" ShapeID="ole_rId2" DrawAspect="Content" ObjectID="_337049634" r:id="rId2"/>
        </w:objec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я от граждан поступают посредством почтового отправления,  через онлайн-приемную на сайте округа, на электронную почту администрации округа  и лично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object w:dxaOrig="1003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75pt;height:177pt" filled="f" o:ole="">
            <v:imagedata r:id="rId5" o:title=""/>
          </v:shape>
          <o:OLEObject Type="Embed" ProgID="" ShapeID="ole_rId4" DrawAspect="Content" ObjectID="_1924904423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Все вопросы, содержащиеся в обращениях граждан, в соответствии с Тематическим классификатором обращений граждан Российской Федерации подразделяются на 5 групп.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матическая структура поступивших обращений, в соответствии с тематическим классификатором обращений граждан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9299" w:dyaOrig="5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260.25pt" filled="f" o:ole="">
            <v:imagedata r:id="rId7" o:title=""/>
          </v:shape>
          <o:OLEObject Type="Embed" ProgID="" ShapeID="ole_rId6" DrawAspect="Content" ObjectID="_152512730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большее количество обращений, поступивших в 1 квартале 2024 года, занимают вопросы </w:t>
      </w:r>
      <w:r>
        <w:rPr>
          <w:rFonts w:cs="Liberation Serif" w:ascii="Liberation Serif" w:hAnsi="Liberation Serif"/>
          <w:b/>
          <w:bCs/>
        </w:rPr>
        <w:t>в сфере экономики 62,3%</w:t>
      </w:r>
      <w:r>
        <w:rPr>
          <w:rFonts w:cs="Liberation Serif" w:ascii="Liberation Serif" w:hAnsi="Liberation Serif"/>
        </w:rPr>
        <w:t xml:space="preserve"> (96 обращений). Наиболее актуальные вопросы для жителей округа в этой сфере: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уборка снега, газификация поселений, уличное освещение,</w:t>
      </w:r>
      <w:r>
        <w:rPr>
          <w:rFonts w:cs="Liberation Serif" w:ascii="Liberation Serif" w:hAnsi="Liberation Serif"/>
        </w:rPr>
        <w:t xml:space="preserve"> ремонт и содержание автомобильных дорог местного значения,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загрязнение окружающей среды, использование и охрана земель и ряд других вопросов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 xml:space="preserve">Так же большое количество обращений поступают по вопросам, касающимся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жилищно-коммунальной сферы 22,1</w:t>
      </w:r>
      <w:r>
        <w:rPr>
          <w:rFonts w:eastAsia="Bookman Old Style" w:cs="Liberation Serif" w:ascii="Liberation Serif" w:hAnsi="Liberation Serif"/>
          <w:b/>
          <w:bCs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%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34 обращения), к ним относятся: улучшение жилищных условий, переселение из ветхого и аварийного жилья,  капитальный ремонт общего имущества, оплата жилищно-коммунальных услуг, обеспечение топливом и др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>По</w:t>
      </w:r>
      <w:r>
        <w:rPr>
          <w:rFonts w:eastAsia="Times New Roman" w:cs="Liberation Serif" w:ascii="Liberation Serif" w:hAnsi="Liberation Serif"/>
          <w:iCs/>
          <w:spacing w:val="-6"/>
          <w:lang w:eastAsia="ar-SA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iCs/>
          <w:spacing w:val="-6"/>
          <w:lang w:eastAsia="ar-SA"/>
        </w:rPr>
        <w:t>4,6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 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по 7 обращений)  от общего количества поступивших обращений занимают вопросы по тематическим разделам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«Государство, общество, политика»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истребование дополнительных документов и материалов, прекращение рассмотрения обращения)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и «Социальная сфера»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(социальное обеспечение, перерасчет размера пенсии, опека и попечительство, доступная среда для лиц с ограниченными возможностями и др.)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6,5 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10 обращений)</w:t>
      </w:r>
      <w:r>
        <w:rPr>
          <w:rFonts w:eastAsia="Bookman Old Style" w:cs="Liberation Serif" w:ascii="Liberation Serif" w:hAnsi="Liberation Serif"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«Оборона, безопасность, законность»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содержание пожарных водоемов, охрана общественного порядка, нотариат и др.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>Все письменные обращения, поступившие за отчетный период, рассмотрены.</w:t>
      </w:r>
      <w:r>
        <w:rPr>
          <w:rFonts w:eastAsia="Bookman Old Style" w:cs="Liberation Serif" w:ascii="Liberation Serif" w:hAnsi="Liberation Serif"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Приняты положительные решения (в т.ч. меры приняты) по 68 обращениям, что составляет 44,2 % от общего количества поступивших обращений. Даны ответы разъяснительного характера на 82 обращения, перенаправлено в соответствии  с ч.3 ст. 8 Федерального закона от 02.05.2006 № 59-ФЗ «О порядке рассмотрения обращений граждан Российской Федерации» по компетенции 4 обращения. За отчетный период с выездом на место рассмотрено 46 обращений  (29,9 % от общего количества поступивших обращений). На дополнительный контроль взято 7 обращений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Личный прием населения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сего в  1 квартале 2024 года на личный прием обратилось 117 граждан, в том числе главой округа принято 16 граждан. Вопросы, поступившие в ходе личного приема: коммунально-бытовое хозяйство, газификация поселений, деятельность некоммерческих организаций, определение в дом интернат для престарелых и инвалидов,  мобилизация,  переселение из ветхого жилья, трудовой стаж, комплексное благоустройство. В территориальных управлениях округа за отчетный период принят 101 гражданин</w:t>
      </w:r>
      <w:r>
        <w:rPr>
          <w:rFonts w:eastAsia="BatangChe" w:cs="Liberation Serif" w:ascii="Liberation Serif" w:hAnsi="Liberation Serif"/>
          <w:color w:val="000000"/>
        </w:rPr>
        <w:t xml:space="preserve">. </w:t>
      </w:r>
      <w:r>
        <w:rPr>
          <w:rFonts w:cs="Liberation Serif" w:ascii="Liberation Serif" w:hAnsi="Liberation Serif"/>
          <w:color w:val="000000"/>
        </w:rPr>
        <w:t>Содержание обращений: уборка, истребование дополнительных документов и материалов (архивных документов), комплексное благоустройство, жилищно-коммунальное  хозяйство, нотариат, содержание дорог, строительство и реконструкция дорог, газификация поселений, уличное освещение и другие вопросы.</w:t>
        <w:tab/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  <w:color w:val="000000"/>
        </w:rPr>
        <w:t>Результаты рассмотрения обращений: принято положительное решение (в т.ч. меры приняты) по 81 обращению, на 36 обращений даны ответы разъяснительного характера. На дополнительный контроль взято 1 обращ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4-05-17T14:55:00Z</cp:lastPrinted>
  <dcterms:modified xsi:type="dcterms:W3CDTF">2024-05-17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