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color w:val="000000"/>
        </w:rPr>
      </w:pPr>
      <w:r>
        <w:rPr>
          <w:rFonts w:cs="Liberation Serif" w:ascii="Liberation Serif" w:hAnsi="Liberation Serif"/>
          <w:b/>
          <w:color w:val="000000"/>
          <w:sz w:val="26"/>
          <w:szCs w:val="26"/>
        </w:rPr>
        <w:t>Информация о рассмотрении обращений и сообщений граждан, поступивших в администрацию округа, отраслевые и территориальные управления администрации округа в 1 квартале 2025 года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исьменные обращения граждан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За отчетный период в администрацию Грязовецкого муниципального округа поступило 113  обращений (АППГ - 154 обращения), в том числе на имя главы округа 58 обращений (АППГ – 78 обращений), сотрудникам администрации 2 обращения, в территориальные управления администрации округа 53 обращения (АППГ – 71 обращение). </w: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</w:rPr>
        <w:t>Обращения граждан в разрезе территориальных управлений администрации Грязовецкого муниципального округа за 1 квартал 2025 год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object w:dxaOrig="9540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pt;height:197.65pt" filled="f" o:ole="">
            <v:imagedata r:id="rId3" o:title=""/>
          </v:shape>
          <o:OLEObject Type="Embed" ProgID="" ShapeID="ole_rId2" DrawAspect="Content" ObjectID="_1439670861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</w:rPr>
        <w:t>Обращения от граждан поступают посредством почтового отправления,  по информационным системам в рамках 59-ФЗ  и граждане приносят лично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object w:dxaOrig="10065" w:dyaOrig="38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25pt;height:191.25pt" filled="f" o:ole="">
            <v:imagedata r:id="rId5" o:title=""/>
          </v:shape>
          <o:OLEObject Type="Embed" ProgID="" ShapeID="ole_rId4" DrawAspect="Content" ObjectID="_478390665" r:id="rId4"/>
        </w:objec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ктуальные вопросы в письменных обращениях граждан </w:t>
      </w:r>
    </w:p>
    <w:p>
      <w:pPr>
        <w:pStyle w:val="Normal"/>
        <w:spacing w:lineRule="auto" w:line="360"/>
        <w:ind w:firstLine="709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  <w:object w:dxaOrig="9389" w:dyaOrig="4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0.6pt;height:235.1pt" filled="f" o:ole="">
            <v:imagedata r:id="rId7" o:title=""/>
          </v:shape>
          <o:OLEObject Type="Embed" ProgID="" ShapeID="ole_rId6" DrawAspect="Content" ObjectID="_1696675134" r:id="rId6"/>
        </w:object>
      </w:r>
    </w:p>
    <w:p>
      <w:pPr>
        <w:pStyle w:val="Normal"/>
        <w:spacing w:lineRule="auto" w:line="360"/>
        <w:ind w:firstLine="709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eastAsia="Bookman Old Style" w:cs="Liberation Serif" w:ascii="Liberation Serif" w:hAnsi="Liberation Serif"/>
          <w:iCs/>
          <w:spacing w:val="-6"/>
          <w:lang w:eastAsia="ar-SA"/>
        </w:rPr>
        <w:t xml:space="preserve">Все письменные обращения, поступившие за отчетный период, рассмотрены. </w:t>
      </w:r>
      <w:r>
        <w:rPr>
          <w:rFonts w:eastAsia="Bookman Old Style" w:cs="Liberation Serif" w:ascii="Liberation Serif" w:hAnsi="Liberation Serif"/>
          <w:iCs/>
          <w:color w:val="000000"/>
          <w:spacing w:val="-6"/>
          <w:lang w:eastAsia="ar-SA"/>
        </w:rPr>
        <w:t>Приняты положительные решения (в т.ч. меры приняты) по 42 обращениям (АППГ – 68), что составляет 37,2 % от общего количества поступивших обращений. Даны ответы разъяснительного характера на 71 обращение (АППГ – 82).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Личный прием населения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ind w:firstLine="71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Всего в  1 квартале 2025 года на личный прием в администрацию округа обратилось 192 гражданина, в том числе главой округа принято 27 граждан. Актуальные вопросы, поступившие в ходе личных приемов: уличное освещение – 35 обращений, истребование дополнительных документов – 31 обращение, строительство и реконструкция дорог – 24 обращения, жилищно-коммунальное хозяйство – 13 обращений, нотариат – 8 обращений, запросы архивных данных – 7 обращений, газификация поселений – 7 обращений, переселение из аварийных домов – 6 обращений, земельные отношения – 4 обращения, регистрация по месту жительства и пребывания – 4 обращения, капитальный ремонт общего имущества – 3 обращения, пожарная безопасность – 3 обращения, оказание гуманитарной помощи – 3 обращения и другие вопросы).</w:t>
      </w:r>
    </w:p>
    <w:p>
      <w:pPr>
        <w:pStyle w:val="Normal"/>
        <w:spacing w:lineRule="auto" w:line="360"/>
        <w:ind w:firstLine="717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Результаты рассмотрения обращений: принято положительное решение (в т.ч. меры приняты) по 58 обращениям, на 134 обращения даны ответы разъяснительного характера. 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Платформа обратной связи</w:t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color w:val="000000"/>
        </w:rPr>
        <w:tab/>
      </w:r>
      <w:r>
        <w:rPr>
          <w:rFonts w:cs="Liberation Serif" w:ascii="Liberation Serif" w:hAnsi="Liberation Serif"/>
          <w:color w:val="000000"/>
        </w:rPr>
        <w:t>В 1 квартале 2025 года на Платформу обратной связи поступило 58 сообщений (АППГ- 32 сообщения).</w:t>
      </w: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ascii="Liberation Serif" w:hAnsi="Liberation Serif" w:eastAsia="Calibri" w:cs="Liberation Serif"/>
          <w:color w:val="000000"/>
          <w:kern w:val="0"/>
          <w:sz w:val="22"/>
          <w:szCs w:val="22"/>
          <w:lang w:eastAsia="en-US"/>
        </w:rPr>
      </w:pPr>
      <w:r>
        <w:rPr>
          <w:rFonts w:eastAsia="Calibri" w:cs="Liberation Serif" w:ascii="Liberation Serif" w:hAnsi="Liberation Serif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>Актуальные вопросы в сообщениях, поступивших в ПОС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object w:dxaOrig="10289" w:dyaOrig="4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5.75pt;height:231.4pt" filled="f" o:ole="">
            <v:imagedata r:id="rId9" o:title=""/>
          </v:shape>
          <o:OLEObject Type="Embed" ProgID="" ShapeID="ole_rId8" DrawAspect="Content" ObjectID="_549770029" r:id="rId8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" w:ascii="Liberation Serif" w:hAnsi="Liberation Serif"/>
          <w:color w:val="000000"/>
        </w:rPr>
        <w:t>24 марта  состоялась Прямая линия с главой округа. В период с 14 по 20 марта жители Грязовецкого округа имели возможность задать свои вопросы с помощью Платформы обратной связи. Всего поступило 22 вопроса по различным направлениям: благоустройство, ремонт дорог, уличное освещение, капитальный ремонт общего имущества и так далее. На все вопросы были даны разъяснения в ходе прямого эфир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  <w:b w:val="false"/>
      <w:bCs w:val="false"/>
      <w:color w:val="000000"/>
      <w:sz w:val="26"/>
      <w:szCs w:val="26"/>
      <w:shd w:fill="auto" w:val="clear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11111111">
    <w:name w:val="WW-Absatz-Standardschriftart1111111111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qFormat/>
    <w:pPr>
      <w:widowControl w:val="false"/>
      <w:suppressAutoHyphens w:val="true"/>
      <w:bidi w:val="0"/>
      <w:spacing w:before="100" w:after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TML">
    <w:name w:val="Стандартный HTM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SimSun;宋体" w:hAnsi="SimSun;宋体" w:eastAsia="SimSun;宋体" w:cs="SimSun;宋体"/>
      <w:color w:val="auto"/>
      <w:kern w:val="2"/>
      <w:sz w:val="24"/>
      <w:szCs w:val="24"/>
      <w:lang w:val="en-US" w:eastAsia="zh-CN" w:bidi="ar-SA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2:06:00Z</dcterms:created>
  <dc:creator>delo4</dc:creator>
  <dc:description/>
  <cp:keywords/>
  <dc:language>en-US</dc:language>
  <cp:lastModifiedBy>Н.А. Косточкина</cp:lastModifiedBy>
  <cp:lastPrinted>2024-05-17T14:55:00Z</cp:lastPrinted>
  <dcterms:modified xsi:type="dcterms:W3CDTF">2025-04-30T07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