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Информация о количестве, характере и результатах рассмотрения обращений граждан, личном приеме населения за 1 полугодие 2024 год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в администрации Грязовец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исьменные обращения гражд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 отчетный период в администрацию Грязовецкого муниципального округа поступило 357  обращений, в том числе на имя главы округа 173 обращения, сотрудникам администрации 5 обращения,  отраслевые органы администрации 4 обращения, в территориальные управления администрации округа 175 обращений. 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</w:rPr>
        <w:t>Обращения граждан в разрезе территориальных управлений администрации Грязовецкого муниципального округа за 1 полугодие 2024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object w:dxaOrig="9524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187.05pt" filled="f" o:ole="">
            <v:imagedata r:id="rId3" o:title=""/>
          </v:shape>
          <o:OLEObject Type="Embed" ProgID="" ShapeID="ole_rId2" DrawAspect="Content" ObjectID="_164274538" r:id="rId2"/>
        </w:object>
      </w:r>
      <w:r>
        <w:rPr>
          <w:rFonts w:cs="Liberation Serif" w:ascii="Liberation Serif" w:hAnsi="Liberation Serif"/>
        </w:rPr>
        <w:tab/>
        <w:t>Обращения от граждан поступают посредством почтового отправления,  через онлайн-приемную на сайте округа, на электронную почту администрации округа  и лично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object w:dxaOrig="10035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177.35pt" filled="f" o:ole="">
            <v:imagedata r:id="rId5" o:title=""/>
          </v:shape>
          <o:OLEObject Type="Embed" ProgID="" ShapeID="ole_rId4" DrawAspect="Content" ObjectID="_1005087968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Все вопросы, содержащиеся в обращениях граждан, в соответствии с Тематическим классификатором обращений граждан Российской Федерации подразделяются на 5 групп.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ематическая структура поступивших обращений, в соответствии с тематическим классификатором обращений граждан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object w:dxaOrig="9299" w:dyaOrig="5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260.75pt" filled="f" o:ole="">
            <v:imagedata r:id="rId7" o:title=""/>
          </v:shape>
          <o:OLEObject Type="Embed" ProgID="" ShapeID="ole_rId6" DrawAspect="Content" ObjectID="_68351421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большее количество обращений, поступивших в 1 полугодии 2024 года, занимают вопросы </w:t>
      </w:r>
      <w:r>
        <w:rPr>
          <w:rFonts w:cs="Liberation Serif" w:ascii="Liberation Serif" w:hAnsi="Liberation Serif"/>
          <w:b/>
          <w:bCs/>
        </w:rPr>
        <w:t>в сфере экономики 66,9%</w:t>
      </w:r>
      <w:r>
        <w:rPr>
          <w:rFonts w:cs="Liberation Serif" w:ascii="Liberation Serif" w:hAnsi="Liberation Serif"/>
        </w:rPr>
        <w:t xml:space="preserve"> (239 обращений). Наиболее актуальные вопросы для жителей округа в этой сфере: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уборка снега, газификация поселений, уличное освещение,</w:t>
      </w:r>
      <w:r>
        <w:rPr>
          <w:rFonts w:cs="Liberation Serif" w:ascii="Liberation Serif" w:hAnsi="Liberation Serif"/>
        </w:rPr>
        <w:t xml:space="preserve"> ремонт и содержание автомобильных дорог местного значения,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загрязнение окружающей среды, использование и охрана земель, содержание кладбищ и мест захоронения и ряд других вопросов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  <w:t xml:space="preserve">Так же большое количество обращений поступают по вопросам, касающимся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жилищно-коммунальной сферы 19,9</w:t>
      </w:r>
      <w:r>
        <w:rPr>
          <w:rFonts w:eastAsia="Bookman Old Style" w:cs="Liberation Serif" w:ascii="Liberation Serif" w:hAnsi="Liberation Serif"/>
          <w:b/>
          <w:bCs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%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71 обращение), к ним относятся: улучшение жилищных условий, переселение из ветхого и аварийного жилья,  капитальный ремонт общего имущества, оплата жилищно-коммунальных услуг, обеспечение топливом и др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</w:r>
      <w:r>
        <w:rPr>
          <w:rFonts w:eastAsia="Times New Roman" w:cs="Liberation Serif" w:ascii="Liberation Serif" w:hAnsi="Liberation Serif"/>
          <w:b/>
          <w:bCs/>
          <w:iCs/>
          <w:spacing w:val="-6"/>
          <w:lang w:eastAsia="ar-SA"/>
        </w:rPr>
        <w:t>5,9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 %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21 обращение)  от общего количества поступивших обращений 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«Государство, общество, политика»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истребование дополнительных документов и материалов, прекращение рассмотрения обращ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Liberation Serif" w:ascii="Liberation Serif" w:hAnsi="Liberation Serif"/>
          <w:b/>
          <w:iCs/>
          <w:spacing w:val="-6"/>
          <w:lang w:eastAsia="ar-SA"/>
        </w:rPr>
        <w:t>3,9 %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14 обращений)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от общего количества поступивших обращений занимают вопросы по тематическому разделу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 «Социальная сфера»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(социальное обеспечение, перерасчет размера пенсии, опека и попечительство, доступная среда для лиц с ограниченными возможностями, конфликтные ситуации в образовательных учреждениях, работа медицинских учреждений и др.)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3,4 %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(12 обращений)</w:t>
      </w:r>
      <w:r>
        <w:rPr>
          <w:rFonts w:eastAsia="Bookman Old Style" w:cs="Liberation Serif" w:ascii="Liberation Serif" w:hAnsi="Liberation Serif"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«Оборона, безопасность, законность»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содержание пожарных водоемов, охрана общественного порядка, нотариат, денежное довольствие военнослужащих по контракту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  <w:t>Все письменные обращения, поступившие за отчетный период, рассмотрены.</w:t>
      </w:r>
      <w:r>
        <w:rPr>
          <w:rFonts w:eastAsia="Bookman Old Style" w:cs="Liberation Serif" w:ascii="Liberation Serif" w:hAnsi="Liberation Serif"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Приняты положительные решения (в т.ч. меры приняты) по 111 обращениям, что составляет 31,1 % от общего количества поступивших обращений. Даны ответы разъяснительного характера на 242 обращения, перенаправлено в соответствии  с ч.3 ст. 8 Федерального закона от 02.05.2006 № 59-ФЗ «О порядке рассмотрения обращений граждан Российской Федерации» по компетенции 4 обращения. За отчетный период с выездом на место рассмотрено 91 обращение  (25,4 % от общего количества поступивших обращений). На дополнительный контроль взято 11 обращений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Личный прием населения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сего в  1 полугодии 2024 года на личный прием обратился 281 гражданин, в том числе главой округа принято 44 гражданина. Вопросы, поступившие в ходе личного приема: комплексное благоустройство, коммунально-бытовое хозяйство, строительство и реконструкция дорог, газификация поселений, деятельность некоммерческих организаций, определение в дом интернат для престарелых и инвалидов,  мобилизация,  переселение из ветхого жилья, трудовой стаж, уличное освещение, обращение с ТКО, социальная защита и другие. 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Liberation Serif" w:ascii="Liberation Serif" w:hAnsi="Liberation Serif"/>
          <w:color w:val="000000"/>
        </w:rPr>
        <w:t>Результаты рассмотрения обращений: принято положительное решение (в т.ч. меры приняты) по 176 обращениям, на 105 обращений даны ответы разъяснительного характера. На дополнительный контроль взято 3 обра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6"/>
      <w:szCs w:val="26"/>
      <w:shd w:fill="auto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Стандартный HTM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6:00Z</dcterms:created>
  <dc:creator>delo4</dc:creator>
  <dc:description/>
  <cp:keywords/>
  <dc:language>en-US</dc:language>
  <cp:lastModifiedBy>Н.А. Косточкина</cp:lastModifiedBy>
  <cp:lastPrinted>2024-08-30T11:24:00Z</cp:lastPrinted>
  <dcterms:modified xsi:type="dcterms:W3CDTF">2024-08-30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