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количестве, характере и результатах рассмотрения обращений граждан, личном приеме населения за 1 полугодие 2025 года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в администрации Грязовецкого муниципального округ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исьменные обращения гражда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 отчетный период в администрацию Грязовецкого муниципального округа поступило 425  обращений (АППГ - 357), в том числе на имя главы округа 289 обращений, сотрудникам администрации 8 обращений, отраслевые органы администрации 3 обращения, в территориальные управления администрации округа 125 обращений. 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</w:rPr>
        <w:t>Обращения граждан в разрезе территориальных управлений администрации Грязовецкого муниципального округа за 1 полугодие 2025 года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object w:dxaOrig="9525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5pt;height:187.05pt" filled="f" o:ole="">
            <v:imagedata r:id="rId3" o:title=""/>
          </v:shape>
          <o:OLEObject Type="Embed" ProgID="" ShapeID="ole_rId2" DrawAspect="Content" ObjectID="_1631107501" r:id="rId2"/>
        </w:objec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>Актуальные вопросы в письменных обращениях граждан</w:t>
      </w:r>
    </w:p>
    <w:p>
      <w:pPr>
        <w:pStyle w:val="Normal"/>
        <w:spacing w:lineRule="auto" w:line="360"/>
        <w:ind w:firstLine="709"/>
        <w:rPr/>
      </w:pPr>
      <w:r>
        <w:rPr>
          <w:rFonts w:cs="Liberation Serif" w:ascii="Liberation Serif" w:hAnsi="Liberation Serif"/>
          <w:b/>
          <w:color w:val="FF0000"/>
        </w:rPr>
        <w:object w:dxaOrig="9960" w:dyaOrig="4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25pt;height:241.85pt" filled="f" o:ole="">
            <v:imagedata r:id="rId5" o:title=""/>
          </v:shape>
          <o:OLEObject Type="Embed" ProgID="" ShapeID="ole_rId4" DrawAspect="Content" ObjectID="_139022857" r:id="rId4"/>
        </w:object>
      </w:r>
      <w:r>
        <w:rPr>
          <w:rFonts w:cs="Liberation Serif" w:ascii="Liberation Serif" w:hAnsi="Liberation Serif"/>
          <w:b/>
          <w:color w:val="FF0000"/>
        </w:rPr>
        <w:tab/>
      </w:r>
    </w:p>
    <w:p>
      <w:pPr>
        <w:pStyle w:val="Normal"/>
        <w:spacing w:lineRule="auto" w:line="360"/>
        <w:ind w:firstLine="709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Bookman Old Style" w:cs="Liberation Serif"/>
          <w:iCs/>
          <w:spacing w:val="-6"/>
          <w:lang w:eastAsia="ar-SA"/>
        </w:rPr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Все письменные обращения, поступившие за отчетный период, рассмотрены. Приняты положительные решения (в т.ч. меры приняты) по 99 обращениям (АППГ – 111), что составляет 23,3 % от общего количества поступивших обращений. Даны ответы разъяснительного характера на 319 обращения (АППГ – 242). Перенаправлено в соответствии  с ч.3 ст. 8 Федерального закона от 02.05.2006 № 59-ФЗ «О порядке рассмотрения обращений граждан Российской Федерации» по компетенции 7 обращений. За отчетный период с выездом на место рассмотрено 255 обращение  (60 % от общего количества поступивших обращений). </w:t>
      </w:r>
    </w:p>
    <w:p>
      <w:pPr>
        <w:pStyle w:val="Normal"/>
        <w:spacing w:lineRule="auto" w:line="360"/>
        <w:rPr>
          <w:rFonts w:ascii="Liberation Serif" w:hAnsi="Liberation Serif" w:eastAsia="Bookman Old Style" w:cs="Liberation Serif"/>
          <w:b/>
          <w:b/>
          <w:iCs/>
          <w:color w:val="FF0000"/>
          <w:spacing w:val="-6"/>
          <w:lang w:eastAsia="ar-SA"/>
        </w:rPr>
      </w:pPr>
      <w:r>
        <w:rPr>
          <w:rFonts w:eastAsia="Bookman Old Style" w:cs="Liberation Serif" w:ascii="Liberation Serif" w:hAnsi="Liberation Serif"/>
          <w:b/>
          <w:iCs/>
          <w:color w:val="FF0000"/>
          <w:spacing w:val="-6"/>
          <w:lang w:eastAsia="ar-SA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Личный прием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</w:rPr>
        <w:t xml:space="preserve">Всего в  1 полугодии 2025 года на личный прием в администрацию округа обратилось 305 граждан, в том числе главой округа принято 48 граждан. 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</w:r>
    </w:p>
    <w:p>
      <w:pPr>
        <w:pStyle w:val="Normal"/>
        <w:spacing w:lineRule="auto" w:line="360"/>
        <w:ind w:firstLine="717"/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Актуальные вопросы</w:t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object w:dxaOrig="9960" w:dyaOrig="4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25pt;height:241.85pt" filled="f" o:ole="">
            <v:imagedata r:id="rId7" o:title=""/>
          </v:shape>
          <o:OLEObject Type="Embed" ProgID="" ShapeID="ole_rId6" DrawAspect="Content" ObjectID="_1552713500" r:id="rId6"/>
        </w:objec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Liberation Serif" w:ascii="Liberation Serif" w:hAnsi="Liberation Serif"/>
        </w:rPr>
        <w:t xml:space="preserve">Результаты рассмотрения обращений: принято положительное решение (в т.ч. меры приняты) по 130 обращениям (АППГ – 176), что составляет 42,6 % от общего количества обращений. На 175 обращений даны ответы разъяснительного характера. </w:t>
      </w:r>
      <w:r>
        <w:rPr>
          <w:rFonts w:cs="Liberation Serif" w:ascii="Liberation Serif" w:hAnsi="Liberation Serif"/>
          <w:iCs/>
        </w:rPr>
        <w:t>С выездом на место рассмотрено 55 обращений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iCs/>
          <w:color w:val="000000"/>
        </w:rPr>
      </w:pPr>
      <w:r>
        <w:rPr>
          <w:rFonts w:cs="Liberation Serif" w:ascii="Liberation Serif" w:hAnsi="Liberation Serif"/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латформа обратной связ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ab/>
      </w:r>
      <w:r>
        <w:rPr>
          <w:rFonts w:cs="Liberation Serif" w:ascii="Liberation Serif" w:hAnsi="Liberation Serif"/>
          <w:color w:val="000000"/>
        </w:rPr>
        <w:t>В 1 полугодии 2025 года через Платформу обратной связи поступило 202 обращения и сообщения (АППГ- 89 сообщений)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eastAsia="Calibri" w:cs="Liberation Serif"/>
          <w:color w:val="000000"/>
          <w:kern w:val="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Актуальные вопросы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object w:dxaOrig="10590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75pt;height:231.4pt" filled="f" o:ole="">
            <v:imagedata r:id="rId9" o:title=""/>
          </v:shape>
          <o:OLEObject Type="Embed" ProgID="" ShapeID="ole_rId8" DrawAspect="Content" ObjectID="_19755281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 1 полугодии 2025 года были проведены две Прямые линии (24.03.2025 и 10.06.2025), в ходе которых жители Грязовецкого округа имели возможность задать свои вопросы с помощью Платформы обратной связи главе Грязовецкого округа. Вопросы поступали по различным направлениям: </w:t>
      </w:r>
      <w:r>
        <w:rPr>
          <w:rFonts w:eastAsia="Calibri" w:cs="Liberation Serif" w:ascii="Liberation Serif" w:hAnsi="Liberation Serif"/>
          <w:color w:val="000000"/>
          <w:kern w:val="0"/>
          <w:lang w:eastAsia="en-US"/>
        </w:rPr>
        <w:t>благоустройство, ремонт дорог, уличное освещение, о ремонте и установке контейнерных площадок для сбора ТКО, водоснабжение поселений округа, капитальный ремонт общего имущества и другие вопросы (всего- 44 сообщения).</w:t>
      </w:r>
      <w:r>
        <w:rPr>
          <w:rFonts w:cs="Liberation Serif" w:ascii="Liberation Serif" w:hAnsi="Liberation Serif"/>
          <w:color w:val="000000"/>
        </w:rPr>
        <w:t xml:space="preserve"> На все вопросы были даны разъяснения в ходе прямых эфиров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5-07-22T13:49:00Z</cp:lastPrinted>
  <dcterms:modified xsi:type="dcterms:W3CDTF">2025-07-23T07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