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Информация о количестве, характере и результатах рассмотрения обращений граждан, личном приеме населения за 2024 год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в администрации Грязовец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исьменные обращения граждан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 отчетный период в администрацию Грязовецкого муниципального округа </w:t>
      </w:r>
      <w:r>
        <w:rPr>
          <w:rFonts w:cs="Liberation Serif" w:ascii="Liberation Serif" w:hAnsi="Liberation Serif"/>
        </w:rPr>
        <w:t xml:space="preserve">поступило </w:t>
      </w:r>
      <w:r>
        <w:rPr>
          <w:rFonts w:cs="Liberation Serif" w:ascii="Liberation Serif" w:hAnsi="Liberation Serif"/>
          <w:color w:val="000000"/>
        </w:rPr>
        <w:t>723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000000"/>
        </w:rPr>
        <w:t>обращения (АППГ – 695 обращений), в том числе на имя главы округа 308 обращений (АППГ-300 обращений), заместителей главы округа и руководителей структурных подразделений администрации 48 обращений (АППГ – 34 обращения),  в отраслевые органы администрации поступило 14 обращений (АППГ – 8 обращений), в территориальные управления администрации округа 353 обращения (АППГ- 353 обращения). Из общего числа зарегистрированных письменных обращений – 65 коллективных (АППГ – 80)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Обращения граждан в разрезе территориальных управлений администрации Грязовецкого муниципального округа за 2024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object w:dxaOrig="9525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186.75pt" filled="f" o:ole="">
            <v:imagedata r:id="rId3" o:title=""/>
          </v:shape>
          <o:OLEObject Type="Embed" ProgID="" ShapeID="ole_rId2" DrawAspect="Content" ObjectID="_1859960363" r:id="rId2"/>
        </w:object>
      </w:r>
      <w:r>
        <w:rPr>
          <w:rFonts w:cs="Liberation Serif" w:ascii="Liberation Serif" w:hAnsi="Liberation Serif"/>
        </w:rPr>
        <w:tab/>
        <w:t>Обращения от граждан поступают посредством почтового отправления,  через онлайн-приемную на сайте округа, на электронную почту администрации округа  и лично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object w:dxaOrig="10035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177.3pt" filled="f" o:ole="">
            <v:imagedata r:id="rId5" o:title=""/>
          </v:shape>
          <o:OLEObject Type="Embed" ProgID="" ShapeID="ole_rId4" DrawAspect="Content" ObjectID="_19724498" r:id="rId4"/>
        </w:objec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Все вопросы, содержащиеся в обращениях граждан, в соответствии с Тематическим классификатором обращений граждан Российской Федерации подразделяются на 5 групп.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Тематическая структура поступивших обращений, в соответствии с тематическим классификатором обращений граждан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object w:dxaOrig="9300" w:dyaOrig="5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15pt;height:260.75pt" filled="f" o:ole="">
            <v:imagedata r:id="rId7" o:title=""/>
          </v:shape>
          <o:OLEObject Type="Embed" ProgID="" ShapeID="ole_rId6" DrawAspect="Content" ObjectID="_231694517" r:id="rId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большее количество обращений, поступивших в  2024 году, занимают вопросы </w:t>
      </w:r>
      <w:r>
        <w:rPr>
          <w:rFonts w:cs="Liberation Serif" w:ascii="Liberation Serif" w:hAnsi="Liberation Serif"/>
          <w:b/>
          <w:bCs/>
        </w:rPr>
        <w:t>в сфере экономики 69,4%</w:t>
      </w:r>
      <w:r>
        <w:rPr>
          <w:rFonts w:cs="Liberation Serif" w:ascii="Liberation Serif" w:hAnsi="Liberation Serif"/>
        </w:rPr>
        <w:t xml:space="preserve"> (502 обращения). Наиболее актуальные вопросы для жителей округа в этой сфере: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уборка снега, газификация поселений, уличное освещение,</w:t>
      </w:r>
      <w:r>
        <w:rPr>
          <w:rFonts w:cs="Liberation Serif" w:ascii="Liberation Serif" w:hAnsi="Liberation Serif"/>
        </w:rPr>
        <w:t xml:space="preserve"> ремонт и содержание автомобильных дорог местного значения,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комплексное благоустройство, загрязнение окружающей среды, использование и охрана земель, содержание кладбищ и мест захоронения, запросы архивных данных и ряд других вопросов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  <w:t xml:space="preserve">Так же большое количество обращений поступают по вопросам, касающимся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жилищно-коммунальной сферы 15,4</w:t>
      </w:r>
      <w:r>
        <w:rPr>
          <w:rFonts w:eastAsia="Bookman Old Style" w:cs="Liberation Serif" w:ascii="Liberation Serif" w:hAnsi="Liberation Serif"/>
          <w:b/>
          <w:bCs/>
          <w:iCs/>
          <w:color w:val="C9211E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%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(111 обращений), к ним относятся: улучшение жилищных условий, переселение из ветхого и аварийного жилья,  капитальный ремонт общего имущества, содержание общего имущества, оплата жилищно-коммунальных услуг, обеспечение топливом, несанкционированные свалки мусора и др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</w:r>
      <w:r>
        <w:rPr>
          <w:rFonts w:eastAsia="Times New Roman" w:cs="Liberation Serif" w:ascii="Liberation Serif" w:hAnsi="Liberation Serif"/>
          <w:b/>
          <w:bCs/>
          <w:iCs/>
          <w:color w:val="000000"/>
          <w:spacing w:val="-6"/>
          <w:lang w:eastAsia="ar-SA"/>
        </w:rPr>
        <w:t>9,1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 xml:space="preserve"> %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 (66 обращений)  от общего количества поступивших обращений занимают вопросы по тематическому разделу 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>«Государство, общество, политика»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 (истребование дополнительных документов и материалов, вопросы местного самоуправления, прекращение рассмотрения обращения и др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Bookman Old Style" w:cs="Liberation Serif" w:ascii="Liberation Serif" w:hAnsi="Liberation Serif"/>
          <w:b/>
          <w:iCs/>
          <w:color w:val="000000"/>
          <w:spacing w:val="-6"/>
          <w:lang w:eastAsia="ar-SA"/>
        </w:rPr>
        <w:t>3,3 %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 (24 обращения)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>от общего количества поступивших обращений занимают вопросы по тематическому разделу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 xml:space="preserve"> «Социальная сфера» 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(социальное обеспечение, перерасчет размера пенсии, опека и попечительство, доступная среда для лиц с ограниченными возможностями, конфликтные ситуации в образовательных учреждениях, работа медицинских учреждений, медицинское обслуживание сельских жителей и др.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>2,8 %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 (20 обращений) занимают вопросы по тематическому разделу 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 xml:space="preserve">«Оборона, безопасность, законность» 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>(содержание пожарных водоемов, охрана общественного порядка, нотариат, денежное довольствие военнослужащих по контракту)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color w:val="FF0000"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Все письменные обращения, поступившие за отчетный период, рассмотрены. Приняты положительные решения (в т.ч. меры приняты) по 261 обращению, что составляет 36,1 % от общего количества поступивших обращений. Даны ответы разъяснительного характера на 451 обращений, перенаправлено в соответствии  с ч.3 ст. 8 Федерального закона от 02.05.2006 № 59-ФЗ «О порядке рассмотрения обращений граждан Российской Федерации» по компетенции 11 обращений. За отчетный период с выездом на место рассмотрено 211 обращений  (29,2 % от общего количества поступивших обращений). На дополнительный контроль взято 15 обращений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Личный прием населения</w:t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сего в  2024 года в органы местного самоуправления округа на личный прием обратились 681  гражданин (АППГ – 468), в том числе главой округа принято 88 граждан (АППГ – 86). Актуальные вопросы, поступившие в ходе личного приема: комплексное благоустройство, коммунально-бытовое хозяйство, строительство и реконструкция дорог, газификация поселений, использование и охрана земель, содержание общего имущества, предоставление коммунальных услуг ненадлежащего качества, улучшение жилищных условий, трудовой стаж, уличное освещение, обращение с ТКО, транспортное обслуживание населения, социальная защита, нотариат, истребование дополнительных документов и материалов и др. </w:t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Liberation Serif" w:ascii="Liberation Serif" w:hAnsi="Liberation Serif"/>
          <w:color w:val="000000"/>
        </w:rPr>
        <w:t>Результаты рассмотрения обращений: принято положительное решение (в т.ч. меры приняты) по 329 обращениям, на 352 обращения даны ответы разъяснительного характера.                        С выездом на место рассмотрено 121 обращение. На дополнительный контроль взято 5 обращений 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6"/>
      <w:szCs w:val="26"/>
      <w:shd w:fill="auto" w:val="clear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Стандартный HTM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6:00Z</dcterms:created>
  <dc:creator>delo4</dc:creator>
  <dc:description/>
  <cp:keywords/>
  <dc:language>en-US</dc:language>
  <cp:lastModifiedBy>Н.А. Косточкина</cp:lastModifiedBy>
  <cp:lastPrinted>2024-08-30T11:24:00Z</cp:lastPrinted>
  <dcterms:modified xsi:type="dcterms:W3CDTF">2025-01-21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