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И</w:t>
      </w:r>
      <w:r>
        <w:rPr>
          <w:rFonts w:cs="Liberation Serif" w:ascii="Liberation Serif" w:hAnsi="Liberation Serif"/>
          <w:b/>
          <w:bCs/>
          <w:sz w:val="26"/>
          <w:szCs w:val="26"/>
        </w:rPr>
        <w:t>нформация о количестве, характере и результатах рассмотрения обращений граждан, личном приеме населения за 9 месяцев 2023 года</w:t>
      </w:r>
    </w:p>
    <w:p>
      <w:pPr>
        <w:pStyle w:val="Normal"/>
        <w:spacing w:lineRule="atLeast" w:line="1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 администрации Грязовец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исьменные обращения граждан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отчетный период в администрацию Грязовецкого муниципального округа поступило 451  обращение, в том числе на имя главы округа 209 обращений, заместителей главы округа и руководителей структурных подразделений администрации 32 обращения, в территориальные управления администрации округа поступило 210 обращений. Из общего числа зарегистрированных письменных обращений - 60 коллективных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ращения граждан в разрезе территориальных управлений администраций Грязовецкого муниципального округа за 9 месяцев 2023 года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object w:dxaOrig="9885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4pt;height:208.85pt" filled="f" o:ole="">
            <v:imagedata r:id="rId3" o:title=""/>
          </v:shape>
          <o:OLEObject Type="Embed" ProgID="" ShapeID="ole_rId2" DrawAspect="Content" ObjectID="_1860706193" r:id="rId2"/>
        </w:objec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я от граждан поступают посредством почтового отправления,  через онлайн-приемную на сайте округа, на электронную почту  и лично.</w:t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налы поступлений обращений граждан за 9 месяцев 2023 года</w:t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object w:dxaOrig="9464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45pt;height:176.65pt" filled="f" o:ole="">
            <v:imagedata r:id="rId5" o:title=""/>
          </v:shape>
          <o:OLEObject Type="Embed" ProgID="" ShapeID="ole_rId4" DrawAspect="Content" ObjectID="_1857894058" r:id="rId4"/>
        </w:object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вопросы, содержащиеся в обращениях граждан в соответствии с Тематическим классификатором обращений граждан Российской Федерации подразделяются на 5 групп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ематическая структура поступивших обращений, в соответствии с тематическим классификатором обращений граждан 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9299" w:dyaOrig="5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15pt;height:260.75pt" filled="f" o:ole="">
            <v:imagedata r:id="rId7" o:title=""/>
          </v:shape>
          <o:OLEObject Type="Embed" ProgID="" ShapeID="ole_rId6" DrawAspect="Content" ObjectID="_981338003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ab/>
        <w:t xml:space="preserve">Наибольшее количество обращений, поступивших за 9 месяцев 2023 года занимают вопросы </w:t>
      </w:r>
      <w:r>
        <w:rPr>
          <w:rFonts w:cs="Liberation Serif" w:ascii="Liberation Serif" w:hAnsi="Liberation Serif"/>
          <w:b/>
          <w:bCs/>
        </w:rPr>
        <w:t>в сфере экономики 66,3%</w:t>
      </w:r>
      <w:r>
        <w:rPr>
          <w:rFonts w:cs="Liberation Serif" w:ascii="Liberation Serif" w:hAnsi="Liberation Serif"/>
        </w:rPr>
        <w:t xml:space="preserve"> (299 обращений)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Наиболее актуальные вопросы для жителей округа в этой сфере: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ремонт и содержание автомобильных дорог местного значения – 72 обращения, благоустройство и ремонт подъездных дорог – 62 обращения, уличное освещение – 46 обращений, комплексное благоустройство – 39 обращений,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использование и охрана земель - 22 обращения,  природные ресурсы и охрана окружающей среды - 14 обращений и ряд других вопросов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color w:val="FF0000"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Так же большое количество обращений поступают по вопросам, касающимся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жилищно-коммунальной сферы 19,1 %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(86 обращений), к ним относятся: обеспечение граждан жилищем, пользование жилищным фондом – 22 обращения, коммунальное хозяйство (содержание общего имущества, капитальный ремонт общего имущества, эксплуатация и ремонт жилого фонда, обращение с твердыми коммунальными отходами и др.) – 54 обращения и другие вопросы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color w:val="FF0000"/>
          <w:spacing w:val="-6"/>
          <w:lang w:eastAsia="ar-SA"/>
        </w:rPr>
        <w:tab/>
      </w:r>
      <w:r>
        <w:rPr>
          <w:rFonts w:eastAsia="Times New Roman" w:cs="Liberation Serif" w:ascii="Liberation Serif" w:hAnsi="Liberation Serif"/>
          <w:b/>
          <w:bCs/>
          <w:iCs/>
          <w:spacing w:val="-6"/>
          <w:lang w:eastAsia="ar-SA"/>
        </w:rPr>
        <w:t>6,9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 %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31 обращение) от общего количества поступивших обращений занимают вопросы по тематическому разделам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«Государство, общество, политика»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деятельность органов местного самоуправления, их должностных лиц, привлечение к административной ответственности и др.)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color w:val="FF0000"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4,2%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19 обращений)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 «Социальная сфера»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(доступная среда, в т.ч. комфорт и доступность инфраструктуры, для лиц с ограниченными возможностями, социальная защита пострадавших от стихийных бедствий, чрезвычайных происшествий, терактов и пожаров, конфликтные ситуации в образовательных организациях и др.)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3,5 %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(16 обращений) занимают вопросы по тематическому разделу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«Оборона, безопасность, законность»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(содержание пожарных водоемов, денежное довольствие военнослужащих по контракту)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color w:val="FF0000"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Все письменные обращения, поступившие в отчетном периоде, рассмотрены в сроки, определенные законодательством. Приняты положительные решения (в т.ч. меры приняты) по 134 обращениям, что составляет 29,7 % от общего количества поступивших обращений.</w:t>
      </w:r>
      <w:r>
        <w:rPr>
          <w:rFonts w:eastAsia="Bookman Old Style" w:cs="Liberation Serif" w:ascii="Liberation Serif" w:hAnsi="Liberation Serif"/>
          <w:iCs/>
          <w:color w:val="FF0000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Даны ответы разъяснительного характера на 317 обращений. За отчетный период с выездом на место рассмотрено 144 обращения  (31,9 % от общего количества поступивших обращений). На дополнительный контроль взято 9 обращений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чный прием населения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Liberation Serif" w:ascii="Liberation Serif" w:hAnsi="Liberation Serif"/>
        </w:rPr>
        <w:t>За 9 месяцев 2023 года на личном приеме принято 340 граждан, в том числе главой округа принято 47 граждан, заместителями главы и руководителями структурных подразделений администрации принято 9 граждан, в  территориальных управлениях принято 284 гражданина</w:t>
      </w:r>
      <w:r>
        <w:rPr>
          <w:rFonts w:eastAsia="BatangChe" w:cs="Liberation Serif" w:ascii="Liberation Serif" w:hAnsi="Liberation Serif"/>
        </w:rPr>
        <w:t>. Актуальные вопросы, поступившие в ходе личного приема</w:t>
      </w:r>
      <w:r>
        <w:rPr>
          <w:rFonts w:cs="Liberation Serif" w:ascii="Liberation Serif" w:hAnsi="Liberation Serif"/>
        </w:rPr>
        <w:t>:  строительство и реконструкции дорог, уличное освещение, комплексное благоустройство, газификация поселений, нотариат, денежное довольствие военнослужащим по контракту, капитальный ремонт общего имущества, улучшение жилищных условий и другие вопросы.</w:t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ы рассмотрения обращений: принято положительное решение (в т.ч. меры приняты) по 177 обращениям, на 163 обращения даны ответы разъяснительного характера. </w:t>
      </w:r>
      <w:r>
        <w:rPr>
          <w:rFonts w:cs="Liberation Serif" w:ascii="Liberation Serif" w:hAnsi="Liberation Serif"/>
          <w:iCs/>
        </w:rPr>
        <w:t xml:space="preserve">На дополнительный контроль взято 5 обращений. </w:t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6"/>
      <w:szCs w:val="26"/>
      <w:shd w:fill="auto" w:val="clear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Стандартный HTM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6:00Z</dcterms:created>
  <dc:creator>delo4</dc:creator>
  <dc:description/>
  <cp:keywords/>
  <dc:language>en-US</dc:language>
  <cp:lastModifiedBy>Н.А. Косточкина</cp:lastModifiedBy>
  <cp:lastPrinted>2023-11-03T13:06:00Z</cp:lastPrinted>
  <dcterms:modified xsi:type="dcterms:W3CDTF">2023-11-03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