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Информация о количестве, характере и результатах рассмотрения обращений граждан, личном приеме населения за 9 месяцев 2024 год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в администрации Грязовец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исьменные обращения гражд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За отчетный период в администрацию Грязовецкого муниципального округа </w:t>
      </w:r>
      <w:r>
        <w:rPr>
          <w:rFonts w:cs="Liberation Serif" w:ascii="Liberation Serif" w:hAnsi="Liberation Serif"/>
        </w:rPr>
        <w:t>поступило 572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  <w:color w:val="000000"/>
        </w:rPr>
        <w:t xml:space="preserve">обращения, в том числе на имя главы округа 276 обращений, сотрудникам администрации 8 обращений,  в отраслевые органы администрации поступило 6 обращений, в территориальные управления администрации округа 282 обращения. 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</w:rPr>
        <w:t>Обращения граждан в разрезе территориальных управлений администрации Грязовецкого муниципального округа за 9 месяцев 2024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object w:dxaOrig="9525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187.05pt" filled="f" o:ole="">
            <v:imagedata r:id="rId3" o:title=""/>
          </v:shape>
          <o:OLEObject Type="Embed" ProgID="" ShapeID="ole_rId2" DrawAspect="Content" ObjectID="_1964473880" r:id="rId2"/>
        </w:object>
      </w:r>
      <w:r>
        <w:rPr>
          <w:rFonts w:cs="Liberation Serif" w:ascii="Liberation Serif" w:hAnsi="Liberation Serif"/>
        </w:rPr>
        <w:tab/>
        <w:t>Обращения от граждан поступают посредством почтового отправления,  через онлайн-приемную на сайте округа, на электронную почту администрации округа  и лично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object w:dxaOrig="10035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177.35pt" filled="f" o:ole="">
            <v:imagedata r:id="rId5" o:title=""/>
          </v:shape>
          <o:OLEObject Type="Embed" ProgID="" ShapeID="ole_rId4" DrawAspect="Content" ObjectID="_247215135" r:id="rId4"/>
        </w:objec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вопросы, содержащиеся в обращениях граждан, в соответствии с Тематическим классификатором обращений граждан Российской Федерации подразделяются на 5 групп.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Тематическая структура поступивших обращений, в соответствии с тематическим классификатором обращений граждан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object w:dxaOrig="9299" w:dyaOrig="5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15pt;height:260.75pt" filled="f" o:ole="">
            <v:imagedata r:id="rId7" o:title=""/>
          </v:shape>
          <o:OLEObject Type="Embed" ProgID="" ShapeID="ole_rId6" DrawAspect="Content" ObjectID="_465217185" r:id="rId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ибольшее количество обращений, поступивших за 9 месяцев 2024 года, занимают вопросы </w:t>
      </w:r>
      <w:r>
        <w:rPr>
          <w:rFonts w:cs="Liberation Serif" w:ascii="Liberation Serif" w:hAnsi="Liberation Serif"/>
          <w:b/>
          <w:bCs/>
        </w:rPr>
        <w:t>в сфере экономики 67,3%</w:t>
      </w:r>
      <w:r>
        <w:rPr>
          <w:rFonts w:cs="Liberation Serif" w:ascii="Liberation Serif" w:hAnsi="Liberation Serif"/>
        </w:rPr>
        <w:t xml:space="preserve"> (385 обращений). Наиболее актуальные вопросы для жителей округа в этой сфере: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уборка снега, газификация поселений, уличное освещение,</w:t>
      </w:r>
      <w:r>
        <w:rPr>
          <w:rFonts w:cs="Liberation Serif" w:ascii="Liberation Serif" w:hAnsi="Liberation Serif"/>
        </w:rPr>
        <w:t xml:space="preserve"> ремонт и содержание автомобильных дорог местного значения,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 комплексное благоустройство, загрязнение окружающей среды, использование и охрана земель, содержание кладбищ и мест захоронения, запросы архивных данных и ряд других вопросов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  <w:t xml:space="preserve">Так же большое количество обращений поступают по вопросам, касающимся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>жилищно-коммунальной сферы 15,9</w:t>
      </w:r>
      <w:r>
        <w:rPr>
          <w:rFonts w:eastAsia="Bookman Old Style" w:cs="Liberation Serif" w:ascii="Liberation Serif" w:hAnsi="Liberation Serif"/>
          <w:b/>
          <w:bCs/>
          <w:iCs/>
          <w:color w:val="C9211E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b/>
          <w:bCs/>
          <w:iCs/>
          <w:spacing w:val="-6"/>
          <w:lang w:eastAsia="ar-SA"/>
        </w:rPr>
        <w:t xml:space="preserve">% </w:t>
      </w: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>(91 обращение), к ним относятся: улучшение жилищных условий, переселение из ветхого и аварийного жилья,  капитальный ремонт общего имущества, содержание общего имущества, оплата жилищно-коммунальных услуг, обеспечение топливом, несанкционированные свалки мусора и др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ab/>
      </w:r>
      <w:r>
        <w:rPr>
          <w:rFonts w:eastAsia="Times New Roman" w:cs="Liberation Serif" w:ascii="Liberation Serif" w:hAnsi="Liberation Serif"/>
          <w:b/>
          <w:bCs/>
          <w:iCs/>
          <w:color w:val="000000"/>
          <w:spacing w:val="-6"/>
          <w:lang w:eastAsia="ar-SA"/>
        </w:rPr>
        <w:t>11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 xml:space="preserve"> %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 (63 обращения)  от общего количества поступивших обращений занимают вопросы по тематическому разделу 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>«Государство, общество, политика»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 (истребование дополнительных документов и материалов, вопросы местного самоуправления, прекращение рассмотрения обращения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Bookman Old Style" w:cs="Liberation Serif" w:ascii="Liberation Serif" w:hAnsi="Liberation Serif"/>
          <w:b/>
          <w:iCs/>
          <w:color w:val="000000"/>
          <w:spacing w:val="-6"/>
          <w:lang w:eastAsia="ar-SA"/>
        </w:rPr>
        <w:t>3,5 %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 (20 обращений)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 xml:space="preserve"> 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>от общего количества поступивших обращений занимают вопросы по тематическому разделу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 xml:space="preserve"> «Социальная сфера» 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(социальное обеспечение, перерасчет размера пенсии, опека и попечительство, доступная среда для лиц с ограниченными возможностями, конфликтные ситуации в образовательных учреждениях, работа медицинских учреждений, медицинское обслуживание сельских жителей и др.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>2,3 %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 (13 обращений) занимают вопросы по тематическому разделу </w:t>
      </w:r>
      <w:r>
        <w:rPr>
          <w:rFonts w:eastAsia="Bookman Old Style" w:cs="Liberation Serif" w:ascii="Liberation Serif" w:hAnsi="Liberation Serif"/>
          <w:b/>
          <w:bCs/>
          <w:iCs/>
          <w:color w:val="000000"/>
          <w:spacing w:val="-6"/>
          <w:lang w:eastAsia="ar-SA"/>
        </w:rPr>
        <w:t xml:space="preserve">«Оборона, безопасность, законность» 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>(содержание пожарных водоемов, охрана общественного порядка, нотариат, денежное довольствие военнослужащих по контракту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Bookman Old Style" w:cs="Liberation Serif" w:ascii="Liberation Serif" w:hAnsi="Liberation Serif"/>
          <w:iCs/>
          <w:color w:val="FF0000"/>
          <w:spacing w:val="-6"/>
          <w:lang w:eastAsia="ar-SA"/>
        </w:rPr>
        <w:tab/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 xml:space="preserve">Все письменные обращения, поступившие за отчетный период, рассмотрены. Приняты положительные решения (в т.ч. меры приняты) по 156 обращениям, что составляет 27,3 % от общего количества поступивших обращений. Даны ответы разъяснительного характера на 412 обращений, перенаправлено в соответствии  с ч.3 ст. 8 Федерального закона от 02.05.2006 № 59-ФЗ «О порядке рассмотрения обращений граждан Российской Федерации» по компетенции 4 обращения. За отчетный период с выездом на место рассмотрено 199 обращений  (34,8 % от общего количества поступивших обращений). На дополнительный контроль взято 15 обращений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Личный прием населения</w:t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сего за 9 месяцев 2024 года в органы местного самоуправления округа на личный прием обратились 468 граждан, в том числе главой округа принято 75 граждан. Вопросы, поступившие               в ходе личного приема: комплексное благоустройство, коммунально-бытовое хозяйство, строительство и реконструкция дорог, газификация поселений, деятельность некоммерческих организаций, определение в дом интернат для престарелых и инвалидов,  мобилизация,  переселение из ветхого жилья, трудовой стаж, уличное освещение, обращение с ТКО, социальная защита и другие, нотариат, истребование дополнительных документов и материалов. </w:t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Liberation Serif" w:ascii="Liberation Serif" w:hAnsi="Liberation Serif"/>
          <w:color w:val="000000"/>
        </w:rPr>
        <w:t>Результаты рассмотрения обращений: принято положительное решение (в т.ч. меры приняты) по 191 обращению, на 277 обращений даны ответы разъяснительного характера.                        С выездом на место рассмотрено 36 обращений. На дополнительный контроль взято 4 обращ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6"/>
      <w:szCs w:val="26"/>
      <w:shd w:fill="auto" w:val="clear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Стандартный HTM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6:00Z</dcterms:created>
  <dc:creator>delo4</dc:creator>
  <dc:description/>
  <cp:keywords/>
  <dc:language>en-US</dc:language>
  <cp:lastModifiedBy>Н.А. Косточкина</cp:lastModifiedBy>
  <cp:lastPrinted>2024-08-30T11:24:00Z</cp:lastPrinted>
  <dcterms:modified xsi:type="dcterms:W3CDTF">2024-11-12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