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pt;height:41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2019832" r:id="rId2"/>
        </w:objec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35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Об установлении публичного сервитута</w:t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В соответствии со статьями 39.37, 39.38, 39.39, 39.41, 39.42, 39.43, 39.45 Земельного кодекса Российской Федерации, статьёй 3.3 Федерального закона            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приказом Росреестра от 13.01.2021 № П/0004             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остановлением администрации Грязовецкого муниципального округа     от 22.11.2024 № 3439 «О наделении правом подписи отдельных документов администрации Грязовецкого муниципального округа в сфере имущественных             и земельных правоотношений», приказом Управления имущественных и земельных отношений администрации Грязовецкого муниципального округа                                  от 06.05.2025 № 19-к «О возложении обязанностей», рассмотрев ходатайство              от 17.04.2025 № 5438858263 акционерного общества «Газпром газораспределение Вологда» (АО «Газпром газораспределение Вологда», ИНН 3525025360, ОГРН 1023500873626) в лице Лебедевой Светланы Юрьевны, действующей на основании доверенности от 19.07.2023, удостоверенной Пинаевой Светланой Васильевной, нотариусом по нотариальному округу г. Вологда и Вологодский район Вологодской области, зарегистрированной в реестре за № 35/24-н/35-2023-3-1327</w:t>
      </w:r>
    </w:p>
    <w:p>
      <w:pPr>
        <w:pStyle w:val="Normal"/>
        <w:pBdr/>
        <w:spacing w:lineRule="auto" w:line="276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 Установить публичный сервитут в интересах АО «Газпром газораспределение Вологда» (ОГРН 1023500873626, ИНН 3525025360, юр. адрес: Российская Федерация, 160014, область Вологодская, город Вологда, улица Саммера, 4А, эл.адрес: info@voloblgaz.ru, 8(8172) 57-21-70) в отношении земельного участка с кадастровым номером 35:28:0000000:74, расположенного: Вологодская область, муниципальный округ Грязовецкий, деревня Юрово, в целях прокладки, переустройства, переноса инженерных коммуникаций, их эксплуатации в границах полос отвода и придорожных полос автомобильных дорог в отношении объекта «Распределительный газопровод по ул . Школьная в д. Юрово Грязовецкого округа до ЗУ с КН 35:28:0102018:239, код объекта 35-23-360- 013085», согласно Приложению.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2. Установить срок публичного сервитута, указанного в пункте 1 данного распоряжения на 120 (сто двадцать) месяцев.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3. Срок, в течение которого использование частей земельных участков                в соответствии с их разрешенным использование будет невозможно, либо существенно затруднено в связи с осуществлением сервитута – отсутствует.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lineRule="auto" w:line="276"/>
        <w:ind w:left="0"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– отсутствует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lineRule="auto" w:line="276"/>
        <w:ind w:left="0"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6. АО «Газпром газораспределение Вологда» привести земли в состояние пригодное для их использования в соответствии с разрешенным использованием земельных участков, в срок не позднее,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lineRule="auto" w:line="276"/>
        <w:ind w:left="0"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7. АО «Газпром газораспределение Вологда» вправе: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lineRule="auto" w:line="276"/>
        <w:ind w:left="0"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- в установленных границах публичного сервитута осуществлять, </w:t>
        <w:br/>
        <w:t>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lineRule="auto" w:line="276"/>
        <w:ind w:left="0"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pBdr/>
        <w:suppressAutoHyphens w:val="false"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8. Управлению имущественных и земельных отношений администрации Грязовецкого муниципального округа в течение пяти рабочих дней со дня принятия данного постановления: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- разместить решение об установлении публичного сервитута на официальном сайте Грязовецкого муниципального округа Вологодской области;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- направить копию решения об установлении публичного сервитута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- направить обладателю публичного сервитута - АО «Газпром газораспределение Вологда» копию данного постановления и сведения о лицах, являющихся правообладателями земельных участков.</w:t>
      </w:r>
    </w:p>
    <w:p>
      <w:pPr>
        <w:pStyle w:val="Normal"/>
        <w:pBdr/>
        <w:spacing w:lineRule="auto" w:line="276"/>
        <w:ind w:right="0"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9. Настоящее постановление вступает в силу со дня его подписания.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Исполняющий обязанности начальника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управления имущественных и земельных 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отношений администрации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Е.В. Шахбазова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ind w:left="5245" w:right="0" w:hanging="0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pBdr/>
        <w:ind w:left="5245" w:right="0" w:hanging="0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ind w:left="5245" w:right="0" w:hanging="0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5245" w:right="0" w:hanging="0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от 16.05.2025 № 1358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77342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761355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761355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kern w:val="2"/>
        <w:shd w:fill="FFFFFF" w:val="clear"/>
        <w:szCs w:val="28"/>
        <w:bCs/>
        <w:w w:val="100"/>
        <w:rFonts w:eastAsia="Times New Roman" w:cs="Bookman Old Style"/>
        <w:lang w:val="ru-RU" w:bidi="ar-S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8"/>
        <w:i w:val="false"/>
        <w:kern w:val="2"/>
        <w:shd w:fill="FFFFFF" w:val="clear"/>
        <w:szCs w:val="28"/>
        <w:iCs w:val="false"/>
        <w:bCs/>
        <w:w w:val="100"/>
        <w:rFonts w:ascii="Times New Roman" w:hAnsi="Times New Roman" w:eastAsia="SimSun;宋体" w:cs="Times New Roman"/>
        <w:lang w:val="ru-RU" w:bidi="hi-I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z2">
    <w:name w:val="WW8Num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2z3">
    <w:name w:val="WW8Num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0z2">
    <w:name w:val="WW8Num10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0z3">
    <w:name w:val="WW8Num10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3:00Z</dcterms:created>
  <dc:creator>Козенкова Л.С</dc:creator>
  <dc:description/>
  <dc:language>en-US</dc:language>
  <cp:lastModifiedBy>А. Тищенко</cp:lastModifiedBy>
  <cp:lastPrinted>2025-05-20T13:18:00Z</cp:lastPrinted>
  <dcterms:modified xsi:type="dcterms:W3CDTF">2025-05-20T10:18:00Z</dcterms:modified>
  <cp:revision>4</cp:revision>
  <dc:subject/>
  <dc:title/>
</cp:coreProperties>
</file>