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2518558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2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118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О внесении изменений в приложение к постановлению администрации Грязовецкого муниципального округа Вологодской области от 20.04.2023 № 821 «О включении объектов муниципальной собственности в перечень имущества округа, предназначенного для передачи во владение и (или)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</w:t>
      </w:r>
    </w:p>
    <w:p>
      <w:pPr>
        <w:pStyle w:val="Normal"/>
        <w:pBdr/>
        <w:shd w:fill="FFFFFF" w:val="clear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«налог на профессиональный доход»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о ст. 18 Федерального закона от 24.07.2007 № 209-ФЗ              «О развитии малого и среднего предпринимательства в Российской Федерации», Положением об управлении и распоряжении имуществом, находящемся                                     в собственности Грязовецкого муниципального округа Вологодской области, утвержденным решением Земского Собрания Грязовецкого муниципального округа     от 24.11.2022 № 68, Положением о порядке формирования, ведения, обязательного опубликования перечня муниципального имущества округа, предназначенного                   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                                не являющимися индивидуальными предпринимателями и применяющим специальный налоговый режим «налог на профессиональный доход», утвержденным решением Земского Собрания Грязовецкого муниципального округа Вологодской области от 24.11.2022 № 75, постановлением администрации Грязовецкого муниципального округа от 22.11.2024 № 3439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, приказом Управления имущественных и земельных отношений администрации Грязовецкого муниципального округа 13-к от 17.04.2025 «О возложении обязанностей», протоколом заседания рабочей группы по вопросам оказания имущественной поддержки субъектам малого и среднего предпринимательства, физическим лицам,    не являющимся индивидуальными предпринимателями и применяющими специальный налоговый режим «налог на профессиональный доход» и организациям образующим инфраструктуру поддержки субъектов малого и среднего предпринимательства на территории Грязовецкого муниципального округа Вологодской области от 09.04.2025 № 5</w:t>
      </w:r>
    </w:p>
    <w:p>
      <w:pPr>
        <w:pStyle w:val="Normal"/>
        <w:pBdr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Внести изменения в приложение к постановлению администрации Грязовецкого муниципального округа Вологодской области от 20.04.2023 № 821         «О включении объектов муниципальной собственности в перечень имущества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, изложив его в новой редакции согласно приложению к настоящему постановлению.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Постановление подлежит официальному опубликованию в средствах массовой информации в течение 10 рабочих дней со дня подписания и размещению на официальном сайте Грязовецкого муниципального округа в информационно-телекоммуникационной сети «Интернет» (в том числе в форме открытых данных) в течение 3 рабочих дней со дня подписания.</w:t>
      </w:r>
    </w:p>
    <w:p>
      <w:pPr>
        <w:pStyle w:val="Normal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 Настоящее постановление вступает в силу со дня его подписания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сполняющий обязанности начальника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управления имущественных и земельных 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тношений администрации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                                                        Е.В. Шахбазова</w:t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p>
      <w:pPr>
        <w:pStyle w:val="Normal"/>
        <w:pBdr/>
        <w:jc w:val="both"/>
        <w:rPr>
          <w:rStyle w:val="Style14"/>
          <w:rFonts w:eastAsia="Times New Roman" w:cs="Liberation Serif"/>
          <w:kern w:val="0"/>
          <w:sz w:val="26"/>
          <w:szCs w:val="26"/>
          <w:lang w:bidi="ar-S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;Liberation Mono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;Liberation Mono"/>
      <w:color w:val="000000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1:00Z</dcterms:created>
  <dc:creator>Козенкова Л.С</dc:creator>
  <dc:description/>
  <dc:language>en-US</dc:language>
  <cp:lastModifiedBy>Admin</cp:lastModifiedBy>
  <cp:lastPrinted>2025-04-23T09:34:00Z</cp:lastPrinted>
  <dcterms:modified xsi:type="dcterms:W3CDTF">2025-04-24T06:41:00Z</dcterms:modified>
  <cp:revision>2</cp:revision>
  <dc:subject/>
  <dc:title/>
</cp:coreProperties>
</file>