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12.05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502888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Ы ГРЯЗОВ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1.2022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</w:p>
    <w:p>
      <w:pPr>
        <w:pStyle w:val="TextBody"/>
        <w:tabs>
          <w:tab w:val="left" w:pos="4536" w:leader="none"/>
          <w:tab w:val="left" w:pos="9712" w:leader="none"/>
        </w:tabs>
        <w:ind w:right="51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 Грязовец  </w:t>
      </w:r>
    </w:p>
    <w:p>
      <w:pPr>
        <w:pStyle w:val="TextBody"/>
        <w:tabs>
          <w:tab w:val="left" w:pos="4536" w:leader="none"/>
          <w:tab w:val="left" w:pos="9712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left" w:pos="4536" w:leader="none"/>
          <w:tab w:val="left" w:pos="9712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ставе Общественного совета Грязов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Общественного совета от 28.01.2022 год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Общественного совета Грязовецкого муниципального района согласно прило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главы Грязовецкого муниципального района от 22.11.2019 № 229 «О составе Общественного совета Грязовецкого муниципального района».</w:t>
      </w:r>
    </w:p>
    <w:p>
      <w:pPr>
        <w:pStyle w:val="TextBody"/>
        <w:tabs>
          <w:tab w:val="clear" w:pos="971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района-</w:t>
      </w:r>
    </w:p>
    <w:p>
      <w:pPr>
        <w:pStyle w:val="TextBody"/>
        <w:tabs>
          <w:tab w:val="clear" w:pos="971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емского Собрания                                                                С.А. Фёклич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главы Грязовецкого муниципального района «О составе Общественного совета Грязовецкого муниципального района»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ЯЗ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- Водополова Наталья Александровна, заместитель директора БУК «Культурно-досуговый центр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- Колузанова Марина Павловна, председатель Первичной профсоюзной организации ООО «ВохтогаЛесДре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ина Татьяна Николаевна, 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ашова Ирина Викторовна, заведующий филиалом Анохинский сельский Дом культуры БУК «Культурно-досуговый центр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анов Сергей Николаевич, индивидуальный предпринимател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на Оксана Сергеевна, педагог дополнительного образования МБОУ «Слободская школа им.Г.Н.Пономарев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ляева Людмила Константиновна, председатель Грязовецкого райкома профсоюза работников АП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тигнеева Наталья Владимировна, заместитель генерального директора по правовым вопросам и корпоративному управлению ОАО «Северное Молоко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ина Татьяна Александровна, директор МБОУ «Сидоровская школ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натюк Ольга Владимировна, учитель начальных классов, заместитель директора по воспитательной работе МБОУ «Ростиловская школ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инин Николай Александрович, заместитель председателя Племзавода – колхоза «Аврор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ина Татьяна Владимировна, директор БУ СО ВО «Комплексный центр социального обслуживания населения Грязовецкого район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Татьяна Анатольевна, директор МБОУ «Комьянская школ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ова Галина Александровна, секретарь Племзавода – колхоза имени 50-летия СССР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гчанов Александр Геннадьевич, преподаватель физической культуры БПОУ ВО «Грязовецкий политехнический техникум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Тамара Валериевна, заведующий МБДОУ «Юровский детский сад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уткина Татьяна Васильевна, акушерка БУЗ ВО «Грязовецкая ЦБР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ина Ольга Сергеевна, инженер по охране труда ООО «Племенной завод Покровское»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нкова Светлана Николаевна, заведующий МДОУ «Центр развития ребенка – детский сад № 2»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Тэн Владимир Сергеевич, врач - стоматолог, заведующий зубопротезным отделением БУЗ ВО «Грязовецкая ЦБР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ев Сергей Александрович, инженер по безопасности движения ООО «МонзаЖелТранс»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w w:val="90"/>
      <w:sz w:val="24"/>
      <w:szCs w:val="24"/>
    </w:rPr>
  </w:style>
  <w:style w:type="character" w:styleId="Style7">
    <w:name w:val="Нижний колонтитул Знак"/>
    <w:qFormat/>
    <w:rPr>
      <w:w w:val="9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Воробьева Елена Владимировна</dc:creator>
  <dc:description/>
  <cp:keywords/>
  <dc:language>en-US</dc:language>
  <cp:lastModifiedBy>Ж.Л. Бобыкина</cp:lastModifiedBy>
  <cp:lastPrinted>2022-01-31T10:50:00Z</cp:lastPrinted>
  <dcterms:modified xsi:type="dcterms:W3CDTF">2022-01-31T07:50:00Z</dcterms:modified>
  <cp:revision>42</cp:revision>
  <dc:subject/>
  <dc:title>                                                                                 </dc:title>
</cp:coreProperties>
</file>