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Liberation Serif" w:ascii="Liberation Serif" w:hAnsi="Liberation Serif"/>
        </w:rPr>
        <w:t>(представитель нанимателя (работодатель))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жность)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ConsPlusNonformat"/>
        <w:ind w:left="4536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P101"/>
      <w:bookmarkEnd w:id="0"/>
      <w:r>
        <w:rPr>
          <w:rFonts w:cs="Liberation Serif" w:ascii="Liberation Serif" w:hAnsi="Liberation Serif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частью 2 статьи 11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едерального закона от 02.03.2007 № 25-ФЗ  «О  муниципальной  службе в Российской Федерации» уведомляю Вас о том, что я намерен(а) приступить к выполнению иной оплачиваемой работы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конкретную работу или трудовую функцию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трудовому договору, гражданско-правовому договору и т.п.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рганизации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юридический адрес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«__» ____________ 20__ года по «_»____________ 20__ года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атьей 14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уведомлению прилагаю: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                              ____________                          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дата)     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тметка представителя нанимателя (работодателя) 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                     __________                           _____________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утверждаю/не утверждаю)                            (дата)                                    (подпись)      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suppressAutoHyphens w:val="true"/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Mangal;Liberation Mono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Текст"/>
    <w:basedOn w:val="Standard"/>
    <w:qFormat/>
    <w:pPr>
      <w:suppressAutoHyphens w:val="true"/>
      <w:overflowPunct w:val="fals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1">
    <w:name w:val="Цитата1"/>
    <w:basedOn w:val="Standard"/>
    <w:qFormat/>
    <w:pPr>
      <w:shd w:fill="FFFFFF" w:val="clear"/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1B447057FDF8ED0A24C185711FA4C8E63AA99FE2BA4CD57EE4DD0BF197E12B838BD4403CC6B7F29268D26D1F9AF9A3ADD58C7B95DF20h2GDG" TargetMode="External"/><Relationship Id="rId3" Type="http://schemas.openxmlformats.org/officeDocument/2006/relationships/hyperlink" Target="consultantplus://offline/ref=A4CA1B447057FDF8ED0A24C185711FA4C8E63AA99FE2BA4CD57EE4DD0BF197E12B838BD4403CC5BFFE9268D26D1F9AF9A3ADD58C7B95DF20h2G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4:00Z</dcterms:created>
  <dc:creator>Т.В. Рогалева</dc:creator>
  <dc:description/>
  <cp:keywords/>
  <dc:language>en-US</dc:language>
  <cp:lastModifiedBy>И.Л. Потемкина</cp:lastModifiedBy>
  <cp:lastPrinted>2023-02-15T14:30:00Z</cp:lastPrinted>
  <dcterms:modified xsi:type="dcterms:W3CDTF">2023-06-16T06:35:00Z</dcterms:modified>
  <cp:revision>3</cp:revision>
  <dc:subject/>
  <dc:title/>
</cp:coreProperties>
</file>