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51765</wp:posOffset>
            </wp:positionV>
            <wp:extent cx="427990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Ы ГРЯЗОВЕЦ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818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3.10.2017                                   № 148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 Грязовец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 определении должностного лица, ответственного за работу по профилактике коррупционных и иных правонарушений, для взаимодействия в рамках осуществления проверки с Департаментом государственной службы и кадровой политики област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атьей 13.3. Федерального закона от 25.12.2008 № 273-ФЗ «О противодействии коррупции», во исполнение пункта 2 постановления Губернатора Вологодской области от 07.07.2017 № 199 «Об утверждении Положения о проверке достоверности и полноты сведений, представленных лицами, замещающими муниципальные должности (гражданами, претендующими на замещение муниципальных должностей)»,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 должностным лицом, ответственным за работу по профилактике коррупционных и иных правонарушений, для взаимодействия в рамках осуществления проверки с Департаментом государственной службы и кадровой политики области, заместителя главы администрации Грязовецкого муниципального района по правовым вопросам Сарибекян Оксану Владимиров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лава Грязовецкого муниципального района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седатель Земского Собр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.А. Лупанд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1:00Z</dcterms:created>
  <dc:creator>buhg05</dc:creator>
  <dc:description/>
  <dc:language>en-US</dc:language>
  <cp:lastModifiedBy>И.Л. Потемкина</cp:lastModifiedBy>
  <cp:lastPrinted>2017-10-18T15:54:00Z</cp:lastPrinted>
  <dcterms:modified xsi:type="dcterms:W3CDTF">2023-03-02T12:21:00Z</dcterms:modified>
  <cp:revision>2</cp:revision>
  <dc:subject/>
  <dc:title/>
</cp:coreProperties>
</file>