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42900</wp:posOffset>
            </wp:positionV>
            <wp:extent cx="396240" cy="51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от 26.12.2024                                    № 108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</w:t>
      </w:r>
      <w:r>
        <w:rPr>
          <w:rFonts w:eastAsia="Times New Roman"/>
          <w:sz w:val="20"/>
          <w:szCs w:val="20"/>
          <w:lang w:eastAsia="en-US"/>
        </w:rPr>
        <w:t>г.Грязовец</w:t>
      </w:r>
    </w:p>
    <w:p>
      <w:pPr>
        <w:pStyle w:val="Normal"/>
        <w:ind w:right="990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right="990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right="5101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оложения о бюджетном процессе в Грязовецком муниципальном округе Вологодской области</w:t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Руководствуясь статьей 9 Бюджетного кодекса Российской Федерации от 31 июля 1998 года № 145-ФЗ (с последующими изменениями и дополнениями), Законом Вологодской области от 19 февраля 2008 года № 1758-ОЗ «О бюджетном процессе в Вологодской области» (с последующими изменениями и дополнениями), статьей 48 Устава Грязовецкого муниципального округа Вологодской области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вердить</w:t>
      </w:r>
      <w:r>
        <w:rPr>
          <w:sz w:val="26"/>
          <w:szCs w:val="26"/>
        </w:rPr>
        <w:t xml:space="preserve"> прилагаемое Положение о бюджетном процессе в Грязовецком муниципальном округе Вологодской области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знать утратившим силу решение Земского Собрания Грязовецкого муниципального округа от 15 декабря 2022 года № 102 «О принятии Положения о бюджетном процессе в Грязовецком муниципальном округе Вологодской области»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 Настоящее решение вступает в силу с 01.01.2025 год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Земского Собрания                      Глава Грязовецкого муниципального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язовецкого муниципального округа               округа                                               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   Н.В. Шабалина                 ________________      Н.Н. Головчак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left="496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suppressAutoHyphens w:val="true"/>
        <w:ind w:left="496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 решением Земского Собрания Грязовецкого муниципального округа от 26 декабря 2024 года № 108</w:t>
      </w:r>
    </w:p>
    <w:p>
      <w:pPr>
        <w:pStyle w:val="Normal"/>
        <w:suppressAutoHyphens w:val="tru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о бюджетном процессе </w:t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sz w:val="26"/>
          <w:szCs w:val="26"/>
        </w:rPr>
        <w:t xml:space="preserve">в Грязовецком муниципальном округе Вологодской области </w:t>
      </w:r>
    </w:p>
    <w:p>
      <w:pPr>
        <w:pStyle w:val="Normal"/>
        <w:suppressAutoHyphens w:val="tru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Положение)</w:t>
      </w:r>
    </w:p>
    <w:p>
      <w:pPr>
        <w:pStyle w:val="Normal"/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Настоящее Положение разработано в соответствии с Бюджетным кодексом Российской Федерации и определяет основы бюджетного процесса Грязовецкого муниципального округа Вологодской области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. ОБЩИЕ ПОЛОЖЕНИЯ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Правоотношения, регулируемые настоящим Положением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Бюджетный процесс в Грязовецком муниципальном округе Вологодской области - регламентируемая законодательством Российской Федерации, Вологодской области и муниципальными правовыми актами деятельность органов местного самоуправления и иных участников бюджетного процесса по составлению и рассмотрению проекта бюджета  Грязовецкого муниципального округа Вологодской области (далее – бюджет округа), утверждению и исполнению бюджета округа, контролю за его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К бюджетным правоотношениям, регулируемым настоящим Положением, относятся отношения, возникающие между субъектами бюджетных правоотношений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а) в процессе формирования доходов и осуществления расходов бюджета округа, осуществления муниципальных заимствований, регулирования муниципального долга бюджета округа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б) в процессе составления и рассмотрения проекта бюджета округа, утверждения и исполнения бюджета округа, контроля за его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1.2. Структура бюджетного законодательства Грязовецкого муниципального округа Вологод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Бюджетное законодательство Грязовецкого муниципального округа Вологодской области состоит из настоящего решения, принятых в соответствии с ним иных решений о бюджете и иных нормативных правовых актов Грязовецкого муниципального округа Вологодской области, регулирующих бюджетные правоотношения.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>Раздел 2. БЮДЖЕТНАЯ КЛАССИФИКАЦИЯ</w:t>
      </w:r>
    </w:p>
    <w:p>
      <w:pPr>
        <w:pStyle w:val="Normal"/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Для составления и исполнения бюджета округа, составления бюджетной отчетности округа применяется бюджетная классификация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применения бюджетной классификации Российской Федерации в части, относящейся к бюджету округа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определения перечня и кодов целевых статей расходов бюджета округа, порядок детализации бюджетной классификации Российской Федерации в части, относящейся к бюджету округа, устанавливаются Управлением финансов администрации Грязовецкого муниципального округа Вологодской области (далее – Управление финансов округа).</w:t>
      </w:r>
    </w:p>
    <w:p>
      <w:pPr>
        <w:pStyle w:val="Normal"/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3. ФОРМИРОВАНИЕ ДОХОДОВ БЮДЖЕТА ОКРУГА</w:t>
      </w:r>
    </w:p>
    <w:p>
      <w:pPr>
        <w:pStyle w:val="Normal"/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Доходы бюджета округа формируются в соответствии с бюджетным законодательством Российской Федерации, Вологодской области, муниципальными правовыми актами и муниципальными правовыми актами о налогах, сборах и законодательством об иных обязательных платежах.</w:t>
      </w:r>
    </w:p>
    <w:p>
      <w:pPr>
        <w:pStyle w:val="Normal"/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ФОРМИРОВАНИЕ РАСХОДОВ БЮДЖЕТА ОКРУГА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4.1. Формирование расходов бюджета округ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Вологодской области и органов местного самоуправления Грязовецкого муниципального округа Вологодской области, исполнение которых согласно законодательству Российской Федерации, договорам и соглашениям должно происходить в очередном финансовом году и плановом периоде за счет средств бюджета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4.2. В случае если в очередном финансовом году и плановом периоде общий объем расходов бюджета округа недостаточен для финансового обеспечения установленных законодательством Российской Федерации и Вологодской области, муниципальными правовыми актами расходных обязательств Грязовецкого муниципального округа Вологодской области,  глава Грязовецкого муниципального округа вносит в Земское Собрание Грязовецкого муниципального округа Вологодской области (далее - Земское Собрание округа) проекты решений о приостановлении действия в очередном финансовом году и плановом периоде отдельных положений муниципальных правовых актов, не обеспеченных источниками финансирования в очередном финансовом году и плановом периоде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4.3. В случае уменьшения предусмотренных решением Земского Собрания  округа о бюджете округа на очередной финансовый год и плановый период бюджетных ассигнований на предоставление субсидий на цели, предусмотренные муниципальными программами Грязовецкого муниципального округа, главные распорядители средств бюджета  округа осуществляют уменьшение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иным некоммерческим организациям, не являющимся муниципальными учреждениями, в порядке, установленном администрацией Грязовецкого муниципального округа Вологодской области (далее – администрация округа)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>Раздел 5. МЕЖБЮДЖЕТНЫЕ ОТНОШЕНИЯ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Межбюджетные отношения в Грязовецком муниципальном округе Вологодской области основываются на принципах, установленных законодательством Российской Федерации, Вологодской области и органов местного самоуправления Грязовецкого муниципального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Основой бюджетного регулирования является установленное законодательством Российской Федерации и Вологодской области разграничение полномочий федеральных органов государственной власти, органов государственной власти области и органов местного самоупра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Регулирование межбюджетных отношений в части предоставления межбюджетных трансфертов осуществляется в соответствии с отдельными законами области и решениями Земского Собрания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Установить, что решение об отказе, полностью или частично, от получения в очередном финансовом году межбюджетных трансфертов из других бюджетов бюджетной системы Российской Федерации (за исключением субвенций) или от налоговых доходов по дополнительным нормативам отчислений, предусмотренных Бюджетным кодексом Российской Федерации и иными федеральными и областными законами, может быть принято решением Земского Собрания округа не позднее 1 октября текущего финансового года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>Раздел 6. СОСТАВЛЕНИЕ ПРОЕКТА БЮДЖЕТА</w:t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6.1. Проект бюджета округа составляется и утверждается сроком на три года (на очередной финансовый год и плановый период)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Проект бюджета округа составляется Управлением финансов округа в порядке и в сроки, установленные администрацией округа, в соответствии с положениями Бюджетного кодекса Российской Федерации и настоящего Полож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Проект бюджета округа составляется на основе прогноза социально-экономического развития Грязовецкого муниципального округа Вологодской области. 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Составление проекта бюджета округа осуществляется в соответствии с настоящим Положением и начинается не позднее чем за 6 месяцев до начала очередного финансово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В срок до 15 ноября текущего финансового года Управление финансов округа выполняет сводные расчеты по проекту бюджета округа и завершает разработку проекта решения о бюджете на очередной финансовый год и плановый период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6.2. Планирование бюджетных ассигнований бюджета округа на очередной финансовый год и плановый период осуществляется раздельно по бюджетным ассигнованиям на исполнение действующих и принимаемых обязательств в порядке и в соответствии с методикой, устанавливаемой Управлением финансов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6.3. Решение о бюджете округа на очередной финансовый год и плановый период должно содержать основные характеристики и показатели, предусмотренные статьей 184.1 Бюджетного кодекса Российской Федерации, а также иные показатели, установленные Бюджетным кодексом Российской Федерации и решениями Земского Собрания округа, и настоящим решением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6.4. В решении о бюджете Грязовецкого муниципального округа могут предусматриваться дополнительные основания для внесения изменений в сводную бюджетную роспись бюджета округа без внесения изменений в решение о бюджете Грязовецкого муниципального округа Вологодской области в соответствии с приказами Управления финансов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6.5. Муниципальные программы Грязовецкого муниципального округа утверждаются администрацией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Порядок разработки, реализации и оценки эффективности муниципальных программ Грязовецкого муниципального округа устанавливается администрацией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Объем бюджетных ассигнований на реализацию муниципальных программ Грязовецкого округа утверждается решением Земского Собрания округа о бюджете Грязовецкого муниципального округа на очередной финансовый год и плановый период по соответствующей каждой программе целевой статье расходов бюджета округа в соответствии с нормативными правовыми актами администрации округа, утвердившими программы. 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6.6. В бюджете округа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округа. 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Объем бюджетных ассигнований на реализацию ведомственных целевых программ Грязовецкого муниципального округа утверждается решением Земского Собрания  округа о бюджете округа на очередной финансовый год и плановый период в составе ведомственной структуры расходов бюджета округа по соответствующей каждой программе целевой статье расходов бюджета округа в соответствии с нормативными правовыми актами органов местного самоуправления Грязовецкого муниципального округа, являющихся главными распорядителями средств бюджета округа, утвердившими программы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6.7. Решением Земского Собрания округа утверждается порядок формирования и использования средств Дорожного фонда Грязовецкого муниципального округа Вологодской области. 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Объем бюджетных ассигнований муниципального Дорожного фонда Грязовецкого муниципального округа утверждается решением Земского Собрания округа о бюджете округа на очередной финансовый год и плановый период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>Раздел 7. МУНИЦИПАЛЬНЫЕ ВНУТРЕННИЕ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ИМСТВОВАНИЯ И МУНИЦИПАЛЬНЫЙ ДОЛГ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7.1. Муниципальный долг Грязовецкого муниципального округа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Муниципальный долг Грязовецкого муниципального округа - обязательства, возникающие из муниципальных заимствований и муниципальных гарантий Грязовецкого муниципального округа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муниципальным образованием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Долговые обязательства Грязовецкого муниципального округа могут существовать в виде обязательств по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а) муниципальным ценным бумагам Грязовецкого муниципального округа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б) бюджетным кредитам, привлеченным в бюджет округа от других бюджетов бюджетной системы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в) кредитам, полученным Грязовецким муниципальным округом от кредитных организ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г) муниципальным гарантиям Грязовецкого муниципального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7.2. Муниципальные заимствования округа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Муниципальные заимствования Грязовецкого муниципального округа осуществляются в порядке, предусмотренном Бюджетным кодексом Российской Федерации, иными нормативными правовыми актами Российской Федерации, нормативными правовыми актами Вологодской области и нормативными правовыми актами муниципального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Право осуществления муниципальных внутренних заимствований округа от имени Грязовецкого муниципального округа принадлежит администрации Грязовецкого муниципального округа Вологод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7.3. Порядок предоставления муниципальных гарантий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Муниципальная гарантия - вид долгового обязательства, в силу которого Грязовецкий муниципальный округ Вологодской области (гарант) обязан при наступлении предусмотренного в гарантии события (гарантийного случая) уплатить лицу, в пользу которого предоставлена гарантия, (бенефициару) по его письменному требованию определенную в обязательстве денежную сумму за счет средств бюджета округа в соответствии с условиями даваемого гарантом обязательства отвечать за исполнение третьим лицом (принципалом) его обязательств перед бенефициаром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От имени Грязовецкого муниципального округа Вологодской области по предоставлению муниципальной гарантии выступает администрация Грязовецкого муниципального округа Вологодской области в соответствии с требованиями Бюджетного кодекса Российской Федерации и в порядке, установленном администрацией округа в пределах общей суммы предоставляемых гарантий, предусмотренных в решении Земского Собрания округа о бюджете округа на очередной финансовый год и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7.4. Учет долговых обязательств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Учет и регистрация долговых обязательств Грязовецкого муниципального округа Вологодской области осуществляются в Муниципальной долговой книге Грязовецкого муниципального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Ведение Муниципальной долговой книги Грязовецкого муниципального округа осуществляется Управлением финансов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7.5. Управление муниципальным долгом Грязовецкого муниципального округа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Управление муниципальным долгом Грязовецкого муниципального округа осуществляется администрацией округ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 управлением муниципальным долгом округа понимается деятельность администрации округа, направленная на обеспечение потребностей округа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8. РАССМОТРЕНИЕ И УТВЕРЖДЕНИЕ РЕШЕНИЯ О БЮДЖЕТЕ ОКРУГА, ВНЕСЕНИЕ ИЗМЕНЕНИЙ В РЕШЕНИЕ О БЮДЖЕТЕ ОКРУГА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8.1. Документы и материалы, представляемые одновременно с проектом решения о бюджете округа на очередной финансовый год и плановый период 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Одновременно с проектом решения о бюджете округа на очередной финансовый год и плановый период представляются документы и материалы, предусмотренные статьей 184.2 Бюджетного кодекса Российской Федерации,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а такж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ны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прогнозный план (программа) приватизации муниципального имущества Грязовецкого муниципального округа на очередной финансовый год и плановый период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отчет о выданных муниципальных гарантиях Грязовецкого муниципального округа за 9 месяцев текущего года по всем получателям указанных гарантий, а также об исполнении ими обязательств и осуществлении платежей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отчет об исполнении бюджета округа за 9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сяцев текущего финансового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паспорта (проекты) муниципальных программ Грязовецкого муниципального округа, финансируемых за счет средств бюджета округа в очередном финансовом году и плановом периоде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Проект решения о бюджете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 Изменение параметров планового периода утвержденного бюджета осуществляется путем утверждения измененных основных характеристик и показателей бюджета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Проект решения о бюджете округа на очередной финансовый год и плановый период подлежит официальному опубликованию в официальных печатных средствах массовой информации и выносится на публичные слуш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8.2. Внесение проекта решения о бюджете округа на очередной финансовый год и плановый период на рассмотрение Земского Собрания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Глава Грязовецкого муниципального округа вносит проект решения о бюджете округа на очередной финансовый год и плановый период на рассмотрение Земского Собрания округа не позднее 15 ноября текущего финансового года.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3. Порядок рассмотрения проекта решения о бюджете округа на очередной финансовый год и плановый период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В течение трех рабочих дней со дня внесения проекта решения о бюджете округа на очередной финансовый год и плановый период в Земское Собрание округа председатель Земского Собрания округа направляет его в Контрольно-счетную палату Грязовецкого муниципального округа для проведения экспертизы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Контрольно-счетная палата Грязовецкого муниципального округа в течение 10 дней готовит заключение о проекте решения о бюджете округа с указанием недостатков данного проекта в случае их выя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Заключение Контрольно-счетной палаты Грязовецкого муниципального округа учитывается при подготовке депутатами поправок к проекту решения о бюджете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Внесенный проект решения о бюджете округа на очередной финансовый год и плановый период с заключением Контрольно-счетной палаты Грязовецкого муниципального округа направляется на рассмотрение в постоянные комиссии Земского Собрания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После направления проекта решения о бюджете округа с заключением Контрольно-счетной палаты Грязовецкого муниципального округа в комиссии Земского Собрания округа проводятся слушания проекта решения о бюджете округа на очередной финансовый год и плановый период. Предметом слушаний является одобрение основных параметров проекта решения о бюджете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В случае возникновения несогласованных вопросов по проекту решения о бюджете округа решением председателя Земского Собрания округа может создаваться согласительная комиссия, в которую входит равное количество представителей органов местного самоуправления Грязовецкого муниципального округа и Земского Собрания округа. Согласительная комиссия рассматривает спорные вопросы в период между слушаниями и рассмотрением на заседании Земского Собрания округа проекта решения о бюджете округа в соответствии с регламентом, утвержденным председателем Земского Собрания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Предметом рассмотрения проекта решения о бюджет округа на очередной финансовый год и плановый период являются показатели в соответствии с пунктом 6.3 настоящего решения и иные показатели, определенные решением о бюджете на очередной финансовый год и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Земское Собрание   округа принимает все возможные меры в пределах его компетенции по обеспечению своевременного рассмотрения, утверждения, подписания и обнародования решения о бюджете округа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решение о бюджете не вступило в силу с начала текущего финансового года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- Управление финансов округа правомочно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- иные показатели, определяемые решением о бюджете округа, применяются в размерах (нормативах) и порядке, которые были установлены решением о бюджете округа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Если решение о бюджете округа не вступило в законную силу через три месяца после начала финансового года, Управление финансов округа организует исполнение бюджета округа при соблюдении условий, определенных ст.190 Бюджетного Кодекса РФ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При этом Управление финансов округа не имеет права: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Ф;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оставлять бюджетные кредиты;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резервные фо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Указанные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, выполнением международных договоров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Если решение о бюджете округа вступает в силу после начала текущего финансового года и исполнение бюджета до дня вступления указанного решения осуществляется в соответствии с вышеперечисленными пунктами настоящего Положения и ст. 190 Бюджетного кодекса РФ, в течение одного месяца со дня вступления в силу указанного решения  Управление финансов  округа  разрабатывает, а администрация  округа представляет на рассмотрение и утверждение Земского Собрания  округа проект решения о внесении изменений в решение о бюджете округа, уточняющего показатели бюджета с учетом исполнения бюджета округа за период временного управления бюджетом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Указанный проект решения рассматривается и утверждается Земским Собранием округа в срок, не превышающий 15 дней со дня его предста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Решение Земского Собрания округа о бюджете округа вступает в силу с 1 января и действует по 31 декабря финансового года, если иное не предусмотрено Бюджетным кодексом Российской Федерации и (или) решением о бюджете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8.4. Внесение изменений в решение о бюджете округа на текущий финансовый год и плановый период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инансов округа разрабатывает и направляет проекты решений о внесении изменений в решение о бюджете округа на текущий финансовый год и плановый период в администрацию округа и Контрольно-счетную палату Грязовецкого муниципального округа. Глава Грязовецкого муниципального округа проекты решений представляет в Земское Собрание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Одновременно с проектом решения о внесении изменений в решение о бюджете округа на текущий финансовый год и плановый период представляются следующие документы и материалы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сравнительный анализ предлагаемых и утвержденных решением о бюджете округа основных характеристик и показателей бюджета округа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расчеты и обоснования предлагаемых изменений (в случае если эти изменения связаны с дополнительными расходами бюджета округа, должны быть указаны источники их финансирова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оперативный отчет об исполнении бюджета округа за истекший период текущего финансового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пояснительная записка к проекту решения о внесении изменений в бюджет округ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В случае предоставления муниципальной гарантии </w:t>
      </w:r>
      <w:r>
        <w:rPr>
          <w:sz w:val="26"/>
          <w:szCs w:val="26"/>
        </w:rPr>
        <w:t xml:space="preserve">представляются следующие документы и материалы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заключение о финансовом состоянии принципал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в пояснительной записке к проекту решения бюджета округа следующая</w:t>
      </w:r>
      <w:r>
        <w:rPr>
          <w:bCs/>
          <w:sz w:val="26"/>
          <w:szCs w:val="26"/>
        </w:rPr>
        <w:t xml:space="preserve"> информац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trike/>
          <w:sz w:val="26"/>
          <w:szCs w:val="26"/>
        </w:rPr>
      </w:pPr>
      <w:r>
        <w:rPr>
          <w:bCs/>
          <w:sz w:val="26"/>
          <w:szCs w:val="26"/>
        </w:rPr>
        <w:t>полное наименование принципала, его организационно-правовая форма, номер и дата свидетельства о государственной регистрации, наименование регистрирующего органа, местонахождение и почтовый адрес принципала, размер его уставного (складочного) капитала, сведения об акционерах, владеющих более чем 5 процентами акций, доле акций, находящихся в государственной и муниципальной собственности (для акционерных обществ), вхождении в холдинг или другие объединения в качестве дочернего или зависимого общества, фамилии, имена, отчества руководителей принципала, заместителей руководителя;</w:t>
      </w:r>
      <w:r>
        <w:rPr>
          <w:bCs/>
          <w:strike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ы обеспечения исполнения обязательств принципала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предварительные условия договора, в обеспечение обязательств по которому предоставляется муниципальная гарантия округа (существо, срок действия обязательства, сумма обязательства, процентная ставка).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>Раздел 9. ИСПОЛНЕНИЕ БЮДЖЕТА</w:t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9.1. Основы исполнения бюджета округа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Исполнение бюджета округа осуществляется в соответствии с Бюджетным кодексом Российской Федерации, настоящим Положением, решением о бюджете Грязовецкого муниципального округа на очередной финансовый год и плановый период. Организация исполнения бюджета округа осуществляется Управлением финансов    округ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9.2 Возврат остатков субсидии на финансовое обеспечение выполнения муниципального зада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статок субсидии на финансовое обеспечение выполнения муниципального задания в объеме, соответствующем недостигнутым показателям муниципального задания, подлежит возврату в бюджет округа автономными и бюджетными учреждениями округа в порядке, установленном органом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9.3. Покрытие временного кассового разрыва, возникшего при исполнении бюджета округа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В случае возникновения временного кассового разрыва на его покрытие могут привлекаться: 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едиты, полученные от кредитных организ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бюджетные кредиты, привлеченные в бюджет округа от других бюджетов бюджетной систе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статки средств на едином счете бюджета округа, сложившиеся на начало текущего финансового года, в полном объеме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остатки средств организаций, учредителем которых является Грязовецкий муниципальный округ и лицевые счета которым открыты в Управлении финансов округа;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бюджетные кредиты на пополнение остатка средств на едином счете бюджета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9.4. Учет операций по исполнению бюджета округа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Казначейское обслуживание исполнения бюджета округа осуществляется в соответствии со статьей 215.1 Бюджетного кодекса Российской Федерации на едином счете бюджета округа, открытом Управлением Федерального казначейства по Волого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Учет операций по исполнению бюджета округа осуществляется Управлением финансов округа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на едином счете бюджета округа с использованием лицевых счетов, открываемых участникам бюджетного процесса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на едином счете организаций, находящихся в муниципальной собственности, с использованием лицевых счетов, открываемых юридическим лицам, не являющимся участниками бюджетного процесса, и их обособленным подразделе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Учет операций на лицевых счетах участников бюджетного процесса и юридических лиц, не являющихся участниками бюджетного процесса, и их обособленных подразделений, осуществляется   Департаментом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9.5.  </w:t>
      </w:r>
      <w:r>
        <w:rPr>
          <w:sz w:val="26"/>
          <w:szCs w:val="26"/>
        </w:rPr>
        <w:t xml:space="preserve">Исполнение судебных актов, решений налоговых органов о взыскании налога, сбора, пеней и штрафов, предусматривающих обращение взыскания на средства бюджета округа, производится Управлением финансов  округа в порядке, предусмотрен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главой 24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30</w:t>
        </w:r>
      </w:hyperlink>
      <w:r>
        <w:rPr>
          <w:sz w:val="26"/>
          <w:szCs w:val="26"/>
        </w:rPr>
        <w:t xml:space="preserve">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 Дополнительные основания для внесения изменений в сводную бюджетную роспись бюджета округа без внесения изменений в решение о бюджете округа в соответствии с правовыми актами руководителя отраслевого (функционального) органа администрации Грязовецкого муниципального округа - Управления финансов администрации Грязовецкого муниципального округа Вологодской област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9.6.1. принятие нормативных правовых актов, регулирующих правоотношения в сфере оплаты труда работников муниципальных учреждений Грязовецкого муниципального округа;</w:t>
      </w:r>
    </w:p>
    <w:p>
      <w:pPr>
        <w:pStyle w:val="13"/>
        <w:rPr/>
      </w:pPr>
      <w:r>
        <w:rPr/>
        <w:t>9.6.2. внесение изменений в муниципальные программы Грязовецкого муниципального округа без изменения общего объема бюджетных ассигнований на финансовое обеспечение реализации муниципальных программ на соответствующий год;</w:t>
      </w:r>
    </w:p>
    <w:p>
      <w:pPr>
        <w:pStyle w:val="13"/>
        <w:rPr/>
      </w:pPr>
      <w:r>
        <w:rPr/>
        <w:t>9.6.3. перераспределение бюджетных ассигнований между целевыми статьями, кодами видов расходов классификации расходов бюджетов в пределах, предусмотренных главному распорядителю бюджетных ассигнований на обеспечение функций органов местного самоуправления Грязовецкого муниципального округа, отраслевых (функциональных) и территориальных органов администрации Грязовецкого муниципального округа Вологодской области;</w:t>
      </w:r>
    </w:p>
    <w:p>
      <w:pPr>
        <w:pStyle w:val="13"/>
        <w:rPr/>
      </w:pPr>
      <w:r>
        <w:rPr/>
        <w:t xml:space="preserve">9.6.4. уточнение объема бюджетных ассигнований по источникам внутреннего финансирования дефицита бюджета в случае получения от других бюджетов бюджетной системы Российской Федерации бюджетных кредитов в валюте Российской Федерации; </w:t>
      </w:r>
    </w:p>
    <w:p>
      <w:pPr>
        <w:pStyle w:val="13"/>
        <w:rPr/>
      </w:pPr>
      <w:r>
        <w:rPr/>
        <w:t>9.6.5. изменение кодов бюджетной классификации расходов бюджетов в пределах предусмотренных главному распорядителю средств бюджета округа бюджетных ассигнований в целях приведения в соответствие с утвержденным Министерством финансов Российской Федерации Порядком формирования и применения кодов бюджетной классификации Российской Федерации, их структурой и принципами назначения и (или) в связи с уточнением применения кодов бюджетной классификации;</w:t>
      </w:r>
    </w:p>
    <w:p>
      <w:pPr>
        <w:pStyle w:val="13"/>
        <w:rPr/>
      </w:pPr>
      <w:r>
        <w:rPr/>
        <w:t>9.6.6. перераспределение бюджетных ассигнований в пределах предусмотренных главному распорядителю средств бюджета округа бюджетных ассигнований для обеспечения софинансирования расходных обязательств, на исполнение которых предоставляются межбюджетные трансферты из федерального бюджета и бюджета субъек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6.7. направление остатков средств бюджета округа на увеличение бюджетных ассигнований резервного фонда администрации</w:t>
      </w:r>
      <w:r>
        <w:rPr/>
        <w:t xml:space="preserve"> </w:t>
      </w:r>
      <w:r>
        <w:rPr>
          <w:sz w:val="26"/>
          <w:szCs w:val="26"/>
        </w:rPr>
        <w:t>Грязовецкого муниципального округа и на иные цели в соответствии  предусмотренных на соответствующий финансовый г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6.8. перераспределение бюджетных ассигнований в целях выполнения условий соглашения по предоставлению субсидий и иных межбюджетных трансфертов из областного и федерального бюдже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6.9. создание (реорганизация) муниципального учреждения округа в пределах общего объема бюджетных ассигнований, предусмотренных главному распорядителю бюджетных средств бюджета округа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>Раздел 10. СОСТАВЛЕНИЕ, ВНЕШНЯЯ ПРОВЕРКА,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ИЕ И УТВЕРЖДЕНИЕ БЮДЖЕТНОЙ ОТЧЕТНОСТИ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uppressAutoHyphens w:val="true"/>
        <w:ind w:left="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0.1. </w:t>
      </w:r>
      <w:r>
        <w:rPr>
          <w:rFonts w:cs="Times New Roman" w:ascii="Times New Roman" w:hAnsi="Times New Roman"/>
          <w:sz w:val="26"/>
          <w:szCs w:val="26"/>
        </w:rPr>
        <w:t>Бюджетный учет и бюджетная отчетность округа.</w:t>
      </w:r>
    </w:p>
    <w:p>
      <w:pPr>
        <w:pStyle w:val="Normal"/>
        <w:suppressAutoHyphens w:val="true"/>
        <w:ind w:firstLine="720"/>
        <w:jc w:val="both"/>
        <w:rPr/>
      </w:pPr>
      <w:bookmarkStart w:id="0" w:name="sub_3101"/>
      <w:bookmarkEnd w:id="0"/>
      <w:r>
        <w:rPr>
          <w:sz w:val="26"/>
          <w:szCs w:val="26"/>
        </w:rPr>
        <w:t>Бюджетный учет осуществляется в соответствии с планом счетов и инструкцией по его применению, утвержденными Министерством финансов Российской Федерации, на основании единой методологии и стандартов ведения бюджетного учета и составления бюджетной отчетности, установленной Министерством финансов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bookmarkStart w:id="1" w:name="sub_3101"/>
      <w:bookmarkStart w:id="2" w:name="sub_3102"/>
      <w:bookmarkEnd w:id="1"/>
      <w:bookmarkEnd w:id="2"/>
      <w:r>
        <w:rPr>
          <w:sz w:val="26"/>
          <w:szCs w:val="26"/>
        </w:rPr>
        <w:t xml:space="preserve">Бюджетная отчетность составляется Управлением финансов округа на основании сводной бюджетной отчетности главных распорядителей средств бюджета округа, главных администраторов доходов бюджета округа, главных администраторов источников финансирования дефицита бюджета округа. </w:t>
      </w:r>
    </w:p>
    <w:p>
      <w:pPr>
        <w:pStyle w:val="Normal"/>
        <w:suppressAutoHyphens w:val="true"/>
        <w:ind w:firstLine="720"/>
        <w:jc w:val="both"/>
        <w:rPr/>
      </w:pPr>
      <w:bookmarkStart w:id="3" w:name="sub_3102"/>
      <w:bookmarkStart w:id="4" w:name="sub_3103"/>
      <w:bookmarkEnd w:id="3"/>
      <w:bookmarkEnd w:id="4"/>
      <w:r>
        <w:rPr>
          <w:sz w:val="26"/>
          <w:szCs w:val="26"/>
        </w:rPr>
        <w:t>Бюджетная отчетность является годовой. Отчет об исполнении бюджета округа является ежеквартальным.</w:t>
      </w:r>
    </w:p>
    <w:p>
      <w:pPr>
        <w:pStyle w:val="Normal"/>
        <w:suppressAutoHyphens w:val="true"/>
        <w:ind w:firstLine="720"/>
        <w:jc w:val="both"/>
        <w:rPr/>
      </w:pPr>
      <w:bookmarkStart w:id="5" w:name="sub_3103"/>
      <w:bookmarkEnd w:id="5"/>
      <w:r>
        <w:rPr>
          <w:bCs/>
          <w:sz w:val="26"/>
          <w:szCs w:val="26"/>
        </w:rPr>
        <w:t xml:space="preserve">Бюджетная отчетность округа представляется Управлением финансов округа в администрацию округа. 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чет об исполнении бюджета округа за первый квартал, полугодие и девять месяцев текущего финансового года утверждается администрацией округа </w:t>
      </w:r>
      <w:r>
        <w:rPr>
          <w:sz w:val="26"/>
          <w:szCs w:val="26"/>
        </w:rPr>
        <w:t xml:space="preserve">в срок до 15 числа второго месяца квартала, следующего за отчетным и </w:t>
      </w:r>
      <w:r>
        <w:rPr>
          <w:bCs/>
          <w:sz w:val="26"/>
          <w:szCs w:val="26"/>
        </w:rPr>
        <w:t>направляется Управлением финансов округа в течение 3 рабочих дней в Земское Собрание округа и Контрольно-счетную палату Грязовецкого муниципального округа.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довой отчет об исполнении бюджета округа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полномочий по ведению бюджетного (бухгалтерского) учета и предоставлению бюджетной (бухгалтерской) и иной финансовой отчетности органов местного самоуправления округа, отраслевых (функциональных) и территориальных органов администрации округа, подведомственных казенных учреждений осуществляетс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211260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Бюджетным 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и иным федеральным законодательств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Решение по передаче полномочий по ведению бюджетного (бухгалтерского) учета и предоставлению бюджетной (бухгалтерской) и иной финансовой отчетности бюджетных и автономных учреждений казенному учреждению принимается администрацией округа. Порядок осуществления полномочий и организации взаимодействия при осуществлении полномочий данным казенным учреждением утверждается администрацией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 xml:space="preserve">10.2. Годовой отчет об исполнении бюджета округа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 xml:space="preserve">Годовой отчет об исполнении бюджета округа утверждается решением Земского Собрания округа с указанием общего объема доходов, расходов и дефицита (профицита) бюджета округа.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>Отдельными приложениями к решению Земского Собрания округа об исполнении бюджета округа за отчетный финансовый год утверждаются показатели, предусмотренные статьей 264.6 Бюджетного кодекса Российской Федера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 xml:space="preserve">Одновременно с проектом решения об исполнении бюджета округа представляются следующие документы и материалы: 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яснительная записка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>- сведения о расходовании средств резервного фонда администрации округа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ведения   о предоставленных муниципальных гарантиях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>- сведения о муниципальных заимствованиях по видам заимствова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>- сведения о структуре муниципального долга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>- свед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доходах, полученных от использования муниципального имуще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>- информация об исполнении бюджета округа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 xml:space="preserve">- 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; 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четы о реализации муниципальных программ Грязовецкого округа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>- отчет об использовании средств Дорожного фонда Грязовецкого муниципального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 xml:space="preserve">10.3. Внешняя проверка годового отчета об исполнении бюджета округа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До рассмотрения в Земском Собрании округа годовой отчет об исполнении бюджета округа подлежит внешней проверке, которая включает внешнюю проверку бюджетной отчетности главных администраторов средств бюджета округа, составленной в соответствии со статьей 264.2 Бюджетного кодекса Российской Федерации, и подготовку заключения на годовой отчет об исполнении бюджета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Внешняя проверка годового отчета об исполнении бюджета округа проводится Контрольно-счетной палатой Грязовецкого муниципального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Главные администраторы средств бюджета округа не позднее 1 марта текущего финансового года представляют годовую бюджетную отчетность в Контрольно-счетную палату Грязовецкого муниципального округа для внешней проверки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Годовой отчет об исполнении бюджета округа для внешней проверки составляется Управлением финансов округа в соответствии с бюджетной классификацией, применяемой в отчетном финансовом году и предоставляется в администрацию округа в срок до 1 апреля текущего финансового года. </w:t>
      </w:r>
    </w:p>
    <w:p>
      <w:pPr>
        <w:pStyle w:val="Normal"/>
        <w:suppressAutoHyphens w:val="true"/>
        <w:ind w:firstLine="709"/>
        <w:jc w:val="both"/>
        <w:rPr>
          <w:bCs/>
          <w:strike/>
          <w:sz w:val="26"/>
          <w:szCs w:val="26"/>
        </w:rPr>
      </w:pPr>
      <w:r>
        <w:rPr>
          <w:sz w:val="26"/>
          <w:szCs w:val="26"/>
        </w:rPr>
        <w:t xml:space="preserve">Администрация округа представляет в Контрольно-счетную палату Грязовецкого муниципального округа отчет об исполнении бюджета округа, а также документы и материалы, предусмотренны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35738245/entry/320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ом 10.2 настоящего Положения, для подготовки заключения на него не позднее 01 апреля текущего финансово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С учетом данных внешней проверки годовой бюджетной отчетности главных администраторов средств бюджета округа и в соответствии с действующим законодательством Контрольно-счетная палата Грязовецкого муниципального округа готовит заключение на годовой отчет об исполнении бюджета округа и не позднее 1 мая текущего финансового года представляет его в Земское Собрание округа и администрацию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10.4. Представление, рассмотрение и утверждение годового отчета об исполнении бюджета округ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довой отчет об исполнении бюджета округа представляется администрацией округа в Земское Собрание округа не позднее 1 мая текущего финансового года. 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По годовому отчету об исполнении бюджета округа проводятся публичные слушания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рассмотрении годового отчета об исполнении бюджета округа Земское Собрание округа заслушивает доклад начальника Управления финансов округа, председателя Контрольно-счетной палаты Грязовецкого муниципального округа, по которым затем проводятся прения. 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По результатам рассмотрения годового отчета об исполнении бюджета Земское Собрание округа принимает либо отклоняет отчет об исполнении бюджета округа. 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В случае отклонения Земским Собранием округа годового отчета об исполнении бюджета округа он возвращается для устранения фактов недостоверного или неполного отражения данных и повторного внесения в срок, не превышающий один месяц.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аздел 11. МУНИЦИПАЛЬНЫЙ ФИНАНСОВЫЙ КОНТРОЛЬ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1.1. Внешний муниципальный финансовый контроль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стоянно действующим органом внешнего муниципального финансового контроля Грязовецкого муниципального округа Вологодской области является Контрольно-счетная палата Грязовецкого муниципального округ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осуществления Контрольно-счетной палатой Грязовецкого муниципального округа полномочий по внешнему муниципальному финансовому контролю определяется Положением о Контрольно-счетной палате Грязовецкого муниципального округа, утверждённого решением Земского Собрания округ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1.2. Внутренний муниципальный финансовый контроль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нутренний муниципальный финансовый контроль осуществляется Управлением финансов округа как органом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11.3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4. За совершение бюджетного нарушения применяются бюджетные меры принуждения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ind w:firstLine="708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5652ECAE0555FE5521BE30C722BBD1A9918FD28433C53DB3018F22F83DC2DCA827A3F7645BD8D456926289s7BEN" TargetMode="External"/><Relationship Id="rId4" Type="http://schemas.openxmlformats.org/officeDocument/2006/relationships/hyperlink" Target="consultantplus://offline/ref=725652ECAE0555FE5521BE30C722BBD1A9918FD28433C53DB3018F22F83DC2DCA827A3F7645BD8D45694678Ds7B0N" TargetMode="External"/><Relationship Id="rId5" Type="http://schemas.openxmlformats.org/officeDocument/2006/relationships/hyperlink" Target="consultantplus://offline/ref=725652ECAE0555FE5521A03DD14EE5D5AE9AD0DF8233C963ED548975A76DC489E867A5A2271DD7DCs5B7N" TargetMode="External"/><Relationship Id="rId6" Type="http://schemas.openxmlformats.org/officeDocument/2006/relationships/hyperlink" Target="consultantplus://offline/ref=725652ECAE0555FE5521A03DD14EE5D5AE9AD6D68335C963ED548975A76DC489E867A5A2271ED4D3s5B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1:00Z</dcterms:created>
  <dc:creator>pgr01</dc:creator>
  <dc:description/>
  <cp:keywords/>
  <dc:language>en-US</dc:language>
  <cp:lastModifiedBy>Ж.Л. Бобыкина</cp:lastModifiedBy>
  <cp:lastPrinted>2024-12-25T08:31:00Z</cp:lastPrinted>
  <dcterms:modified xsi:type="dcterms:W3CDTF">2024-12-25T05:31:00Z</dcterms:modified>
  <cp:revision>19</cp:revision>
  <dc:subject/>
  <dc:title> </dc:title>
</cp:coreProperties>
</file>