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"/>
        <w:gridCol w:w="3064"/>
        <w:gridCol w:w="150"/>
        <w:gridCol w:w="5016"/>
      </w:tblGrid>
      <w:tr>
        <w:trPr/>
        <w:tc>
          <w:tcPr>
            <w:tcW w:w="4535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едседател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Ф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)</w:t>
            </w:r>
          </w:p>
        </w:tc>
      </w:tr>
      <w:tr>
        <w:trPr>
          <w:trHeight w:val="409" w:hRule="atLeast"/>
        </w:trPr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Ф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гражданског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служащег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адрес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мест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жительств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контактный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телефон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Заявление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ообща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что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н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име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озможност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едставить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ведения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оходах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об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имуществ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обязательствах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имущественного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характера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воих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упруг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упруга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)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несовершеннолетних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етей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фамилия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мя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тчеств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р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наличи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)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супруг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супруг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)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несовершеннолетних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етей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о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ичине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указывается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ричин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Меры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иняты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мно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ля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едоставления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указанных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ведений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: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еречислить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ринятые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меры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х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результат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К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заявлени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илага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ледующи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ополнительны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материалы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наличи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):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указываются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ополнительные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материалы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Намереваюсь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(не намереваюсь) лично присутствовать на заседании комиссии по соблюдению общих принципов служебного поведения и урегулированию конфликта интересов, при рассмотрении настоящего обращения (нужное подчеркнуть)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8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  <w:t xml:space="preserve">"__"__________ 20__ </w:t>
            </w: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  <w:t>г</w:t>
            </w: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  <w:t>.</w:t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468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Ф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8:00Z</dcterms:created>
  <dc:creator>И.Л. Потемкина</dc:creator>
  <dc:description/>
  <dc:language>en-US</dc:language>
  <cp:lastModifiedBy>Кадры</cp:lastModifiedBy>
  <cp:lastPrinted>2024-03-25T13:48:00Z</cp:lastPrinted>
  <dcterms:modified xsi:type="dcterms:W3CDTF">2024-04-08T06:18:00Z</dcterms:modified>
  <cp:revision>2</cp:revision>
  <dc:subject/>
  <dc:title/>
</cp:coreProperties>
</file>