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53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Spacing"/>
        <w:ind w:left="453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Spacing"/>
        <w:ind w:left="453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язовецкого муниципального района                         </w:t>
      </w:r>
    </w:p>
    <w:p>
      <w:pPr>
        <w:pStyle w:val="NoSpacing"/>
        <w:ind w:left="45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28.10.2022 № 564 (с изменениями от 29.12.2022 № 780, 02.05.2023 № 904, 31.05.2023 № 1200, 01.06.2023 № 1211, 21.08.2023 № 1936, 18.01.2024 № 108, 26.01.2024 № 182, 04.03.2024 № 551; </w:t>
      </w:r>
      <w:r>
        <w:rPr>
          <w:rFonts w:cs="Times New Roman" w:ascii="Times New Roman" w:hAnsi="Times New Roman"/>
          <w:sz w:val="24"/>
          <w:szCs w:val="24"/>
          <w:lang w:eastAsia="ru-RU"/>
        </w:rPr>
        <w:t>04.06.2024 № 150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9.09.2024 № 2502; 25.10.2024 № 3026)</w:t>
      </w:r>
    </w:p>
    <w:p>
      <w:pPr>
        <w:pStyle w:val="NoSpacing"/>
        <w:ind w:left="453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ФИЗИЧЕСКОЙ КУЛЬТУРЫ И СПОР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ГРЯЗОВЕЦКОМ  МУНИЦИПАЛЬНОМ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ОКР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НА 2023 - 2028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АСПОРТ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138"/>
        <w:gridCol w:w="7123"/>
      </w:tblGrid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муниципальной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исполнители муниципальной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т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 муниципальной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т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«Физическая культура и массовый спорт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Спортивная подготов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  муниципальной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развития физической культуры и спорта на территории  Грязовец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здание условий для развития физической культуры и массов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порта на территории Грязовец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вышение мотивации граждан к регулярным занятиям физической культурой и спортом, ведению здорового образа жизн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спортивной подготовки в соответствии с федеральными стандартами спортивной подготовки по видам спорта, включенным во всероссийский реестр видов спорта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 xml:space="preserve">Целевые показатели (индикаторы)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число лиц, занимающихся спортивной подготовкой, в соответствии с федеральными стандартами спортивной подгот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hi-IN" w:bidi="hi-IN"/>
              </w:rPr>
              <w:t>коэффициент фактической загруженности спортивных сооружений округа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 реализации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-2028 годы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Объем бюджетных ассигнований муниципальной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объем бюджетных ассигнований на реализацию муниципальной программы за счет средств бюджета округа составляет 445 494,7 тыс.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2023 год – 79 987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2024 год – 88 427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2025 год – 76 68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2026 год – 75 82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2027 год – 62 285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2028 год – 62 285,1 тыс. рублей.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результаты реализации муниципальной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доли населения, систематически занимающегося физической культурой и спортом, в общей численности населения округа в возрасте от 3 до 79 лет с  49,1 % в 2021 году до 64,0 % в 2028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исло 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ющихся спортивной подготовк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в соответствии с федеральными стандартами спортивной подготовки  составит 5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человек 2028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величение коэффициента фактической загруженности спортивных сооружений округа с 59,3% в 2021 году до 68,0% в 2028 году</w:t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Общая характеристика сферы реализации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, активная жизненная позиция и личные достижения – это основа успешного будущего. Современный человек должен быть всесторонне развит, чтобы успеть за меняющимся миром. Для этого необходимо развивать физические качества и двигательные способности, совершенствовать все виды физкультурной и спортивной деятельности, формировать культуру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физической культурой и спортом положительно влияют на социальную активность подрастающего поколения, обучение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В рамках реализации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Вологодская область)»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Грязовецком муниципальном районе ежегод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s-CZ" w:eastAsia="ru-RU" w:bidi="hi-IN"/>
        </w:rPr>
        <w:t xml:space="preserve"> растет число систематически занимающихся физической культурой и спорт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. В 2021 году показатель состави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14208 человек 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9,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% от общей численности населения в возрасте от 3 до 79 лет)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s-CZ" w:eastAsia="ru-RU" w:bidi="hi-IN"/>
        </w:rPr>
        <w:t>величение показате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s-CZ" w:eastAsia="ru-RU" w:bidi="hi-IN"/>
        </w:rPr>
        <w:t xml:space="preserve">связано с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ростом интереса населения района к активному отдыху, здоровому образу жизни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s-CZ" w:eastAsia="ru-RU" w:bidi="hi-IN"/>
        </w:rPr>
        <w:t>посещ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ению спортивных сооружений,  участию в официальных спортивных и массовых мероприятия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s-CZ" w:eastAsia="ru-RU" w:bidi="hi-I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году проведено 660 спортивных мероприятий и соревнований. Грязовчане различного уровня физической подготовки и возрастной категории могли испытать себя в 5 районных спартакиадах: для учебных заведений, муниципальных образований, ветеранов спорта, работников образования, среди трудовых колле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Для привлечения населения к занятиям физической активностью и профессиональным спортом активно развивается спортивная инфраструктур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Уровень обеспеченности граждан спортивными сооружениями исходя из единовременной пропускной способности в 2021 году составил 67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с целью развития спортивной инфраструктуры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вершен 1 этап 2 очереди ФОК «Атлант» в г. Грязовец, введены в эксплуатацию  спортивные площадки: по мини-футболу, баскетболу, стритболу, пляжному волейболу, скейтпа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существлен ремонт кровли над тренажерным залом ФОК «Атла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ан необходимый пакет документов для осуществления в 2022 году капитального ремонта ФОК г. Грязовец, ул. Рабочая 1, а также реконструкции корта спортивной школы, по адресу: п. Вохтога, ул. Юбилей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изведен ремонт асфальтного покрытия беговой и пешеходной дорожек на городском стадионе в г.Грязов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ирования мероприятий по капитальному ремонту и строительству спортивных объектов за 2021 год составил 5,4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в 2022 году разработана проектно-сметная документация на строительство в 2023 году физкультурно-оздоровительного комплекса открытого типа в г.Грязовце. Готовятся документы на капитальный ремонт хоккейного корта и ангара п.Вохтога. На 2023 год планируется оснащение объектов спортивной инфраструктуры спортивно-технологическим оборуд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 2021-2022 учебном год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ab/>
        <w:t xml:space="preserve">в структурном подразделении «Спортивная школа» БУ «Центр ФКС» (далее - Спортивная школа) занималось 520 человек по 11 видам спорта. </w:t>
      </w:r>
      <w:r>
        <w:rPr>
          <w:rFonts w:cs="Times New Roman" w:ascii="Times New Roman" w:hAnsi="Times New Roman"/>
          <w:sz w:val="24"/>
          <w:szCs w:val="24"/>
        </w:rPr>
        <w:t xml:space="preserve">Спортсмены Спортивной школы, сборные команды ежегодно принимают активное участие в областных и Российских соревнованиях различного уровня, становятся победителями и занимают призовые мес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Реализация  муниципальной программы направлена на обеспечение развития физической культуры и спорта на территории Грязовецкого муниципального округа,  включая развитие физической культуры и массового спорта. Способствовать этому будет совершенствование системы управления физической культурой и спортом, развитие физкультурной и спортивной инфраструк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проблемами, требующими решения в сфере физической культуры и спорта, являются: недостаточная оснащенность и низкая пропускная способность объектов спортивной инфраструктуры, а также износ спортивных сооружений, инвентаря и оборудования на фоне растущей стоимости их содерж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реди перспективных направлений развития физической культуры и спорта на территории округа можно выделить следующие: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массовой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увеличения числа граждан, ведущих здоровый образ жизн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возможностей для занятий физической культурой и спортом всех слоев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повышение эффективности деятельности учреждений, осуществляющих спортивную подготовку;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развитие  школьного и молодежного спорта на территории округа;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создание условий для подготовки спортивных сборных команд округа по видам спорта, включенным во всероссийский реестр видов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развитие комплекса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использование современных информационных технологий в сфере физической культуры и спорта. 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108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Приоритеты в сфере реализации муниципальной программы, цель, задачи, сроки реализации муниципальной программы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rPr>
          <w:rFonts w:ascii="Times New Roman" w:hAnsi="Times New Roman" w:cs="Times New Roman"/>
          <w:kern w:val="2"/>
          <w:sz w:val="24"/>
          <w:szCs w:val="24"/>
          <w:highlight w:val="yellow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оритеты развития сферы физической культуры и спорта определены в следующих документах стратегического планирования: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; в государственной программе «Развитие физической культуры и спорта в Вологодской области на 2021 - 2025 годы», утвержденной постановлением Правительства Вологодской области от 22 апреля 2019 года № 387; в Стратегии социально-экономического развития Грязовецкого муниципального района на период до 2030 года, утвержденной решением Земского Собрания  Грязовецкого муниципального района от 12 декабря 2018 года №1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 числу приоритетных направлений развития физической культуры и спорта на территории округа относятся: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вовлечение граждан в регулярные занятия физической культурой и спортом и ведению здорового образа жизни;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развитие детско-юношеского спорт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в район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развитие и пропаганда комплекса ВФСК ГТ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Целью муниципальной программы  является обеспечение развития физической культуры и спорта на территории  Грязов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Для достижения указанной цели необходимо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создание условий для развития физической культуры и массовог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порта на территории Грязовецкого муниципального округа, повышение мотивации граждан к регулярным занятиям физической культурой и спортом,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беспечение спортивной подготовки в соответствии с федеральными стандартами спортивной подготовки по видам спорта, включенным во всероссийский реестр видов 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Сроки реализации муниципальной программы: 2023 - 2028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ListParagraph"/>
        <w:widowControl w:val="false"/>
        <w:spacing w:lineRule="auto" w:line="240" w:before="0" w:after="0"/>
        <w:ind w:left="108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III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Финансовое обеспечение, обоснование объема финансовых ресурсов, необходимых для реализации 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Объем бюджетных ассигнований на реализацию муниципальной программы              за счет средств бюджета округа составляет 445 494,7 тыс. рублей, в том числе                        по годам реализации:</w:t>
      </w:r>
    </w:p>
    <w:p>
      <w:pPr>
        <w:pStyle w:val="Normal"/>
        <w:widowControl w:val="false"/>
        <w:spacing w:lineRule="auto" w:line="240" w:before="0" w:after="0"/>
        <w:ind w:firstLine="56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2023 год – 79987,4  тыс. рублей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2024 год – 88427,1 тыс. рублей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2025 год – 76 685,0 тыс. рублей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2026 год – 75 825,0 тыс. рублей;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2027 год – 62 28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2028 год – 62 285,1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Финансовое обеспечение реализации муниципальной программы за счет средств бюджета округа приведено в приложении 1 к муниципальной  программ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ListParagraph"/>
        <w:widowControl w:val="false"/>
        <w:spacing w:lineRule="auto" w:line="240" w:before="0" w:after="0"/>
        <w:ind w:left="108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 w:bidi="hi-IN"/>
        </w:rPr>
        <w:t>IV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Целевые показатели (индикаторы) достижения цели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ведения о показателях (индикаторах) муниципальной программы приведены в приложении 2 к  муниципально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В качестве критериев планируемой эффективности реализации муниципальной программы применяются: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а) характеристика количественных показателей (индикаторов)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б) характеристика качественной оценки изменений, происходящих в сфере физической культуры и спорта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Реализация мероприятий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округ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Основными ожидаемыми результатами муниципальной программы являются устойчивое развитие отрасли физической культуры и спорта и достижение к 2028 году следующих значений показателей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увеличение доли населения, систематически занимающегося физической культурой и спортом, в общей численности населения района в возрасте от 3 до 79 лет с  49,1 % в 2021 году до 64,0 % в 2028 году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число лиц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нимающихся спортивной подготовк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, в соответствии с федеральными стандартами спортивной подготовки составит 515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человек к 2028 году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величение коэффициента фактической загруженности спортивных сооружений округа с 59,4% в 2021 году до 68,0% в 2028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Методика расчета значений показателей (индикаторов) муниципальной программы приведена в приложении 3 к  муниципальной программе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V. Характеристика мер правового регулирования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реализации муниципальной 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приведены в приложении 4 к  муниципальной программе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. Обоснование выделения и включения в состав муниципальной  программы подпрограмм и их обобщенная характерист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: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одпрограмма 1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«Физическая культура и массовый спорт»  (приложение 5 к муниципальной программе);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дпрограмма 2 «Спортивная подготовка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(приложение 6 к муниципальной программе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.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Включение перечисленных подпрограмм в муниципальную программу направлено на решение приоритетных задач муниципальной  политики в сфере физической культуры и спорта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В рамках подпрограммы 1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«Физическая культура и массовый спорт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едстоит обеспечить:               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повышение качества системы физической культуры и спорта  в округе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популяризация комплекса ВФСК ГТО среди населения округа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активизация пропаганды и популяризации физической культуры и спорта в средствах массовой информации.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В рамках подпрограммы 2 «Спортивная подготовка» предстоит обеспечить: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повышение качества спортивной подготовки спортсменов в соответствии с федеральными стандартами спортивной подготовки по видам спорта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формирования, подготовки и сохранения спортивного резерва.</w:t>
      </w:r>
    </w:p>
    <w:p>
      <w:pPr>
        <w:pStyle w:val="Normal"/>
        <w:widowControl w:val="false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Приложение 1 </w:t>
      </w:r>
    </w:p>
    <w:p>
      <w:pPr>
        <w:pStyle w:val="Normal"/>
        <w:widowControl w:val="false"/>
        <w:ind w:left="10348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ind w:left="10620" w:hanging="0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bidi="hi-IN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bidi="hi-IN"/>
        </w:rPr>
      </w:r>
    </w:p>
    <w:tbl>
      <w:tblPr>
        <w:tblW w:w="15165" w:type="dxa"/>
        <w:jc w:val="left"/>
        <w:tblInd w:w="-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261"/>
        <w:gridCol w:w="3684"/>
        <w:gridCol w:w="1151"/>
        <w:gridCol w:w="1134"/>
        <w:gridCol w:w="1134"/>
        <w:gridCol w:w="1134"/>
        <w:gridCol w:w="1134"/>
        <w:gridCol w:w="1276"/>
        <w:gridCol w:w="1257"/>
      </w:tblGrid>
      <w:tr>
        <w:trPr>
          <w:tblHeader w:val="true"/>
          <w:trHeight w:val="320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Источник финансового обеспечения</w:t>
            </w:r>
          </w:p>
        </w:tc>
        <w:tc>
          <w:tcPr>
            <w:tcW w:w="8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Расходы (тыс. руб.)</w:t>
            </w:r>
          </w:p>
        </w:tc>
      </w:tr>
      <w:tr>
        <w:trPr>
          <w:tblHeader w:val="true"/>
          <w:trHeight w:val="1110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023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024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02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026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027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028 год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Итого з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023-202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годы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Итого по муниципальной программе «Развитие физической культуры и спорта в Грязовецком муниципальном округе на 2023-2028 годы»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всего, в том числе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9 98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8842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66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58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2 28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2 285,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445 494,7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собственные доходы бюджета округ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8 28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86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432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346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2 28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2 285,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409 317,9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8 06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960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 36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 36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2400,1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 5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 521,0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0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4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55,7</w:t>
            </w:r>
          </w:p>
        </w:tc>
      </w:tr>
      <w:tr>
        <w:trPr>
          <w:trHeight w:val="1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Ответственный исполнитель муниципальной программы 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всего, в том числе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9 98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8842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66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58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2 28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2 285,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445 494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собственные доходы бюджета округ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8 28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867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432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346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2 28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2 285,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409 317,9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8 06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960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 36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 36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2400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 5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 5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0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4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55,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Подпрограмма 1 «Физическая культура и массовый спор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всего, в том числе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6 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4 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2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2 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 2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00 489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собственные доходы бюджета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9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2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2 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 2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82 508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7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7 725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55,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Подпрограмма 2 «Спортивная подготов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всего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3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74 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3 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3 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5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5 00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45005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собственные доходы бюджета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49 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65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1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0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5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55 00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26809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8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14674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3 5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widowControl w:val="false"/>
              <w:spacing w:before="0" w:after="200"/>
              <w:jc w:val="right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».</w:t>
      </w:r>
    </w:p>
    <w:p>
      <w:pPr>
        <w:pStyle w:val="Normal"/>
        <w:widowControl w:val="false"/>
        <w:ind w:left="10620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left="10620" w:hanging="0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0620" w:hanging="0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0620" w:hanging="0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531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9"/>
        <w:gridCol w:w="3000"/>
        <w:gridCol w:w="900"/>
        <w:gridCol w:w="1080"/>
        <w:gridCol w:w="1245"/>
        <w:gridCol w:w="1020"/>
        <w:gridCol w:w="1200"/>
        <w:gridCol w:w="840"/>
        <w:gridCol w:w="795"/>
        <w:gridCol w:w="795"/>
        <w:gridCol w:w="97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99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 xml:space="preserve">Наименование </w:t>
              <w:br/>
              <w:t>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Ед. измерения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Значение показателя (индикатора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20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202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202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202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202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Создание условий для развития физической культуры и массов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порта на территории Грязовецкого муниципального округ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, повышение мотивации граждан к регулярным занятиям физической культурой и спортом, ведению здорового образа жиз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  <w:t>доля населения, систематически занимающегося физической культурой и спортом, в общей численности населения округа в возрасте от 3 до 7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  <w:t>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  <w:t>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О</w:t>
            </w: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  <w:t>беспечение спортивной подготовки в соответствии с федеральными стандартами спортивной подготовки по видам спорта, включенным во всероссийский реестр видов 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 xml:space="preserve">число лиц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занимающихся спортивной подготовкой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 xml:space="preserve"> в соответствии с федеральными стандартами спортив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106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1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коэффициент фактической загруженности спортивных сооружен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8,0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3 </w:t>
      </w:r>
    </w:p>
    <w:p>
      <w:pPr>
        <w:pStyle w:val="Normal"/>
        <w:widowControl w:val="false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ндикаторов)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576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1"/>
        <w:gridCol w:w="2163"/>
        <w:gridCol w:w="1352"/>
        <w:gridCol w:w="4815"/>
        <w:gridCol w:w="329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и наимено</w:t>
              <w:softHyphen/>
              <w:t>вание показател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катора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расче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ходные данные для расчета значений показателя (индикатора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переменно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еременно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сходных данны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  - доля населения, систематически занимающегося физической культурой и спортом, в общей численности населения округа в возрасте от 3 до 79 лет, %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 = Чз / (Чн - Чнп) х 1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занимающихся физической культурой и спортом от 3 до 79 лет в отчетном году, челов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ежегодного федерального статистического наблюдения № 1-ФК (свод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н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 от 3 до 79 лет по состоянию на 1 января отчетного года, челове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данные, предоставляемые Департаментом физической культуры и спорта Вологодской обалсти (данные Вологдастат, Отделения  пенсионного фонда Российской федерации по Вологодской области, Департамента здравоохранения Вологодской обалсти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н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 от 3 до 79 лет, имеющего противопоказания и ограничения для  занятий физической культурой и спортом, по состоянию на 1 января отчетного года, человек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чел - число лиц, занимающихся спортивной подготовкой в соответствии с федеральными стандартами спортивной подготовки,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лиц, занимающихся спортивной подготовкой в соответствии с федеральными стандартами спортивной подготовки в отчетном году, челове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ежегодного федерального статистического наблюд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ФК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з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коэффициент фактической загруженности спортивных сооружений округа,  %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 = Фз / Мс  х 1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6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з - фактическая годовая загруженность спортивных сооружени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округа, челове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ежегодного федерального статистического наблюдения № 1-ФК (свод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</w:rPr>
              <w:t>Мс - годовая мощность спортивных сооружени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округа, человек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4 </w:t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мерах правового регулир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60"/>
        <w:gridCol w:w="4820"/>
        <w:gridCol w:w="3685"/>
        <w:gridCol w:w="3291"/>
      </w:tblGrid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</w:t>
              <w:br/>
              <w:t>правов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</w:t>
              <w:br/>
              <w:t>правового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, соисполнит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овецком муниципальном округе на 2023-2028 годы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рязовецкого муниципального округ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ждение  </w:t>
            </w:r>
            <w:r>
              <w:rPr>
                <w:rFonts w:cs="Times New Roman" w:ascii="Times New Roman" w:hAnsi="Times New Roman"/>
                <w:bCs/>
              </w:rPr>
              <w:t xml:space="preserve">календарного плана официальных физкультурных мероприятий и спортивных мероприятий в </w:t>
            </w:r>
            <w:r>
              <w:rPr>
                <w:rStyle w:val="FontStyle12"/>
                <w:rFonts w:eastAsia="Calibri"/>
              </w:rPr>
              <w:t>Грязовецком муниципальном округ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культуре, спорту, туризму администрации округа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25 декабря, предшествующего соответствующему календарному год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737" w:gutter="0" w:header="720" w:top="851" w:footer="397" w:bottom="1134"/>
          <w:pgNumType w:fmt="decimal"/>
          <w:formProt w:val="false"/>
          <w:textDirection w:val="lrTb"/>
          <w:docGrid w:type="default" w:linePitch="100" w:charSpace="16384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  <w:t>Подпрограмм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«Физическая культура и массовый спор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(далее - подпрограмма 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Паспорт подпрограммы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950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291"/>
        <w:gridCol w:w="7659"/>
      </w:tblGrid>
      <w:tr>
        <w:trPr>
          <w:trHeight w:val="147" w:hRule="atLeas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 подпрограммы 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вление по культуре, спорту, туризму администрации Грязов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 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  подпрограммы 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здание условий для развития физической культуры и массов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порта на территории Грязовец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147" w:hRule="atLeas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и подпрограммы 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уровня вовлеченности населения в систематические  занятия физической культурой  и 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средством реализации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47" w:hRule="atLeas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Целевые показатели (индикаторы) подпрограммы 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численность детей и молодежи (возраст 3 - 29 лет)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численность граждан среднего возраста (женщины: 30 - 54 года; мужчины: 30-59 лет)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численность граждан старшего возраста (женщины: 55-79 лет; мужчины: 60-79 лет)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личество мероприятий по тестированию видов испытаний комплекса Г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количество реализованных проектов в рамках «Народный бюджет» по отрасли физической культуры и спорта»</w:t>
            </w:r>
          </w:p>
        </w:tc>
      </w:tr>
      <w:tr>
        <w:trPr>
          <w:trHeight w:val="147" w:hRule="atLeas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 реализации подпрограммы 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-2028 годы</w:t>
            </w:r>
          </w:p>
        </w:tc>
      </w:tr>
      <w:tr>
        <w:trPr>
          <w:trHeight w:val="147" w:hRule="atLeas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  <w:t>подпрограммы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259" w:hanging="0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бъем бюджетных ассигнований на реализацию подпрограммы 1               за счет средств бюджета округа составляет 108 837,3 тыс. рублей,              в том числе по годам реализации:                                                                   2023 год – 26 327,4 тыс. рублей;                                                                            2024 год – 14 029,5 тыс. рублей;                                                                           2025 год – 22 823,1 тыс. рублей;                                                                         2026 год – 22 742,3 тыс. рублей;                                                                      2027 год – 7 283,6 тыс. рублей;                                                                             2028 год – 7 283,6 тыс. рублей.</w:t>
            </w:r>
          </w:p>
        </w:tc>
      </w:tr>
      <w:tr>
        <w:trPr>
          <w:trHeight w:val="147" w:hRule="atLeas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жидаемые результаты реализации подпрограммы 1</w:t>
            </w:r>
          </w:p>
        </w:tc>
        <w:tc>
          <w:tcPr>
            <w:tcW w:w="765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увеличение численности детей и молодежи (возраст 3 - 29 лет), систематически занимающихся физической культурой и спортом, до 8860 человек  в 2028 году;                                                                                увеличение численности граждан среднего возраста (женщины: 30 - 54 года; мужчины: 30-59 лет), систематически занимающихся  физической культурой и спортом, до 8278 человек в 2028 году;                                   увеличение численности граждан старшего возраста (женщины: 55-79 лет; мужчины: 60-79 лет), систематически занимающихся физической культурой и спортом,  до 2518 человек в 2028 году;                                   ежегодно количество мероприятий по тестированию видов испытаний комплекса ГТО составит 11 единиц;                                                                   количество реализованных проектов в рамках «Народный бюджет»    по отрасли физической культуры и спорта составит 8 единиц в 2023 году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. Характеристика сферы реализации подпрограммы 1,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писание основных проблем в указанной сфере и перспективы ее развит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Развитие физической культуры и массового спорта имеет приоритетное значение для укрепления здоровья населения и повышения качества их жизни и является одним из ключевых факторов, обеспечивающих устойчивое социально-экономическое развитие территори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 образовательных учреждениях посредством работы 28 спортивных клубов ведется работа по формированию здорового образа жизни и привлечению к занятиям различными видами спорта. Руководителями спортивных клубов являются учителя физической культуры. Основными направлениями работы спортивных клубов являются баскетбол, волейбол, шахматы, биатлон, лыжные гонки, футбол и другие.  В рамках  деятельности клубов осуществляется подготовка обучающихся к городским, окружным, областным соревнованиям, проводятся спортивные игровые программы для обучающихся начальной школы и их родителей, обучение школьников организации и проведению соревнований, проведение спортивных школьных соревнований по пионерболу, волейболу, футболу и участие в них, проведение  профилактических бесед по пропаганде здорового образа жизни. Всего в 2021 году вовлечено в работу спортивных клубов 1845 несовершеннолетних дошкольного и школьного возра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величение числа провод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го комплекса «Готов к труду и обороне» (ГТО)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позволит повысить эффективность использования возможностей физической культуры и спорта в укреплении здоровья, гармоничном и всестороннем развитии личности, воспитании патриотизм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 «Центр ФКС» наделено полномочиями муниципального центра тестирования. В 2021 году проведено 12 мероприятий, в которых приняло участие 299 человек. По итогам проведенных мероприятий 258 человек успешно выполнили нормативы знаков отличия комплекса ГТО, из них:  73 человека - на золотой, 117 человек - на серебряный и 68 человек - на бронзовы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пуляризации физической активности и пропаганды здорового образа жизни ежегодно проводятся спортивные мероприятия в рамках социально значимых мероприятий, таких как: Лыжня России, Петровская ярмарка, праздник Липы, Кубок главы района по волейболу и др. Организация массовых мероприятий позволяет увеличить охватить населения различными формами двигательной активности, привлечь различные возрастные категории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мероприятия по развитию физической культуры и спорта в районе осуществляли БУ «Центр ФКС», 2 физкультурно - оздоровительных центра: БУ «ФОЦ Комья» (в декабре 2021 года учреждение ликвидировано, с 01.01.2022 руководство учреждением осуществляет БУ «Центр ФКС»), БУ «ФОЦ поселка Вохтога», а также СП «ФОТЦ» МБОУ «Юровская школа». С 2023 года на территории округа мероприятия по развитию физической культуры и спорта будут осуществлять БУ «Центр ФКС» и БУ «ФОЦ поселка Вохтог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целях повышения качества предоставления услуг для грязовчан в сфере физической культуры и спорта в 2023 году планируется реализация проектов в рамках «Народный бюджет»  в д.Слобода и пос.Вохтога. Также планируется осуществить капитальный ремонт ангара и хоккейного корта в пос.Вохтога, хоккейного корта в г.Грязовце, а также строительство 2 этапа второй очереди физкультурно-оздоровиельного комплекса с бассейном в г.Грязовц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В целом, учитывая сложившуюся ситуацию, в подпрограмме 1 запланирован комплекс мер по повышению эффективности пропаганды физической культуры и спорта, развитию детско-юношеского спор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I.   Приоритеты в сфере реализации подпрограммы1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цель, задачи, сроки реализации подпрограммы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новным приоритетом в сфере реализации подпрограммы 1 является повышение мотивации к регулярным занятиям физической культурой и спортом у всех возрастных категорий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Целью подпрограммы 1 являетс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оздание условий для развития физической культуры и массовог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порта на территории Грязовецкого муниципального округа, повышение мотивации граждан к регулярным занятиям физической культурой и спортом, ведению здорового образа жизни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необходимо решение следующей задач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увеличение уровня вовлеченности населения в систематические  занятия физической культурой  и спортом</w:t>
      </w:r>
      <w:r>
        <w:rPr>
          <w:rFonts w:cs="Times New Roman" w:ascii="Times New Roman" w:hAnsi="Times New Roman"/>
          <w:sz w:val="24"/>
          <w:szCs w:val="24"/>
        </w:rPr>
        <w:t>, в том числе посредством реализации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ой задачи будет обеспечено путем эффективного взаимодействия органов местного самоуправления, общественных объединений и организаций физкультурно-спортивной направл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>Сроки реализации подпрограммы 1: 2023-2028 го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. Финансовое обеспечение реализации основных мероприятий подпрограммы 1 за счет средств бюджета округа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 бюджетных ассигнований на реализацию подпрограммы 1 за счет средств бюджета округа составляет 108 837,3 тыс. рублей, в том числе по годам реализации:</w:t>
      </w:r>
    </w:p>
    <w:p>
      <w:pPr>
        <w:pStyle w:val="Normal"/>
        <w:widowControl w:val="false"/>
        <w:spacing w:lineRule="auto" w:line="240"/>
        <w:ind w:firstLine="680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023 год – 26 327,4 тыс. рублей;                                                                                               </w:t>
        <w:tab/>
        <w:t xml:space="preserve">2024 год – 14 029,5 тыс. рублей;                                                                                           </w:t>
        <w:tab/>
        <w:t xml:space="preserve">2025 год – 22 823,1 тыс. рублей;                                                                                             </w:t>
        <w:tab/>
        <w:t xml:space="preserve">2026 год – 21 742,3 тыс. рублей;                                                                                            </w:t>
        <w:tab/>
        <w:t xml:space="preserve">2027 год – 7 283,6 тыс. рублей;                                                                                              </w:t>
        <w:tab/>
        <w:t xml:space="preserve">2028 год – 7 283,6 тыс. рублей.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инансовое обеспечение и перечень мероприятий подпрограммы 1 приведены в приложении 1 к подпрограмме 1.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Прогнозная (справочная) оценка расходов федерального и областного бюджетов,  физических и юридических лиц на реализацию цели подпрограммы 1 приведена в приложении 2 к подпрограмме 1.</w:t>
      </w:r>
    </w:p>
    <w:p>
      <w:pPr>
        <w:pStyle w:val="Normal"/>
        <w:widowControl w:val="false"/>
        <w:spacing w:lineRule="auto" w:line="240" w:before="280" w:after="280"/>
        <w:ind w:firstLine="7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. Показатели (индикаторы) достижения цели и решения задачи подпрограммы 1, прогноз конечных результатов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ведения о показателях (индикаторах) подпрограммы 1 приведены в приложении 3 к 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Методика расчета значений показателей (индикаторов) подпрограммы 1 приведена в приложении 4 к подпрограмме 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увеличение численности детей и молодежи (возраст 3 - 29 лет), систематически занимающихся физической культурой и спортом, д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8860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человек в 2028 год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численности граждан среднего возраста (женщины: 30 - 54 года; мужчины: 30-59 лет), систематически занимающихся физической культурой и спортом, до </w:t>
      </w:r>
      <w:r>
        <w:rPr>
          <w:rFonts w:cs="Times New Roman" w:ascii="Times New Roman" w:hAnsi="Times New Roman"/>
          <w:color w:val="000000"/>
          <w:sz w:val="24"/>
          <w:szCs w:val="24"/>
        </w:rPr>
        <w:t>8278</w:t>
      </w:r>
      <w:r>
        <w:rPr>
          <w:rFonts w:cs="Times New Roman" w:ascii="Times New Roman" w:hAnsi="Times New Roman"/>
          <w:sz w:val="24"/>
          <w:szCs w:val="24"/>
        </w:rPr>
        <w:t xml:space="preserve"> человек в 2028 год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енности граждан старшего возраста (женщины: 55-79 лет; мужчины: 60-79 лет), систематически занимающихся физической культурой и спортом, до 25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в 2028 год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- ежегодно количество мероприятий по тестированию видов испытаний комплекса ГТО составит 11 единиц;                                                                                   </w:t>
        <w:tab/>
        <w:t xml:space="preserve">      </w:t>
        <w:tab/>
        <w:t xml:space="preserve">                                - количество реализованных проектов в рамках «Народный бюджет» по отрасли физической культуры и спорта составит 8 единиц в 2023 году.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hi-IN" w:bidi="hi-IN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Характеристика основных мероприятий подпрограммы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Для достижения цели и решения задачи подпрограммы 1 предусматривается реализация основных меро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. Основное мероприятие 1.1 «Физическое воспитание и обеспечение организации и проведения физкультурных мероприятий и массовых спортивных мероприятий»  (далее - основное мероприятие 1.1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Цель основного мероприятия 1.1 – совершенствование физического воспитания жителей округа и системы проведения физкультурных и спортивных мероприят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В рамках осуществления основного мероприятия 1.1 предусматривается: предоставление субсидий на разработку проектно-сметной документации и получение положительного заключения государственной экспертизы на реконструкцию ангара спортивной школы; предоставление субсидий на выполнение муниципальных заданий на организацию и проведение официальных физкультурных (физкультурно-оздоровительных) мероприятий,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проведение спартакиад среди: школьников, ветеранов спорта, граждан пенсионного возраста, трудовых коллективов округ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организацию и проведение соревнований, турниров, первенств и кубков окр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 Основное мероприятие 1.2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(далее - основное мероприятие 1.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ь основного мероприятия 1.2 – формирование здорового образа жизни граждан, их гармоничного и всестороннего разви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В рамках осуществления основного мероприятия 1.2 предусматриваетс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едоставление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субсидии на выполнение муниципального задания н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- проведение мероприятий по внедрению и популяризации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3. Основное мероприятие 1.3. </w:t>
      </w:r>
      <w:r>
        <w:rPr>
          <w:rFonts w:cs="Times New Roman" w:ascii="Times New Roman" w:hAnsi="Times New Roman"/>
          <w:sz w:val="24"/>
          <w:szCs w:val="24"/>
        </w:rPr>
        <w:t>«Строительство физкультурно-оздоровительного комплекса открытого типа, расположенного по адресу: г. Грязовец, ул. Ленина, д.101»</w:t>
      </w:r>
      <w:r>
        <w:rPr>
          <w:rFonts w:cs="Times New Roman" w:ascii="Times New Roman" w:hAnsi="Times New Roman"/>
          <w:sz w:val="24"/>
          <w:szCs w:val="24"/>
          <w:lang w:eastAsia="hi-IN"/>
        </w:rPr>
        <w:t xml:space="preserve"> (далее — основное мероприятие 1.3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ь основного мероприятия 1.3: осуществление функционирования спортивных объектов в г. Грязовц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1.3 предусматривается: предоставление субсидии на бюджетные инвестиции на строительство физкультурно-оздоровительного комплекса открытого типа, расположенного по адресу: г. Грязовец, ул. Ленина, д. 101; расходы на стройконтроль и авторский надзор по строительству физкультурно-оздоровительного комплекса открытого типа г. Грязовец, ул. Ленина, д. 10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нвестиционного проекта «Строительство физкультурно-оздоровительного комплекса открытого типа, расположенного по адресу: г. Грязовец, ул. Ленина, д.101» приведен в приложении 5 к подпрограмме 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 Основное мероприятие 1.4 «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роведение официальных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физкультурных мероприятий и спортивных меропри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 рамках социально-значимых мероприятий»</w:t>
      </w:r>
      <w:r>
        <w:rPr>
          <w:rStyle w:val="11"/>
          <w:rFonts w:eastAsia="Bookman Old Style"/>
          <w:color w:val="000000"/>
          <w:kern w:val="2"/>
          <w:sz w:val="24"/>
          <w:szCs w:val="24"/>
          <w:highlight w:val="white"/>
          <w:lang w:eastAsia="ru-RU" w:bidi="hi-IN"/>
        </w:rPr>
        <w:t xml:space="preserve"> (далее — основное мероприятие 1.4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Цель основного мероприятия 1.4 – пропаганда здорового образа жизни граждан, их гармоничного и всестороннего развития через вовлечение в официальны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физкультурны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мероприят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и спортивны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мероприят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(Лыжня России, спортивные мероприятия в рамках Петровск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ярмарк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, районн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праздника Липы и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руг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В рамках осуществления основного мероприятия 1.4 предусматриваетс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едоставление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субсидии на иные цели на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роведение официальных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физкультурных мероприятий и спортивных меропри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 рамках социально-значимых мероприятий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11"/>
          <w:rFonts w:eastAsia="Bookman Old Style"/>
          <w:color w:val="000000"/>
          <w:kern w:val="2"/>
          <w:sz w:val="24"/>
          <w:szCs w:val="24"/>
          <w:highlight w:val="white"/>
          <w:lang w:eastAsia="ru-RU" w:bidi="hi-IN"/>
        </w:rPr>
        <w:t xml:space="preserve">5. </w:t>
      </w:r>
      <w:r>
        <w:rPr>
          <w:rStyle w:val="11"/>
          <w:rFonts w:eastAsia="Calibri"/>
          <w:color w:val="000000"/>
          <w:sz w:val="24"/>
          <w:szCs w:val="24"/>
          <w:lang w:val="en-US"/>
        </w:rPr>
        <w:t>Основное мероприятие 1.5. «Реализация проектов в рамках «Народный бюджет»  по отрасли физической культуры и спорта» (далее — основное мероприятие 1.5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11"/>
          <w:rFonts w:eastAsia="Calibri"/>
          <w:color w:val="000000"/>
          <w:sz w:val="24"/>
          <w:szCs w:val="24"/>
          <w:lang w:val="en-US"/>
        </w:rPr>
        <w:t>В рамках выполнения основного мероприятия 1.5 предусматривается предоставление субсидии на укрепление материально-технической базы учреждений спорта округ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Bookman Old Style" w:ascii="Bookman Old Style" w:hAnsi="Bookman Old Styl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Bookman Old Style" w:ascii="Times New Roman" w:hAnsi="Times New Roman"/>
          <w:b/>
          <w:kern w:val="2"/>
          <w:sz w:val="24"/>
          <w:szCs w:val="24"/>
          <w:lang w:val="en-US" w:eastAsia="hi-IN" w:bidi="hi-IN"/>
        </w:rPr>
        <w:t>VI</w:t>
      </w:r>
      <w:r>
        <w:rPr>
          <w:rFonts w:eastAsia="Times New Roman" w:cs="Bookman Old Style" w:ascii="Times New Roman" w:hAnsi="Times New Roman"/>
          <w:b/>
          <w:kern w:val="2"/>
          <w:sz w:val="24"/>
          <w:szCs w:val="24"/>
          <w:lang w:eastAsia="hi-IN" w:bidi="hi-IN"/>
        </w:rPr>
        <w:t>. Информация о сводных показателях муниципальных заданий по годам реализации подпрограммы 1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рамках реализации подпрограммы 1 запланировано оказание муниципальных услуг (работ) БУ «Центр ФКС» и БУ «ФОЦ посёлка Вохтога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гноз сводных показателей муниципальных заданий на оказание муниципальных услуг (выполнение работ) приведен в приложении 6 к подпрограмме 1.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hi-IN" w:bidi="hi-IN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eastAsia="Segoe UI" w:cs="Bookman Old Style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egoe UI" w:cs="Bookman Old Style" w:ascii="Bookman Old Style" w:hAnsi="Bookman Old Style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15174" w:type="dxa"/>
        <w:jc w:val="left"/>
        <w:tblInd w:w="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9"/>
        <w:gridCol w:w="2129"/>
        <w:gridCol w:w="1701"/>
        <w:gridCol w:w="2416"/>
        <w:gridCol w:w="992"/>
        <w:gridCol w:w="1134"/>
        <w:gridCol w:w="993"/>
        <w:gridCol w:w="1056"/>
        <w:gridCol w:w="928"/>
        <w:gridCol w:w="992"/>
        <w:gridCol w:w="1134"/>
      </w:tblGrid>
      <w:tr>
        <w:trPr>
          <w:trHeight w:val="1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подпрограммы,  основного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частни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Итого за 2023-2028 годы</w:t>
            </w:r>
          </w:p>
        </w:tc>
      </w:tr>
      <w:tr>
        <w:trPr>
          <w:trHeight w:val="1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«Физическая культура и массовый сп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итого по подпрограмме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bidi="hi-IN"/>
              </w:rPr>
              <w:t>26 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4 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28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2 74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bidi="hi-IN"/>
              </w:rPr>
              <w:t>100 489,5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9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3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28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2 74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bidi="hi-IN"/>
              </w:rPr>
              <w:t>82 508,1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7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7 725,7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55,7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тветственный исполнитель управление по культуре, спорту, туризму администрации Грязовецкого муниципально-го округа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bidi="hi-IN"/>
              </w:rPr>
              <w:t>26 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4 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28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2 74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bidi="hi-IN"/>
              </w:rPr>
              <w:t>100 489,5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9 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3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28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2 74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 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 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bidi="hi-IN"/>
              </w:rPr>
              <w:t>100 489,5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7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7 725,7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255,7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7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1 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233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2 27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6 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6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56 464,3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7 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1 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233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2 27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6 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6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56 464,3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сновное мероприятие 1.2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«Организация и проведение физкультурных и спортивных мероприятий в рамках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российского физкультурно-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портивного комплекса «Готов к труду и обороне» (ГТО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 4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01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0 17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2 670,5</w:t>
            </w:r>
          </w:p>
        </w:tc>
      </w:tr>
      <w:tr>
        <w:trPr>
          <w:trHeight w:val="5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 4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01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0 17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2 670,5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сновное мероприятие 1.3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7" w:hanging="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«Строительство физкультурно-оздоровительного комплекса открытого типа, расположенного по адресу: г. Грязовец, ул. Ленина, д. 10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16 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16 971,2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1 005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5 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5 966,2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сновное мероприятие 1.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 xml:space="preserve">«Проведение официальных </w:t>
            </w:r>
            <w:r>
              <w:rPr>
                <w:rFonts w:eastAsia="Segoe UI" w:cs="Liberation Serif;Times New Roman" w:ascii="Liberation Serif;Times New Roman" w:hAnsi="Liberation Serif;Times New Roman"/>
                <w:bCs/>
                <w:color w:val="000000"/>
                <w:kern w:val="2"/>
                <w:lang w:eastAsia="hi-IN" w:bidi="hi-IN"/>
              </w:rPr>
              <w:t>физкультурных мероприятий и спортивных мероприятий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 xml:space="preserve"> в рамках социально-значимых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87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87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сновное мероприятие 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20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«Реализация проектов в рамках «Народный бюджет» по отрасли физической культуры и спор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 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513,5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498,3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 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759,5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55,7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left="10773" w:hanging="0"/>
        <w:jc w:val="right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egoe UI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ind w:left="1274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подпрограмм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асходов федерального и областного бюджетов,  физических и юридических лиц на реализацию цели подпрограммы 1</w:t>
      </w:r>
      <w:bookmarkStart w:id="1" w:name="__DdeLink__2206_920531914"/>
      <w:bookmarkEnd w:id="1"/>
    </w:p>
    <w:p>
      <w:pPr>
        <w:pStyle w:val="Normal"/>
        <w:tabs>
          <w:tab w:val="clear" w:pos="708"/>
          <w:tab w:val="left" w:pos="-19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14752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03" w:type="dxa"/>
        </w:tblCellMar>
      </w:tblPr>
      <w:tblGrid>
        <w:gridCol w:w="4729"/>
        <w:gridCol w:w="1879"/>
        <w:gridCol w:w="1588"/>
        <w:gridCol w:w="1681"/>
        <w:gridCol w:w="1589"/>
        <w:gridCol w:w="1651"/>
        <w:gridCol w:w="1635"/>
      </w:tblGrid>
      <w:tr>
        <w:trPr>
          <w:trHeight w:val="510" w:hRule="atLeast"/>
        </w:trPr>
        <w:tc>
          <w:tcPr>
            <w:tcW w:w="47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100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47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4 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6 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17,1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17,9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1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4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4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60" w:leader="none"/>
              </w:tabs>
              <w:suppressAutoHyphens w:val="false"/>
              <w:spacing w:before="0" w:after="20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60" w:leader="none"/>
              </w:tabs>
              <w:suppressAutoHyphens w:val="false"/>
              <w:spacing w:before="0" w:after="20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областной бюджет</w:t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360" w:leader="none"/>
              </w:tabs>
              <w:suppressAutoHyphens w:val="false"/>
              <w:spacing w:before="0" w:after="20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физические и юридические лица</w:t>
            </w:r>
          </w:p>
        </w:tc>
        <w:tc>
          <w:tcPr>
            <w:tcW w:w="1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17,1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17,9</w:t>
            </w:r>
          </w:p>
        </w:tc>
        <w:tc>
          <w:tcPr>
            <w:tcW w:w="1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1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2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  <w:lang w:eastAsia="hi-IN" w:bidi="hi-IN"/>
        </w:rPr>
        <w:t xml:space="preserve">Сведения о показателях (индикаторах) подпрограммы 1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  <w:lang w:eastAsia="hi-IN" w:bidi="hi-IN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406"/>
        <w:gridCol w:w="3523"/>
        <w:gridCol w:w="992"/>
        <w:gridCol w:w="851"/>
        <w:gridCol w:w="850"/>
        <w:gridCol w:w="992"/>
        <w:gridCol w:w="851"/>
        <w:gridCol w:w="1016"/>
        <w:gridCol w:w="992"/>
        <w:gridCol w:w="993"/>
        <w:gridCol w:w="99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 xml:space="preserve"> 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b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 xml:space="preserve">Наименование </w:t>
              <w:br/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Ед. измерения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Значение показателя (индикатора)</w:t>
            </w:r>
          </w:p>
        </w:tc>
      </w:tr>
      <w:tr>
        <w:trPr>
          <w:trHeight w:val="5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  <w:t>20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21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  <w:t>20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22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  <w:t>20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23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2024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2025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2026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2027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2028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Увеличение уровня вовлеченности населения в систематические занятия физической культурой и спортом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, в том числе посредством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численность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7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  <w:t>8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  <w:t>8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  <w:t>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8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  <w:t>860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численность граждан среднего возраста (женщины: 30 - 54 года; мужчины: 30-59 лет)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5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5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  <w:t>67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  <w:t>7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  <w:t>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  <w:t>7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  <w:t>8278</w:t>
            </w:r>
          </w:p>
        </w:tc>
      </w:tr>
      <w:tr>
        <w:trPr>
          <w:trHeight w:val="14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en-US" w:bidi="hi-I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численность граждан старшего возраста (женщины: 55-79 лет; мужчины: 60-79 лет)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2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2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2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25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количество мероприятий по тестированию видов испытаний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количество реализованных  проектов в рамках  «Народный бюджет» по отрасли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en-US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773" w:hanging="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0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bidi="hi-IN"/>
              </w:rPr>
              <w:t>0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val="en-US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hi-IN" w:bidi="hi-IN"/>
              </w:rPr>
              <w:t>0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Bookman Old Style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eastAsia="Segoe UI" w:cs="Bookman Old Style"/>
          <w:color w:val="000000"/>
          <w:kern w:val="2"/>
          <w:sz w:val="24"/>
          <w:szCs w:val="24"/>
          <w:lang w:eastAsia="hi-IN" w:bidi="hi-IN"/>
        </w:rPr>
      </w:pPr>
      <w:r>
        <w:rPr>
          <w:rFonts w:eastAsia="Segoe UI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4 </w:t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 подпрограмм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етодика расчета значений показателей (индикаторов)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584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818"/>
        <w:gridCol w:w="2268"/>
        <w:gridCol w:w="1200"/>
        <w:gridCol w:w="4190"/>
        <w:gridCol w:w="3344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бозначение и наимено</w:t>
              <w:softHyphen/>
              <w:t>вание показател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(индикатор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Формула расчета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Обозначение переменно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Наименование переменно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Источник исходных данных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Чд - ч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исленность детей и молодежи (возраст 3 - 29 лет), систематически занимающихся физической культурой и спортом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Ч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Ч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численность детей и молодежи (возраст 3 - 29 лет), систематически занимающихся физической культурой и спортом,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форма ежегодного Федерального  статистического наблюдения 1-ФК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 xml:space="preserve"> (свод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Чср - численность  граждан среднего возраста (женщины: 30 - 54 года; мужчины: 30-59 лет), систематически занимающихся физической культурой и спортом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Ч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Чс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численность  граждан среднего возраста (женщины: 30 - 54 года; мужчины: 30-59 лет), систематически занимающихся физической культурой и спортом,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форма ежегодного Федерального  статистического наблюдения 1-ФК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(свод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Чст - численность граждан старшего возраста (женщины: 55-79 лет; мужчины: 60-79 лет), систематически занимающихся физической культурой и спортом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Ч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Чс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численность граждан старшего возраста (женщины: 55-79 лет; мужчины: 60-79 лет), систематически занимающихся физической культурой и спортом,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форма ежегодного Федерального  статистического наблюдения 1-ФК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(свод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Кмер - количество мероприятий по тестированию видов испытаний комплекса ГТО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К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Кме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к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оличество мероприятий по тестированию видов испытаний комплекса в отчетном году, едини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форма ежегодного Федерального статистического наблюдения № 2 ГТО</w:t>
            </w:r>
          </w:p>
        </w:tc>
      </w:tr>
      <w:tr>
        <w:trPr>
          <w:trHeight w:val="5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5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Кнб - количество реализованных  проектов в рамках  «Народный бюджет» по отрасли физической культуры и спорта, 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Кн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Кнб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количество реализованных  проектов в рамках  «Народный бюджет» по отрасли физической культуры и спорта, единиц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bidi="hi-IN"/>
              </w:rPr>
              <w:t>Информация управления по культуре, спорту, туризму администрации Грязовецкого муниципального округа на основании данных учреждений спорт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го проекта</w:t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1"/>
        <w:gridCol w:w="7239"/>
      </w:tblGrid>
      <w:tr>
        <w:trPr>
          <w:trHeight w:val="732" w:hRule="atLeast"/>
        </w:trPr>
        <w:tc>
          <w:tcPr>
            <w:tcW w:w="7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Наименование объекта капитального строительства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hi-IN" w:bidi="hi-IN"/>
              </w:rPr>
              <w:t>Строительство физкультурно-оздоровительного комплекса открытого типа, расположенного по адресу: г. Грязовец, ул. Ленина, д. 101</w:t>
            </w:r>
          </w:p>
        </w:tc>
      </w:tr>
      <w:tr>
        <w:trPr/>
        <w:tc>
          <w:tcPr>
            <w:tcW w:w="7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Направление расходования средств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Проектирование, строительство</w:t>
            </w:r>
          </w:p>
        </w:tc>
      </w:tr>
      <w:tr>
        <w:trPr/>
        <w:tc>
          <w:tcPr>
            <w:tcW w:w="7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Главный распорядитель бюджетных средств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 xml:space="preserve">Администрация Грязовецкого муниципального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круга</w:t>
            </w:r>
          </w:p>
        </w:tc>
      </w:tr>
      <w:tr>
        <w:trPr/>
        <w:tc>
          <w:tcPr>
            <w:tcW w:w="7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Мощность (прирост мощности) объекта капитального строительства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28 чел/час</w:t>
            </w:r>
          </w:p>
        </w:tc>
      </w:tr>
      <w:tr>
        <w:trPr/>
        <w:tc>
          <w:tcPr>
            <w:tcW w:w="7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Срок ввода в эксплуатацию объекта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2023 год</w:t>
            </w:r>
          </w:p>
        </w:tc>
      </w:tr>
      <w:tr>
        <w:trPr/>
        <w:tc>
          <w:tcPr>
            <w:tcW w:w="7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Предполагаемая (предельная) стоимость объекта капитального строительства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17 020,7 тыс. руб.</w:t>
            </w:r>
          </w:p>
        </w:tc>
      </w:tr>
      <w:tr>
        <w:trPr/>
        <w:tc>
          <w:tcPr>
            <w:tcW w:w="7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Общий (предельный) объем бюджетных средств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Segoe UI" w:cs="Times New Roman"/>
                <w:color w:val="000000"/>
                <w:kern w:val="2"/>
                <w:lang w:eastAsia="ar-SA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lang w:eastAsia="ar-SA" w:bidi="hi-IN"/>
              </w:rPr>
              <w:t>17 020,7 тыс. руб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widowControl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бюджетными учреждениями округа по подпрограмме 1</w:t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бюджетными учреждениями округа по подпрограмме 1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88"/>
        <w:gridCol w:w="911"/>
        <w:gridCol w:w="850"/>
        <w:gridCol w:w="839"/>
        <w:gridCol w:w="853"/>
        <w:gridCol w:w="851"/>
        <w:gridCol w:w="959"/>
        <w:gridCol w:w="913"/>
        <w:gridCol w:w="912"/>
        <w:gridCol w:w="901"/>
        <w:gridCol w:w="910"/>
        <w:gridCol w:w="193"/>
        <w:gridCol w:w="993"/>
      </w:tblGrid>
      <w:tr>
        <w:trPr/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начение показателя объема услуги (работы)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 xml:space="preserve">Расходы бюджет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круга</w:t>
            </w: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 xml:space="preserve"> на оказ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муниципальной услуги (работы), тыс. руб.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6 го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2028 год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Организация и проведение официальных физкультурных (физкультурн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оздоровительных) мероприяти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 мероприятий, шт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новное мероприятие 1.1   «Физическое воспитание и обеспечение организации и проведения физкультурных мероприятий и массовых спортивных мероприятий» (БУ «Центр ФКС»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300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46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460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4606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5 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5 175,2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Организация и проведение официальных физкультурных (физкультурн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оздоровительных) мероприяти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 мероприятий, шт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новное мероприятие 1.1   «Физическое воспитание и обеспечение организации и проведения физкультурных мероприятий и массовых спортивных мероприятий» (БУ «ФОЦ посёлка Вохтога»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353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31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02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02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1 436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1 436,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Количество мероприятий по тестированию видов испытаний комплекса ГТО, шт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новное мероприятие 1.2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23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140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98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989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9891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9891,7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widowControl w:val="false"/>
        <w:spacing w:lineRule="auto" w:line="240" w:before="0" w:after="280"/>
        <w:jc w:val="center"/>
        <w:rPr>
          <w:rFonts w:ascii="Times New Roman" w:hAnsi="Times New Roman" w:eastAsia="Segoe UI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4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4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ОДПРОГРАММ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«Спортивная подготов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(далее - подпрограмма 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одпрограммы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13"/>
      </w:tblGrid>
      <w:tr>
        <w:trPr>
          <w:trHeight w:val="930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 подпрограммы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вление по культуре, спорту, туризму администрации Грязовецкого муниципального округу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29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 подпрограммы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 подпрограммы 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спечение спортивной подготовки в соответствии с федеральными стандартами спортивной подготовки по видам спорта, включенным во всероссийский реестр видов спорт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подпрограммы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результативности системы подготовки спортивного резерва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евые показатели (индикаторы) подпрограммы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количество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;                                                  число спортсменов, выполнивших массовые спортивные разряды; численность систематически занимающихся в организованных группах в рамках проекта «Народный тренер»;                                             доля занимающ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;                                     количество комплектов спортивного оборудования (малые спортивные формы и футбольные поля);                                                                    численность лиц с ограниченными возможностями здоровья        и инвалидов, в том числе детей-инвалидов, занимающихся физической культурой и спортом в рамках проекта;                                                                доля детей в возрасте от 5 до 18 лет, обучающихся  по дополнительным общеобразовательным программам в области физической культуры и спорта (дополнительным образовательным программам спортивной подготовки); 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hi-IN" w:bidi="hi-IN"/>
              </w:rPr>
              <w:t>количество приобретенной специализированной техники;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hi-IN" w:bidi="hi-IN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 реализации подпрограммы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-2028 годы</w:t>
            </w:r>
          </w:p>
        </w:tc>
      </w:tr>
      <w:tr>
        <w:trPr/>
        <w:tc>
          <w:tcPr>
            <w:tcW w:w="23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программы 2</w:t>
            </w:r>
          </w:p>
        </w:tc>
        <w:tc>
          <w:tcPr>
            <w:tcW w:w="751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before="0" w:after="200"/>
              <w:ind w:right="259" w:hanging="0"/>
              <w:textAlignment w:val="baseline"/>
              <w:rPr/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бъем бюджетных ассигнований на реализацию подпрограммы 2               за счет средств бюджета округа составляет 345 005,2 тыс. рублей,              в том числе по годам реализации:                                                           2023 год – 53 660,0 тыс. рублей;                                                                    2024 год – 74 397,6 тыс. рублей;                                                                  2025 год – 53 861,9 тыс. рублей;                                                                    2026 год – 53 082,7 тыс. рублей;                                                                 2027 год – 55 001,5 тыс. рублей;                                                                 2028 год – 55 001,5 тыс. рублей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результаты реализации подпрограммы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0" w:after="200"/>
              <w:ind w:right="259" w:hanging="0"/>
              <w:jc w:val="both"/>
              <w:rPr>
                <w:rFonts w:ascii="Times New Roman" w:hAnsi="Times New Roman" w:eastAsia="Segoe UI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увеличение количества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 с 57 ед. в 2021 году до 67 ед. в 2028 году;                                                увеличение числа спортсменов, выполнивших массовые спортивные разряды, со 107 человек  в 2021 году до 115 человек    в 2028 году;                                                                                                      увеличение численности систематически занимающихся в организованных группах   в рамках проекта «Народный тренер» до 300 человек в 2024 году;                                                                            доля занимающихся по программам спортивной подготовки          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 составит 78,4% в 2023 году;                                                                поставлен 1 комплект спортивного оборудования (малые спортивные формы и футбольные поля) в 2023 году;                   численность лиц с ограниченными возможностями здоровья          и инвалидов, в том числе детей-инвалидов, занимающихся физической культурой и спортом в рамках проекта, составит 15 человек в 2024 году;                                                                                     доля детей в возрасте от 5 до 18 лет, обучающихся                         по дополнительным общеобразовательным программам в области физической культуры и спорта (дополнительным образовательным программам спортивной подготовки), составит 9,4% в 2026 году; количество приобретенной специализированной техники, составит 8 единиц в 2024 году;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hi-IN" w:bidi="hi-IN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, составит 55,5% в 2025 году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I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.  Характеристика сферы реализации подпрограммы 2,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писание основных проблем в указанной сфере и перспективы ее разви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портивная школа осуществляет свою деятельность в соответств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федеральными стандартами спортивной подготовки по видам спорта. Численность обучающихся Спортивной школы в 2021-2022 учебном году составила  520 человек, из них: на этапах начальной подготовки - 380 человек, на тренировочных этапах — 140 человек.</w:t>
      </w:r>
    </w:p>
    <w:p>
      <w:pPr>
        <w:pStyle w:val="Normal"/>
        <w:widowControl w:val="false"/>
        <w:spacing w:lineRule="auto" w:line="240" w:before="0" w:after="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улучшению материльно-технической базы Спортивной школы повышается уровень подготовки занимающихся по видам спорта для успешного участия в районных, межрайонных и региональных соревнованиях. В 2021 году 57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призовых мест было занято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, </w:t>
      </w:r>
      <w:r>
        <w:rPr>
          <w:rFonts w:cs="Times New Roman" w:ascii="Times New Roman" w:hAnsi="Times New Roman"/>
          <w:sz w:val="24"/>
          <w:szCs w:val="24"/>
        </w:rPr>
        <w:t xml:space="preserve">107 спортсменов Спортивной школы выполнили массовые спортивные разряды. </w:t>
      </w:r>
    </w:p>
    <w:p>
      <w:pPr>
        <w:pStyle w:val="Normal"/>
        <w:widowControl w:val="false"/>
        <w:spacing w:lineRule="auto" w:line="240" w:before="0" w:after="6"/>
        <w:ind w:firstLine="567"/>
        <w:jc w:val="both"/>
        <w:rPr/>
      </w:pPr>
      <w:r>
        <w:rPr>
          <w:rStyle w:val="12"/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1 году в рамках реализации национального проекта «Демография», федерального и регионального проекта «Спорт - норма жизни» БУ «Центр ФКС» </w:t>
      </w:r>
      <w:r>
        <w:rPr>
          <w:rFonts w:cs="Times New Roman" w:ascii="Times New Roman" w:hAnsi="Times New Roman"/>
          <w:sz w:val="24"/>
          <w:szCs w:val="24"/>
        </w:rPr>
        <w:t xml:space="preserve">приобретен </w:t>
      </w:r>
      <w:r>
        <w:rPr>
          <w:rStyle w:val="12"/>
          <w:rFonts w:eastAsia="Times New Roman" w:cs="Times New Roman" w:ascii="Times New Roman" w:hAnsi="Times New Roman"/>
          <w:color w:val="000000"/>
          <w:sz w:val="24"/>
          <w:szCs w:val="24"/>
        </w:rPr>
        <w:t>автобус Ford Transit, который предназначен для перевозки занимающихся в Спортивной школе ребят, а также спортсменов сборных команд до места проведения тренировочных мероприятий и спортивных соревнований.</w:t>
      </w:r>
    </w:p>
    <w:p>
      <w:pPr>
        <w:pStyle w:val="Normal"/>
        <w:widowControl w:val="false"/>
        <w:spacing w:lineRule="auto" w:line="240" w:before="0" w:after="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>Трудности Спортивной школы в реализации тренировочного процес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 соответствии с федеральными стандартами спортивной подготов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 xml:space="preserve"> заключаются в необходимости пополнения спортивного инвентаря и оборудования,</w:t>
      </w:r>
      <w:r>
        <w:rPr>
          <w:rFonts w:cs="Times New Roman" w:ascii="Times New Roman" w:hAnsi="Times New Roman"/>
          <w:sz w:val="24"/>
          <w:szCs w:val="24"/>
        </w:rPr>
        <w:t xml:space="preserve"> улучшения условий проведения учебно-тренировоч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Важную роль в области развития физической культуры и спорта играет укрепление материально-технической базы,  создание необходимых условий для занятий физической культурой и спортом населения, повышение уровня спортивного масте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стом интереса населения к активному отдыху, здоровому образу жизни, приоритетным направлением в 2021 году стало обеспечение равных возможностей для занятий физической культурой и спортом по месту жительства, учебы и работы для всех категорий и групп граждан на бесплат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регионального проекта «Народный тренер» с населением проводятся тренировки тренерами БУ «Центр ФКС» по следующим видам спорта: аквааэробика,  туризм,  аквафитнес,  скандинавская  ходьба  и  пионербол.  Впервые  с  202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в БУ «Центр ФКС» открыты  три группы для занятий с опытными  инструкторами по спорту. Всего удалось охватить занятиями 179 человек на территории трех поселений (Грязовецкого, Сидоровского, Перцевского), из них:  в проекте «Народный тренер» приняли участие 134 человека, с инструкторами по спорту занималось 45 человек. На эти цели выделено финансирование в общем объеме 2251,1тыс.рублей, в том числе: средства областного бюджета - 300 тыс.рублей, собственные доходы бюджета района — 1951,1 тыс.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 рамках реализации подпрограммы 2 предусматривается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 xml:space="preserve">- создание условий для реализ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едеральных стандартов спортивной подготовки по видам спор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>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whit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>- обеспечение доступа к объектам спорта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whit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>- обеспечение участия спортивных сборных команд в официальных спортивных мероприятиях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whit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>- организация занятий по месту жительства гражд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. Приоритеты в сфере реализации подпрограммы 2, цель, задача, сроки реализации подпрограммы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новными приоритетами в сфере реализации подпрограммы 2 является создание условий для  подготовки спортивных сборных команд и спортивного резерва, а также повышения доступности к объектам спор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Целью подпрограммы 2 являетс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беспечение спортивной подготовки в соответствии с федеральными стандартами спортивной подготовки по видам спорта, включенным во всероссийский реестр видов спор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Для достижения указанной цели необходимо решение следующей   задачи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вышение результативности системы подготовки спортивного резер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Сроки реализации подпрограммы 2:   2023-2028 г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8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8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6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. Финансовое обеспечение реализации подпрограммы 2</w:t>
      </w:r>
    </w:p>
    <w:p>
      <w:pPr>
        <w:pStyle w:val="Normal"/>
        <w:widowControl w:val="false"/>
        <w:spacing w:lineRule="auto" w:line="240" w:before="0" w:after="6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за счет средств бюджета округ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 бюджетных ассигнований на реализацию подпрограммы 2 за счет средств бюджета округа составляет 345 005,2 тыс. рублей, в том числе по годам реализации: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023 год – 53 660,0 тыс. рублей;                                                                                             </w:t>
        <w:tab/>
        <w:t xml:space="preserve">2024 год – 74 397,6 тыс. рублей;                                                                                               </w:t>
        <w:tab/>
        <w:t xml:space="preserve">2025 год – 53 861,9 тыс. рублей;                                                                                                </w:t>
        <w:tab/>
        <w:t xml:space="preserve">2026 год – 53 082,7 тыс. рублей;                                                                                                </w:t>
        <w:tab/>
        <w:t xml:space="preserve">2027 год – 55 001,5 тыс. рублей;                                                                                             </w:t>
        <w:tab/>
        <w:t xml:space="preserve">2028 год – 55 001,5 тыс. рублей.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Финансовое обеспечение и перечень мероприятий подпрограммы 2 приведены в приложении 2  к подпрограмме 2.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Прогнозная (справочная) оценка расходов федерального и областного бюджетов, физических и юридических лиц на реализацию цели подпрограммы 2 приведена в приложении 3 к подпрограмме 2.</w:t>
      </w:r>
    </w:p>
    <w:p>
      <w:pPr>
        <w:pStyle w:val="Normal"/>
        <w:widowControl w:val="false"/>
        <w:spacing w:lineRule="auto" w:line="240" w:before="280" w:after="280"/>
        <w:ind w:firstLine="70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I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. Показатели (индикаторы) достижения цели и решения задачи подпрограммы 2, прогноз конечных результатов реализации подпрограммы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ведения о показателях (индикаторах) подпрограммы 2 приведены в приложении 4 к подпрограмме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Методика расчета значений целевых показателей (индикаторов) подпрограммы 2  приведена в приложении 5 к подпрограмме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сновными ожидаемыми конечными результатами реализации подпрограммы 2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увеличение количества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ях с 57 ед. в 2021 году до 67 ед. в 2028 году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величение числа спортсменов, выполнивших массовые спортивные разряды, со 107 человек  в 2021 году до 115 человек в 2028 году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- увеличение численности систематически занимающихся в организованных группах в рамках проекта «Народный тренер» до 300 человек в 2024 году;                        </w:t>
        <w:tab/>
        <w:t xml:space="preserve">                   - доля занимающ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 составит 78,4% в 2023 году;                                                                          </w:t>
        <w:tab/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поставлен 1 комплект спортивного оборудования (малые спортивные формы и футбольные поля) в 2023 году;                                                                                                                                   </w:t>
      </w: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- численность лиц с ограниченными возможностями здоровья и инвалидов,      в том числе детей-инвалидов, занимающихся физической культурой и спортом             в рамках проекта, составит 15 человек в 2024 году;                                                                </w:t>
        <w:tab/>
        <w:t xml:space="preserve">                 </w:t>
        <w:tab/>
        <w:t xml:space="preserve">              - доля детей в возрасте от 5 до 18 лет, обучающихся по дополнительным общеобразовательным программам в области физической культуры и спорта (дополнительным образовательным программам спортивной подготовки), составит 9,4% в 2026 году;                                                                                                                                                      - количество приобретенной специализированной техники, составит 8 единиц в 2024 году;                                                                                          -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hi-IN" w:bidi="hi-IN"/>
        </w:rPr>
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, составит 55,5% в 2025 году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. Характеристика основных мероприятий подпрограммы 2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я достижения цели и решения задачи подпрограммы 2 предусматривается реализация основных меро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. Основное мероприятие 2.1. «Подготовка спортивного резерва» (далее – основное мероприятие 2.1).</w:t>
      </w:r>
    </w:p>
    <w:p>
      <w:pPr>
        <w:pStyle w:val="Normal"/>
        <w:widowControl w:val="false"/>
        <w:tabs>
          <w:tab w:val="clear" w:pos="708"/>
          <w:tab w:val="left" w:pos="25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ь основного мероприятия 2.1. – совершенствование системы подготовки спортивного резер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 рамках осуществления основного мероприятия 2.1. предусматривается выделение бюджетных средст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) на выполнение муниципального зад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white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>- обеспечение участия спортивных сборных команд в официальных спортивных меропри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white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>- спортивную подготовку по олимпийским видам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white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>- спортивную подготовку по неолимпийским видам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2) на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предоставлени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дополнительных мер социальной поддержки по частичной оплате найма (поднайма) жилого помещения у физического лиц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тренерам структурного подразделения Спортивная школа БУ «Центр ФКС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2. Основное мероприятие 2.2. «Доступность к объектам спорта» (далее – основное мероприятие 2.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ь основного мероприятия 2.2. – обеспечение доступа к объектам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рамках осуществления основного мероприятия 2.2. предусматривается предоставление субсид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) на выполнение муниципальных зад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white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white"/>
          <w:lang w:eastAsia="hi-IN" w:bidi="hi-IN"/>
        </w:rPr>
        <w:t>-   обеспечение доступа к объектам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- 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ведение занятий физкультурно-спортивной направленности по месту проживания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) на иные ц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стройство спортивной площадки ГТО для нужд БУ «Центр ФКС»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Основное мероприятие 2.3 «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Реализация регионального проекта «Спорт - норма жизни» (федеральный проект «Спорт - норма жизни»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» </w:t>
      </w:r>
      <w:r>
        <w:rPr>
          <w:rStyle w:val="11"/>
          <w:rFonts w:eastAsia="Bookman Old Style"/>
          <w:color w:val="000000"/>
          <w:kern w:val="2"/>
          <w:sz w:val="24"/>
          <w:szCs w:val="24"/>
          <w:highlight w:val="white"/>
          <w:lang w:eastAsia="ru-RU" w:bidi="hi-IN"/>
        </w:rPr>
        <w:t>(далее — основное мероприятие 2.3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  <w:r>
        <w:rPr>
          <w:rStyle w:val="11"/>
          <w:rFonts w:eastAsia="Bookman Old Style"/>
          <w:color w:val="000000"/>
          <w:kern w:val="2"/>
          <w:sz w:val="24"/>
          <w:szCs w:val="24"/>
          <w:highlight w:val="white"/>
          <w:lang w:eastAsia="ru-RU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основного мероприятия 2.3 - повышение качества жизни населения через физическую активность и формирование культуры спортивной жизни. </w:t>
      </w:r>
    </w:p>
    <w:p>
      <w:pPr>
        <w:pStyle w:val="Standard"/>
        <w:ind w:firstLine="680"/>
        <w:jc w:val="both"/>
        <w:rPr/>
      </w:pPr>
      <w:r>
        <w:rPr>
          <w:rStyle w:val="11"/>
          <w:rFonts w:eastAsia="Bookman Old Style"/>
          <w:color w:val="000000"/>
          <w:sz w:val="24"/>
          <w:szCs w:val="24"/>
          <w:highlight w:val="white"/>
          <w:lang w:eastAsia="ru-RU" w:bidi="hi-IN"/>
        </w:rPr>
        <w:t xml:space="preserve">В рамках основного мероприятия 2.3 предусматривается </w:t>
      </w:r>
      <w:r>
        <w:rPr>
          <w:rStyle w:val="11"/>
          <w:rFonts w:eastAsia="Calibri"/>
          <w:color w:val="000000"/>
          <w:sz w:val="24"/>
          <w:szCs w:val="24"/>
          <w:highlight w:val="white"/>
          <w:lang w:eastAsia="hi-IN" w:bidi="hi-IN"/>
        </w:rPr>
        <w:t>предоставление</w:t>
      </w:r>
      <w:r>
        <w:rPr>
          <w:rStyle w:val="11"/>
          <w:rFonts w:eastAsia="Bookman Old Style"/>
          <w:color w:val="000000"/>
          <w:sz w:val="24"/>
          <w:szCs w:val="24"/>
          <w:highlight w:val="white"/>
          <w:lang w:eastAsia="ru-RU" w:bidi="hi-IN"/>
        </w:rPr>
        <w:t xml:space="preserve"> субсидии на иные цели:</w:t>
      </w:r>
    </w:p>
    <w:p>
      <w:pPr>
        <w:pStyle w:val="Standard"/>
        <w:ind w:firstLine="680"/>
        <w:jc w:val="both"/>
        <w:rPr>
          <w:highlight w:val="white"/>
        </w:rPr>
      </w:pPr>
      <w:r>
        <w:rPr>
          <w:rStyle w:val="11"/>
          <w:rFonts w:eastAsia="Bookman Old Style"/>
          <w:color w:val="000000"/>
          <w:sz w:val="24"/>
          <w:szCs w:val="24"/>
          <w:highlight w:val="white"/>
          <w:lang w:eastAsia="ru-RU" w:bidi="hi-IN"/>
        </w:rPr>
        <w:t>- участие в обеспечении подготовки спортивного резерва для спортивных сборных команд Вологодской области;</w:t>
      </w:r>
    </w:p>
    <w:p>
      <w:pPr>
        <w:pStyle w:val="Standard"/>
        <w:ind w:firstLine="680"/>
        <w:jc w:val="both"/>
        <w:rPr>
          <w:highlight w:val="white"/>
        </w:rPr>
      </w:pPr>
      <w:r>
        <w:rPr>
          <w:rStyle w:val="11"/>
          <w:rFonts w:eastAsia="Bookman Old Style"/>
          <w:color w:val="000000"/>
          <w:sz w:val="24"/>
          <w:szCs w:val="24"/>
          <w:highlight w:val="white"/>
          <w:lang w:eastAsia="ru-RU" w:bidi="hi-IN"/>
        </w:rPr>
        <w:t xml:space="preserve">- оснащение объектов спортивной инфраструктуры спортивно-технологичным оборудованием; </w:t>
      </w:r>
    </w:p>
    <w:p>
      <w:pPr>
        <w:pStyle w:val="Standard"/>
        <w:ind w:firstLine="680"/>
        <w:jc w:val="both"/>
        <w:rPr/>
      </w:pPr>
      <w:r>
        <w:rPr>
          <w:rStyle w:val="11"/>
          <w:rFonts w:eastAsia="Bookman Old Style"/>
          <w:color w:val="000000"/>
          <w:sz w:val="24"/>
          <w:szCs w:val="24"/>
          <w:highlight w:val="white"/>
          <w:lang w:eastAsia="hi-IN" w:bidi="hi-IN"/>
        </w:rPr>
        <w:t xml:space="preserve">- </w:t>
      </w:r>
      <w:r>
        <w:rPr>
          <w:rStyle w:val="11"/>
          <w:rFonts w:eastAsia="Segoe UI" w:cs="Liberation Serif;Times New Roman" w:ascii="Liberation Serif;Times New Roman" w:hAnsi="Liberation Serif;Times New Roman"/>
          <w:color w:val="000000"/>
          <w:highlight w:val="white"/>
          <w:lang w:bidi="hi-IN"/>
        </w:rPr>
        <w:t xml:space="preserve"> </w:t>
      </w:r>
      <w:r>
        <w:rPr>
          <w:rStyle w:val="11"/>
          <w:rFonts w:eastAsia="Segoe UI"/>
          <w:color w:val="000000"/>
          <w:sz w:val="24"/>
          <w:szCs w:val="24"/>
          <w:highlight w:val="white"/>
          <w:lang w:bidi="hi-IN"/>
        </w:rPr>
        <w:t>расходы на реализацию мероприятий на создание условий для занятий инвалидов, лиц с ограниченными возможностями здоровья физической культурой  и спортом;</w:t>
      </w:r>
    </w:p>
    <w:p>
      <w:pPr>
        <w:pStyle w:val="Standard"/>
        <w:ind w:firstLine="680"/>
        <w:jc w:val="both"/>
        <w:rPr/>
      </w:pPr>
      <w:r>
        <w:rPr>
          <w:rStyle w:val="11"/>
          <w:rFonts w:eastAsia="Segoe UI"/>
          <w:color w:val="000000"/>
          <w:sz w:val="24"/>
          <w:szCs w:val="24"/>
          <w:highlight w:val="white"/>
          <w:lang w:bidi="hi-IN"/>
        </w:rPr>
        <w:t xml:space="preserve">-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.</w:t>
      </w:r>
      <w:r>
        <w:rPr>
          <w:rStyle w:val="11"/>
          <w:rFonts w:eastAsia="Segoe UI"/>
          <w:color w:val="000000"/>
          <w:sz w:val="24"/>
          <w:szCs w:val="24"/>
          <w:highlight w:val="white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hi-IN" w:bidi="hi-IN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V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. Информация о сводных показателях муниципальных заданий по годам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 рамках реализации подпрограммы 2 запланировано оказание муниципальных услуг (работ) БУ «Центр ФКС», БУ «ФОЦ посёлка Вохтога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гноз сводных показателей муниципальных заданий на оказание муниципальных услуг (выполнение работ) приведен в приложении 6 к подпрограмме 2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hi-IN" w:bidi="hi-IN"/>
        </w:rPr>
        <w:t>Финансовое обеспечение и перечень мероприятий  подпрограммы 2 за счет средств бюджета округа</w:t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1507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5"/>
        <w:gridCol w:w="1844"/>
        <w:gridCol w:w="2718"/>
        <w:gridCol w:w="995"/>
        <w:gridCol w:w="993"/>
        <w:gridCol w:w="993"/>
        <w:gridCol w:w="990"/>
        <w:gridCol w:w="1061"/>
        <w:gridCol w:w="993"/>
        <w:gridCol w:w="1082"/>
      </w:tblGrid>
      <w:tr>
        <w:trPr>
          <w:trHeight w:val="31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подпрограммы,  основного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частник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Расходы (тыс. руб.)</w:t>
            </w:r>
          </w:p>
        </w:tc>
      </w:tr>
      <w:tr>
        <w:trPr>
          <w:trHeight w:val="9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02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Итого за 2023-2028 год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1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«Спортивная подготовк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31" w:hanging="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итого по подпрограмме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53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74 3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3 8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3 08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5 0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/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45005,2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49 0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65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14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071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5 0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bidi="hi-IN"/>
              </w:rPr>
              <w:t>326809,8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 0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8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 3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 36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4674,4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 521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pacing w:before="0" w:after="200"/>
              <w:jc w:val="right"/>
              <w:textAlignment w:val="baseline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53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74 3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3 8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3 08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5 0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/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45005,2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49 0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65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14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071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bidi="hi-IN"/>
              </w:rPr>
              <w:t>55 0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bidi="hi-IN"/>
              </w:rPr>
              <w:t>326809,8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 0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8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 3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 36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4674,4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 521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i/>
                <w:i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i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cs="Tahoma"/>
                <w:color w:val="000000"/>
                <w:kern w:val="2"/>
                <w:lang w:eastAsia="hi-IN" w:bidi="hi-IN"/>
              </w:rPr>
            </w:pPr>
            <w:r>
              <w:rPr>
                <w:rFonts w:cs="Tahoma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pacing w:before="0" w:after="200"/>
              <w:jc w:val="right"/>
              <w:textAlignment w:val="baseline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«Подготовка спортивного резерв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4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47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8 5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7 9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0 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0 5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20254,5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4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47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8 5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7 9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0 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0 5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20254,5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«Доступность к объектам спорт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4 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26 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5 0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14 93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 xml:space="preserve">24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 xml:space="preserve">24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44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20070,9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4 0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78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8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1274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 xml:space="preserve">24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 xml:space="preserve">24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44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06386,8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87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1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1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3684,1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top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Основное мероприятие 2.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textAlignment w:val="top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«</w:t>
            </w: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Реализация регионального проекта «Спорт - норма жизни» (федеральный проект «Спорт - норма жизни»)</w:t>
            </w: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 xml:space="preserve">4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1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19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4679,9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1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07,5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7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7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 340,3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 xml:space="preserve">3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 xml:space="preserve">3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521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0,0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 </w:t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иложение 2</w:t>
      </w:r>
    </w:p>
    <w:p>
      <w:pPr>
        <w:pStyle w:val="Normal"/>
        <w:widowControl w:val="false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подпрограмм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асходов федерального и областного бюджетов, физических и юридических лиц на реализацию цел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467" w:type="dxa"/>
        <w:tblLayout w:type="fixed"/>
        <w:tblCellMar>
          <w:top w:w="57" w:type="dxa"/>
          <w:left w:w="113" w:type="dxa"/>
          <w:bottom w:w="57" w:type="dxa"/>
          <w:right w:w="103" w:type="dxa"/>
        </w:tblCellMar>
      </w:tblPr>
      <w:tblGrid>
        <w:gridCol w:w="4258"/>
        <w:gridCol w:w="1875"/>
        <w:gridCol w:w="1591"/>
        <w:gridCol w:w="1635"/>
        <w:gridCol w:w="1530"/>
        <w:gridCol w:w="1815"/>
        <w:gridCol w:w="1756"/>
      </w:tblGrid>
      <w:tr>
        <w:trPr>
          <w:trHeight w:val="510" w:hRule="atLeast"/>
        </w:trPr>
        <w:tc>
          <w:tcPr>
            <w:tcW w:w="42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102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Оценка расходов (тыс.руб.), годы</w:t>
            </w:r>
          </w:p>
        </w:tc>
      </w:tr>
      <w:tr>
        <w:trPr>
          <w:trHeight w:val="315" w:hRule="atLeast"/>
        </w:trPr>
        <w:tc>
          <w:tcPr>
            <w:tcW w:w="4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6 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72,1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81,1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8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8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82,5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4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360" w:leader="none"/>
              </w:tabs>
              <w:suppressAutoHyphens w:val="false"/>
              <w:spacing w:before="0" w:after="20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360" w:leader="none"/>
              </w:tabs>
              <w:suppressAutoHyphens w:val="false"/>
              <w:spacing w:before="0" w:after="20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областной бюджет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360" w:leader="none"/>
              </w:tabs>
              <w:suppressAutoHyphens w:val="false"/>
              <w:spacing w:before="0" w:after="20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физические и юридические лица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72,1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81,1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8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8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4782,5</w:t>
            </w:r>
          </w:p>
        </w:tc>
      </w:tr>
    </w:tbl>
    <w:p>
      <w:pPr>
        <w:pStyle w:val="Normal"/>
        <w:tabs>
          <w:tab w:val="clear" w:pos="708"/>
          <w:tab w:val="left" w:pos="-19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подпрограмм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  <w:lang w:eastAsia="hi-IN" w:bidi="hi-IN"/>
        </w:rPr>
        <w:t xml:space="preserve">Сведения о показателях (индикаторах) подпрограммы 2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  <w:lang w:eastAsia="hi-IN" w:bidi="hi-IN"/>
        </w:rPr>
      </w:r>
    </w:p>
    <w:tbl>
      <w:tblPr>
        <w:tblW w:w="15102" w:type="dxa"/>
        <w:jc w:val="left"/>
        <w:tblInd w:w="-2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620"/>
        <w:gridCol w:w="2861"/>
        <w:gridCol w:w="1276"/>
        <w:gridCol w:w="850"/>
        <w:gridCol w:w="993"/>
        <w:gridCol w:w="1134"/>
        <w:gridCol w:w="1134"/>
        <w:gridCol w:w="1134"/>
        <w:gridCol w:w="1134"/>
        <w:gridCol w:w="1275"/>
        <w:gridCol w:w="127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аименование </w:t>
              <w:br/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д.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начение показателя (индикатора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28 го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  <w:t>Повышение  результативности системы подготовки спортивного резер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  <w:t>количество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67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en-US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число спортсменов, выполнивших массовые спортивные раз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1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численность систематически занимающихся в организованных группах   в рамках проекта «Народный тре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доля занимающ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количество комплектов спортивного оборудования (малые спортивные формы и футбольные п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доля детей в возрасте от 5 до 18 лет, обучающихся по дополнительным общеобразовательным программам в области физической культуры и спорта (дополнительным образовательным программам спортивной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hi-IN" w:bidi="hi-IN"/>
              </w:rPr>
              <w:t>количество приобретенной специализирова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hi-IN" w:bidi="hi-IN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right"/>
        <w:textAlignment w:val="baseline"/>
        <w:rPr>
          <w:rFonts w:ascii="Liberation Serif;Times New Roman" w:hAnsi="Liberation Serif;Times New Roman" w:cs="Liberation Serif;Times New Roman"/>
          <w:w w:val="90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w w:val="90"/>
          <w:sz w:val="26"/>
          <w:szCs w:val="26"/>
          <w:lang w:eastAsia="ar-SA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w w:val="90"/>
          <w:kern w:val="2"/>
          <w:sz w:val="26"/>
          <w:szCs w:val="26"/>
          <w:lang w:eastAsia="ar-SA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w w:val="90"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4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подпрограмм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hi-IN" w:bidi="hi-IN"/>
        </w:rPr>
        <w:t>Методика расчета значений показателей (индикаторов)  подпрограммы 2</w:t>
      </w:r>
    </w:p>
    <w:p>
      <w:pPr>
        <w:pStyle w:val="Normal"/>
        <w:widowControl w:val="false"/>
        <w:ind w:firstLine="709"/>
        <w:jc w:val="center"/>
        <w:rPr>
          <w:rFonts w:ascii="Liberation Serif;Times New Roman" w:hAnsi="Liberation Serif;Times New Roman" w:eastAsia="Lucida Sans Unicode" w:cs="Liberation Serif;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hi-IN" w:bidi="hi-IN"/>
        </w:rPr>
      </w:r>
    </w:p>
    <w:tbl>
      <w:tblPr>
        <w:tblW w:w="1539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6"/>
        <w:gridCol w:w="2354"/>
        <w:gridCol w:w="1661"/>
        <w:gridCol w:w="3965"/>
        <w:gridCol w:w="361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 xml:space="preserve">N </w:t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Обозначение и наимено</w:t>
              <w:softHyphen/>
              <w:t>вание показател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(индикатора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Формула рас</w:t>
              <w:softHyphen/>
              <w:t>чета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Обозначение переменно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Наименование переменно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Источник исходных 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п</w:t>
            </w: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 xml:space="preserve"> - количество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, 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К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количество призовых мест, занятых  несовершеннолетними, занимающимися спортивной подготовкой, в соответствии с федеральными стандартами спортивной подготовки по видам спорта на региональном и межрегиональном уровнях в отчетном году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, е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информация </w:t>
            </w: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БУ «Центр ФКС», копии протоколов соревнований, грамот и дипломов, подтверждающих призовые места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Краз - число спортсменов, выполнивших массовые спортивные разряды, 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Кр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Кра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1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число спортсменов, выполнивших массовые спортивные разряды в отчетном году, челове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справка БУ «Центр ФКС», управления по культуре, спорту, туризму администрации округа о присвоенных разрядах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 xml:space="preserve">Чзан. -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исленность систематически занимающихся в организованных группах в рамках проекта «Народный тренер», челове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Чзан.= Чзан.1+Чзан2+Чзан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Чзан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исленность систематически занимающихся в организованных группах в рамках проекта «Народный тренер»: молодежь (3-29 лет), челове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информация управления по культуре, спорту, туризму администрации округа на основании данных БУ «Центр ФКС»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Чзан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исленность систематически занимающихся в организованных группах в рамках проекта «Народный тренер»: средний возраст (30-54 женщины (59 мужчины) лет), челове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информация управления по культуре, спорту, туризму администрации округа на основании данных БУ «Центр ФКС»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Чзан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исленность систематически занимающихся в организованных группах в рамках проекта «Народный тренер»:  старший возраст (55 женщины (60 мужчины) -70 лет), челове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информация управления по культуре, спорту, туризму администрации округа на основании данных БУ «Центр ФКС»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Дзсп - доля занимающ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, процен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Дзсп = Чзсп/Чзф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зс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исло занимающихся по программам спортивной подготовки в организациях  физической культуры и спорта, челове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 xml:space="preserve">информация управления по культуре, спорту, туризму администрации округа  на основании ежегодных статистических данных БУ «Центр ФКС»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по форме 5-ФК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зф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исло занимающихся в организациях ведомственной принадлежности физической культуры и спорта, челове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 xml:space="preserve">информация управления по культуре, спорту, туризму  администрации округа на основании ежегодных статистических данных БУ «Центр ФКС»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по форме 5-ФК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Ксо - количество  комплектов спортивного оборудования (малые спортивные формы и футбольные поля), 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Кс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Кс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количество  комплектов спортивного оборудования (малые спортивные формы и футбольные поля), едини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информация управления по культуре, спорту, туризму администрации округа на основании информации БУ «Центр ФКС» и отчета в Департамент  физической культуры и спорта Вологодской области в рамках соглашения</w:t>
            </w:r>
          </w:p>
        </w:tc>
      </w:tr>
      <w:tr>
        <w:trPr>
          <w:trHeight w:val="1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з - 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, челове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Чз = З1 +З2 +… Зn</w:t>
            </w:r>
          </w:p>
          <w:p>
            <w:pPr>
              <w:pStyle w:val="Normal"/>
              <w:widowControl w:val="false"/>
              <w:spacing w:before="0" w:after="200"/>
              <w:ind w:left="7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7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З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лицо с ограниченными возможностями здоровья или инвалид 1, занимающийся физической культурой и спортом в рамках проекта, человек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 xml:space="preserve">информация управления по культуре, спорту, туризму администрации округа на основании информации БУ «Центр ФКС» на основании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журнала учета посещения занятий</w:t>
            </w:r>
          </w:p>
        </w:tc>
      </w:tr>
      <w:tr>
        <w:trPr>
          <w:trHeight w:val="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7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З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лицо с ограниченными возможностями здоровья или инвалид 2, занимающийся физической культурой и спортом в рамках проекта, человек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7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З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79" w:hanging="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лицо с ограниченными возможностями здоровья или инвалид n, занимающийся физической культурой и спортом в рамках проекта, человек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Дд - доля детей в возрасте от 5 до 18 лет, обучающихся по дополнительным общеобразовательным программам в области физической культуры и спорта (дополнительным образовательным программам спортивной подготовки), %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д = Чо / Чд x 100</w:t>
            </w:r>
          </w:p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Ч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исленность детей в возрасте от 5 до 18 лет (включительно 17 лет), обучающихся по дополнительным общеобразовательным программам в области физической культуры и спорта (дополнительным образовательным программам спортивной подготовки), челове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 xml:space="preserve">информация управления по культуре, спорту, туризму администрации округа на основании ежегодных статистических данных БУ «Центр ФКС»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по форме 5-ФК</w:t>
            </w:r>
          </w:p>
        </w:tc>
      </w:tr>
      <w:tr>
        <w:trPr>
          <w:trHeight w:val="9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Ч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численность детей в возрасте от 5 до 18 лет (включительно 17 лет), челове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Официальные статистические данны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ол -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hi-IN" w:bidi="hi-IN"/>
              </w:rPr>
              <w:t>количество приобретенной специализированной техники, 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Со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hi-IN" w:bidi="hi-IN"/>
              </w:rPr>
              <w:t>количество приобретенной специализированной техники, едини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информация управления по культуре, спорту, туризму администрации округа на основании информации БУ «Центр ФКС» и отчета в Департамент  физической культуры и спорта Вологодской области в рамках соглашения</w:t>
            </w:r>
          </w:p>
        </w:tc>
      </w:tr>
      <w:tr>
        <w:trPr>
          <w:trHeight w:val="9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- доля объектов организаций физической культуры и спорта, обеспеченных комплексной антитеррористической защитой (кроме физической охраны), в общем количестве объектов организаций физической культуры и спорта, которые должны быть обеспечены антитеррористической защитой, %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Y=G/Q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х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hi-IN" w:bidi="hi-IN"/>
              </w:rPr>
              <w:t>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hi-IN" w:bidi="hi-IN"/>
              </w:rPr>
              <w:t>количество объектов, обеспеченных комплексной антитеррористической защитой (кроме физической охраны), единиц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  <w:t>информация управления по культуре, спорту, туризму администрации округа на основании информации БУ «Центр ФКС», БУ «ФОЦ п. Вохтога» и отчета в Департамент  физической культуры и спорта Вологодской области в рамках соглашения</w:t>
            </w:r>
          </w:p>
        </w:tc>
      </w:tr>
      <w:tr>
        <w:trPr>
          <w:trHeight w:val="9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Lucida Sans Unicode" w:cs="Arial"/>
                <w:kern w:val="2"/>
                <w:lang w:eastAsia="en-US" w:bidi="hi-IN"/>
              </w:rPr>
            </w:pPr>
            <w:r>
              <w:rPr>
                <w:rFonts w:eastAsia="Lucida Sans Unicode" w:cs="Arial"/>
                <w:kern w:val="2"/>
                <w:lang w:eastAsia="en-US" w:bidi="hi-I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>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0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hi-IN" w:bidi="hi-IN"/>
              </w:rPr>
              <w:t>общее количество объектов, которые должны быть обеспечены антитеррористической защитой, единиц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left="10773" w:hanging="0"/>
        <w:jc w:val="right"/>
        <w:textAlignment w:val="baseline"/>
        <w:rPr>
          <w:rFonts w:ascii="Liberation Serif;Times New Roman" w:hAnsi="Liberation Serif;Times New Roman" w:cs="Liberation Serif;Times New Roman"/>
          <w:w w:val="90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w w:val="90"/>
          <w:sz w:val="26"/>
          <w:szCs w:val="26"/>
          <w:lang w:eastAsia="ar-SA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w w:val="90"/>
          <w:kern w:val="2"/>
          <w:sz w:val="26"/>
          <w:szCs w:val="26"/>
          <w:lang w:eastAsia="ar-SA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w w:val="90"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ложение 5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 подпрограмме 2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  <w:lang w:eastAsia="hi-IN" w:bidi="hi-IN"/>
        </w:rPr>
        <w:t>Прогноз сводных показателей муниципальных заданий на оказание муниципальных услуг (выполнение работ) бюджетными учреждениями округа по подпрограмме 2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6"/>
          <w:szCs w:val="26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  <w:lang w:eastAsia="hi-IN" w:bidi="hi-IN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018"/>
        <w:gridCol w:w="75"/>
        <w:gridCol w:w="945"/>
        <w:gridCol w:w="85"/>
        <w:gridCol w:w="934"/>
        <w:gridCol w:w="19"/>
        <w:gridCol w:w="974"/>
        <w:gridCol w:w="30"/>
        <w:gridCol w:w="930"/>
        <w:gridCol w:w="89"/>
        <w:gridCol w:w="879"/>
        <w:gridCol w:w="142"/>
        <w:gridCol w:w="972"/>
        <w:gridCol w:w="48"/>
        <w:gridCol w:w="971"/>
        <w:gridCol w:w="47"/>
        <w:gridCol w:w="1022"/>
        <w:gridCol w:w="991"/>
        <w:gridCol w:w="27"/>
        <w:gridCol w:w="772"/>
        <w:gridCol w:w="118"/>
        <w:gridCol w:w="1166"/>
      </w:tblGrid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Наименование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Значение показателя объема услуги (работы)</w:t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Расходы бюджета округа на оказ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муниципальной услуги (работы), тыс. руб.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3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4 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7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8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3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6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7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028 год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>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Баскетбол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(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2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19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Баскетбол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(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84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Биатлон (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3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92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Биатлон (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651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Бокс(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2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39,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Бокс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(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88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Волейбол (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2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19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Волейбол (тренировочный этап 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60,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Футбол (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976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Футбол (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8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4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Хоккей (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233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Хоккей (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8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Плавание (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09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фигурное катание на коньках (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1 852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Лыжные гонки (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hi-IN" w:bidi="hi-IN"/>
              </w:rPr>
              <w:t xml:space="preserve">Число лиц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en-US"/>
              </w:rPr>
              <w:t>прошедших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hi-IN" w:bidi="hi-IN"/>
              </w:rPr>
              <w:t xml:space="preserve"> спортивн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en-US"/>
              </w:rPr>
              <w:t xml:space="preserve">ую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hi-IN" w:bidi="hi-IN"/>
              </w:rPr>
              <w:t>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hi-IN"/>
              </w:rPr>
              <w:t>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hi-IN"/>
              </w:rPr>
              <w:t>783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не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Гиревой спорт (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85,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lang w:eastAsia="hi-IN" w:bidi="hi-IN"/>
              </w:rPr>
              <w:t xml:space="preserve">Спортивная подготовка по неолимпийским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kern w:val="2"/>
                <w:lang w:eastAsia="hi-IN" w:bidi="hi-IN"/>
              </w:rPr>
              <w:t>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lang w:eastAsia="hi-IN" w:bidi="hi-IN"/>
              </w:rPr>
              <w:t>Полиатлон (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53,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Баскетбол (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  <w:t>559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89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31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31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3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31,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Баскетбол (учебно - 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32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13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788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788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78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788,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Биатлон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19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44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31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31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53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531,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Биатлон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учебно-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182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11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18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181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18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181,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Бокс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78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6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65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65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6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65,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Бокс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30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63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638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638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63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638,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Волейбол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89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3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339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33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33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339,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Волейбол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учебно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87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40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403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403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40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403,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Футбол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46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34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87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870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87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870,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 xml:space="preserve">Футбол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(учебно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57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60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700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700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70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700,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Хоккей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66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39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393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393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39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393,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Хокк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 (учебно-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8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84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84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8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84,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Фигурное катание на коньках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98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91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915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91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9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915,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Плавание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6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41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41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4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41,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 xml:space="preserve">Плавани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 xml:space="preserve">(учебно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30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4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45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45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45,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Лыжные гонки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20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64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64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6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064,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Гиревой спорт 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5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15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Гиревой спорт 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80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80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80,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Полиатлон 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этап начальной подготовки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3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7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73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73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7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73,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Полиатлон  (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lang w:eastAsia="en-US"/>
              </w:rPr>
              <w:t>тренировочный этап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. «Подготовка спортивного резер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45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68,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68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68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6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968,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Обеспечение участия спортивных сборных команд в официальных спортивных мероприятиях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Количество мероприятий, шт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1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932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11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4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454,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454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1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454,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Обеспечение доступа к объектам спор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Количество посетителей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2  «Доступность к объектам спорта» (БУ «Центр ФКС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0 3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024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4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6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8 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6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608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7188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4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5455,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 037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;Times New Roman" w:hAnsi="Liberation Serif;Times New Roman" w:cs="Liberation Serif;Times New Roman"/>
                <w:shd w:fill="FFFF00" w:val="clear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7 037,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eastAsia="en-US"/>
              </w:rPr>
              <w:t>Обеспечение доступа к объектам спор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Количество посетителей, чел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Основное мероприятие 2.2  «Доступность к объектам спорта» (БУ «ФОЦ посёлка Вохтога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6 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0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38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9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0 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1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942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 8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 8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1 86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329,6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329,6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личество занятий, шт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новное мероприятие 2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«Доступность к объектам спорта» (БУ «Центр ФКС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2 854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924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9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924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924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924,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услуги (работы) и ее содержание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казатель объема услуги (работы), ед. измерения:</w:t>
            </w:r>
          </w:p>
        </w:tc>
        <w:tc>
          <w:tcPr>
            <w:tcW w:w="12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личество занятий, шт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20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новное мероприятие 2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«Доступность к объектам спорта» (БУ «ФОЦ посёлка Вохтога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2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en-US"/>
              </w:rPr>
              <w:t>4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2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20,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49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09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09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309,5</w:t>
            </w:r>
          </w:p>
        </w:tc>
      </w:tr>
    </w:tbl>
    <w:p>
      <w:pPr>
        <w:pStyle w:val="Normal"/>
        <w:widowControl w:val="false"/>
        <w:ind w:left="10620" w:hanging="0"/>
        <w:jc w:val="right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 </w:t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left="10773" w:hanging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>
        <w:rFonts w:cs="Bookman Old Style"/>
        <w:sz w:val="20"/>
        <w:szCs w:val="20"/>
      </w:rPr>
    </w:pPr>
    <w:r>
      <w:rPr>
        <w:rFonts w:cs="Bookman Old Style"/>
        <w:sz w:val="20"/>
        <w:szCs w:val="20"/>
      </w:rPr>
      <w:fldChar w:fldCharType="begin"/>
    </w:r>
    <w:r>
      <w:rPr>
        <w:sz w:val="20"/>
        <w:szCs w:val="20"/>
        <w:rFonts w:cs="Bookman Old Style"/>
      </w:rPr>
      <w:instrText xml:space="preserve"> PAGE </w:instrText>
    </w:r>
    <w:r>
      <w:rPr>
        <w:sz w:val="20"/>
        <w:szCs w:val="20"/>
        <w:rFonts w:cs="Bookman Old Style"/>
      </w:rPr>
      <w:fldChar w:fldCharType="separate"/>
    </w:r>
    <w:r>
      <w:rPr>
        <w:sz w:val="20"/>
        <w:szCs w:val="20"/>
        <w:rFonts w:cs="Bookman Old Style"/>
      </w:rPr>
      <w:t>13</w:t>
    </w:r>
    <w:r>
      <w:rPr>
        <w:sz w:val="20"/>
        <w:szCs w:val="20"/>
        <w:rFonts w:cs="Bookman Old Styl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>
        <w:rFonts w:cs="Bookman Old Style"/>
        <w:sz w:val="20"/>
        <w:szCs w:val="20"/>
      </w:rPr>
    </w:pPr>
    <w:r>
      <w:rPr>
        <w:rFonts w:cs="Bookman Old Style"/>
        <w:sz w:val="20"/>
        <w:szCs w:val="20"/>
      </w:rPr>
      <w:fldChar w:fldCharType="begin"/>
    </w:r>
    <w:r>
      <w:rPr>
        <w:sz w:val="20"/>
        <w:szCs w:val="20"/>
        <w:rFonts w:cs="Bookman Old Style"/>
      </w:rPr>
      <w:instrText xml:space="preserve"> PAGE </w:instrText>
    </w:r>
    <w:r>
      <w:rPr>
        <w:sz w:val="20"/>
        <w:szCs w:val="20"/>
        <w:rFonts w:cs="Bookman Old Style"/>
      </w:rPr>
      <w:fldChar w:fldCharType="separate"/>
    </w:r>
    <w:r>
      <w:rPr>
        <w:sz w:val="20"/>
        <w:szCs w:val="20"/>
        <w:rFonts w:cs="Bookman Old Style"/>
      </w:rPr>
      <w:t>18</w:t>
    </w:r>
    <w:r>
      <w:rPr>
        <w:sz w:val="20"/>
        <w:szCs w:val="20"/>
        <w:rFonts w:cs="Bookman Old Styl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3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9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68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40" w:before="200" w:after="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40" w:before="200" w:after="0"/>
      <w:ind w:hanging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/>
      <w:sz w:val="24"/>
    </w:rPr>
  </w:style>
  <w:style w:type="character" w:styleId="WW8Num3z0">
    <w:name w:val="WW8Num3z0"/>
    <w:qFormat/>
    <w:rPr>
      <w:rFonts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6z2">
    <w:name w:val="WW8Num4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lang w:val="ru-RU"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 CYR" w:hAnsi="Times New Roman CYR" w:eastAsia="Times New Roman" w:cs="Times New Roman CYR"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Sylfaen65pt">
    <w:name w:val="Основной текст (2) + Sylfaen;6;5 pt;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3"/>
      <w:szCs w:val="13"/>
      <w:u w:val="none"/>
      <w:lang w:val="en-US" w:bidi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шрифт абзаца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с отступом Знак"/>
    <w:basedOn w:val="4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14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/>
    </w:rPr>
  </w:style>
  <w:style w:type="character" w:styleId="22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Символ нумерации"/>
    <w:qFormat/>
    <w:rPr/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23">
    <w:name w:val="Текст Знак2"/>
    <w:qFormat/>
    <w:rPr>
      <w:rFonts w:ascii="Courier New" w:hAnsi="Courier New" w:eastAsia="Calibri" w:cs="Courier New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Mangal"/>
      <w:kern w:val="2"/>
      <w:sz w:val="24"/>
      <w:lang w:bidi="hi-I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3">
    <w:name w:val="Название объекта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2">
    <w:name w:val="Заголовок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114">
    <w:name w:val="Нижний колонтитул1"/>
    <w:basedOn w:val="Normal"/>
    <w:qFormat/>
    <w:pPr>
      <w:spacing w:lineRule="auto" w:line="240" w:before="0" w:after="0"/>
    </w:pPr>
    <w:rPr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zh-CN" w:bidi="fa-IR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Liberation Serif;Times New Roman" w:hAnsi="Liberation Serif;Times New Roman" w:eastAsia="SimSun;宋体" w:cs="Mangal"/>
      <w:kern w:val="2"/>
      <w:sz w:val="24"/>
      <w:lang w:val="en-US" w:bidi="hi-IN"/>
    </w:rPr>
  </w:style>
  <w:style w:type="paragraph" w:styleId="Footer">
    <w:name w:val="Footer"/>
    <w:basedOn w:val="Style23"/>
    <w:pPr/>
    <w:rPr/>
  </w:style>
  <w:style w:type="paragraph" w:styleId="Header">
    <w:name w:val="Header"/>
    <w:basedOn w:val="Style23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1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eastAsia="zh-CN" w:bidi="ar-SA"/>
    </w:rPr>
  </w:style>
  <w:style w:type="paragraph" w:styleId="116">
    <w:name w:val="Текст1"/>
    <w:basedOn w:val="Normal"/>
    <w:qFormat/>
    <w:pPr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lang w:bidi="hi-IN"/>
    </w:rPr>
  </w:style>
  <w:style w:type="paragraph" w:styleId="117">
    <w:name w:val="Цитата1"/>
    <w:basedOn w:val="Standard"/>
    <w:qFormat/>
    <w:pPr>
      <w:widowControl/>
      <w:spacing w:lineRule="exact" w:line="278"/>
      <w:ind w:left="115" w:right="5806" w:hanging="0"/>
      <w:jc w:val="both"/>
    </w:pPr>
    <w:rPr>
      <w:rFonts w:ascii="Bookman Old Style" w:hAnsi="Bookman Old Style" w:eastAsia="SimSun;宋体" w:cs="Bookman Old Style"/>
      <w:color w:val="000000"/>
      <w:kern w:val="2"/>
      <w:sz w:val="24"/>
      <w:szCs w:val="28"/>
      <w:lang w:bidi="hi-IN"/>
    </w:rPr>
  </w:style>
  <w:style w:type="paragraph" w:styleId="34">
    <w:name w:val="Текст3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Mangal"/>
      <w:kern w:val="2"/>
      <w:sz w:val="24"/>
      <w:lang w:bidi="hi-IN"/>
    </w:rPr>
  </w:style>
  <w:style w:type="paragraph" w:styleId="Style29">
    <w:name w:val="Style2"/>
    <w:basedOn w:val="Standard"/>
    <w:next w:val="Standard"/>
    <w:qFormat/>
    <w:pPr>
      <w:widowControl/>
    </w:pPr>
    <w:rPr>
      <w:rFonts w:ascii="Liberation Serif;Times New Roman" w:hAnsi="Liberation Serif;Times New Roman" w:eastAsia="SimSun;宋体" w:cs="Mangal"/>
      <w:kern w:val="2"/>
      <w:sz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норма"/>
    <w:basedOn w:val="Normal"/>
    <w:qFormat/>
    <w:pPr>
      <w:shd w:fill="FFFFFF" w:val="clear"/>
      <w:spacing w:lineRule="auto" w:line="240" w:before="57" w:after="57"/>
      <w:jc w:val="both"/>
    </w:pPr>
    <w:rPr>
      <w:rFonts w:ascii="Liberation Serif;Times New Roman" w:hAnsi="Liberation Serif;Times New Roman" w:eastAsia="SimSun;宋体" w:cs="Liberation Serif;Times New Roman"/>
      <w:kern w:val="2"/>
      <w:sz w:val="26"/>
      <w:szCs w:val="24"/>
      <w:lang w:bidi="hi-IN"/>
    </w:rPr>
  </w:style>
  <w:style w:type="paragraph" w:styleId="Style32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Текст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sz w:val="20"/>
      <w:szCs w:val="20"/>
      <w:lang w:bidi="hi-IN"/>
    </w:rPr>
  </w:style>
  <w:style w:type="paragraph" w:styleId="Style34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ascii="Liberation Serif;Times New Roman" w:hAnsi="Liberation Serif;Times New Roman" w:eastAsia="SimSun;宋体" w:cs="Mangal"/>
      <w:kern w:val="2"/>
      <w:sz w:val="24"/>
      <w:lang w:val="en-US" w:bidi="hi-IN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9376D732E53C4751F5D95D4EED43BF21FEF2456DABDCE5E761A14CBD76C58091A35FD356DC394E39D5EC5H5B0G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8:00Z</dcterms:created>
  <dc:creator>glava</dc:creator>
  <dc:description/>
  <cp:keywords/>
  <dc:language>en-US</dc:language>
  <cp:lastModifiedBy>Культура</cp:lastModifiedBy>
  <cp:lastPrinted>2022-11-02T11:32:00Z</cp:lastPrinted>
  <dcterms:modified xsi:type="dcterms:W3CDTF">2024-11-26T12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