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670" w:hanging="0"/>
        <w:rPr/>
      </w:pPr>
      <w:r>
        <w:rPr>
          <w:sz w:val="21"/>
          <w:szCs w:val="21"/>
        </w:rPr>
        <w:t xml:space="preserve">Приложение № 4 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ждено решением Земского Собрания Грязовецкого муниципального округа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sz w:val="21"/>
          <w:szCs w:val="21"/>
        </w:rPr>
      </w:pPr>
      <w:r>
        <w:rPr>
          <w:sz w:val="21"/>
          <w:szCs w:val="21"/>
        </w:rPr>
        <w:t>от 25 апреля 2024 года № 28</w:t>
      </w:r>
    </w:p>
    <w:p>
      <w:pPr>
        <w:pStyle w:val="Normal"/>
        <w:ind w:left="567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финансирования дефицита бюджета Грязовецкого муниципального округа по кодам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</w:rPr>
        <w:t>классификации источников финансирования дефицита бюджета за 2023 год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600" w:type="pct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991"/>
        <w:gridCol w:w="24"/>
        <w:gridCol w:w="2111"/>
        <w:gridCol w:w="1578"/>
        <w:gridCol w:w="134"/>
      </w:tblGrid>
      <w:tr>
        <w:trPr>
          <w:trHeight w:val="12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(рублей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сполнено</w:t>
            </w:r>
          </w:p>
        </w:tc>
      </w:tr>
      <w:tr>
        <w:trPr>
          <w:trHeight w:val="527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министратора источника финансиров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сточник финансирования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0"/>
                <w:szCs w:val="19"/>
              </w:rPr>
              <w:t>Источники финансирования дефицита бюджетов, 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 942 013,82</w:t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 том числе</w:t>
            </w:r>
            <w:r>
              <w:rPr>
                <w:bCs/>
                <w:sz w:val="20"/>
                <w:szCs w:val="19"/>
                <w:lang w:val="en-US"/>
              </w:rPr>
              <w:t>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 xml:space="preserve">источники внутреннего финансирования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 942 013,82</w:t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0"/>
                <w:szCs w:val="19"/>
              </w:rPr>
              <w:t>из них</w:t>
            </w:r>
            <w:r>
              <w:rPr>
                <w:bCs/>
                <w:sz w:val="20"/>
                <w:szCs w:val="19"/>
                <w:lang w:val="en-US"/>
              </w:rPr>
              <w:t>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Управление финансов администрации Грязовецкого муниципального окру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 600 000,00</w:t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9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19"/>
                <w:szCs w:val="19"/>
              </w:rPr>
              <w:t>01 03 00 00 00 0000 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 600 000,00</w:t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03 01 00 14 0000 7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 600 000,00</w:t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Погаш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03 01 00 14 0000 8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Изменение остатков средств на счетах по учету средств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05 00 00 00 0000 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 342 013,82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19"/>
                <w:szCs w:val="19"/>
              </w:rPr>
              <w:t>01 05 02 01 14 0000 5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1 864 267 084,94</w:t>
            </w:r>
          </w:p>
        </w:tc>
      </w:tr>
      <w:tr>
        <w:trPr>
          <w:trHeight w:val="3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19"/>
                <w:szCs w:val="19"/>
              </w:rPr>
              <w:t>01 05 02 01 14 0000 6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891 609 098,76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9:00Z</dcterms:created>
  <dc:creator>bud4</dc:creator>
  <dc:description/>
  <cp:keywords/>
  <dc:language>en-US</dc:language>
  <cp:lastModifiedBy>А.М. Веретьева</cp:lastModifiedBy>
  <cp:lastPrinted>2024-04-24T08:30:00Z</cp:lastPrinted>
  <dcterms:modified xsi:type="dcterms:W3CDTF">2024-05-07T08:59:00Z</dcterms:modified>
  <cp:revision>2</cp:revision>
  <dc:subject/>
  <dc:title>Приложение № 1 к решению Земского Собрания района "О бюджете Грязовецко-го муниципального района на 2009 год и плановый период 2010 и 2011 годов"</dc:title>
</cp:coreProperties>
</file>