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Ы ГРЯЗОВЕЦКОГО МУНИЦИПАЛЬНОГО ОКРУГА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ind w:right="496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07.06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31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</w:t>
      </w:r>
      <w:r>
        <w:rPr>
          <w:rFonts w:cs="Liberation Serif;Times New Roman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"/>
        <w:tabs>
          <w:tab w:val="left" w:pos="4536" w:leader="none"/>
          <w:tab w:val="left" w:pos="9712" w:leader="none"/>
        </w:tabs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left" w:pos="4536" w:leader="none"/>
          <w:tab w:val="left" w:pos="9712" w:leader="none"/>
        </w:tabs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аве Общественного совета Грязовец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Общественного совета Грязовецкого муниципального округа от 07 июня 2024 года,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состав Общественного совета Грязовец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главы Грязовецкого муниципального района от 28.01.2022 № 15 «О составе Общественного совета Грязовецкого муниципального района».</w:t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9712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С.А. Фёкличев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 главы Грязовецкого муниципального округа от 07 июня 2024 года № 13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- Водополова Наталья Александровна, заместитель директора БУК «Культурно-досуговый центр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– Филенко Ирина Николаевна, индивидуальный предпринима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ина Татьяна Николаевна, 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ашова Ирина Викторовна, заведующий структурным подразделением филиал Анохинский сельский Дом культуры БУК «Культурно-досуговый центр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гданова Юлия Геннадьевна, специалист по методике клубной работы структурного подразделения филиал Юровский сельский Дом культуры БУК «Культурно-досуговый центр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ндарчук Ольга Вячеславовна, медицинский лабораторный техник (фельдшер-лаборант) бактериологической лаборатории БУЗ ВО «Грязовецкая ЦРб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лкина Елена Александровна, начальник отдела кадров ПАО Племзавод «Заря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ляева Людмила Константиновна, председатель Грязовецкого райкома профсоюза работников АПК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шина Татьяна Владимировна, директор БУ СО ВО «Комплексный центр социального обслуживания населения Грязовецкого район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Колузанова Марина Павловна, председатель Первичной профсоюзной организации ООО «ВохтогаЛесДре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Татьяна Анатольевна, директор МБОУ «Комьянская школ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икова Галина Александровна, секретарь Племзавода – колхоза имени 50-летия ССС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гчанов Александр Геннадьевич, преподаватель физической культуры БПОУ ВО «Грязовецкий политехнический техникум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арова Наталья Васильевна, продавец ООО Торговая компания «Соть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унина Александра Андреевна, учитель начальных классов МБОУ «Ростиловская школа»;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гулова Любовь Васильевна,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Грязовецкого района Вологодской области;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колов Леонид Анатольевич, староста поселка Бушуих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ина Ольга Сергеевна, инженер по охране труда ООО «Племенной завод Покровское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шов Владимир Валентинович, начальник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рязовец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Э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ПО «Вологодские электрические сети» Вологодского филиала ПАО «Россети Северо-Запад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нкова Светлана Николаевна, заведующий МДОУ «Центр развития ребенка – детский сад № 2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ерев Сергей Александрович, инженер по безопасности движения ООО «МонзаЖелТранс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w w:val="90"/>
      <w:sz w:val="24"/>
      <w:szCs w:val="24"/>
    </w:rPr>
  </w:style>
  <w:style w:type="character" w:styleId="Style7">
    <w:name w:val="Нижний колонтитул Знак"/>
    <w:qFormat/>
    <w:rPr>
      <w:w w:val="9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Textbody1">
    <w:name w:val="Text body"/>
    <w:basedOn w:val="Standard"/>
    <w:next w:val="Normal"/>
    <w:qFormat/>
    <w:pPr>
      <w:tabs>
        <w:tab w:val="clear" w:pos="709"/>
        <w:tab w:val="left" w:pos="971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Воробьева Елена Владимировна</dc:creator>
  <dc:description/>
  <cp:keywords/>
  <dc:language>en-US</dc:language>
  <cp:lastModifiedBy>Ж.Л. Бобыкина</cp:lastModifiedBy>
  <cp:lastPrinted>2024-06-07T15:55:00Z</cp:lastPrinted>
  <dcterms:modified xsi:type="dcterms:W3CDTF">2024-06-07T12:55:00Z</dcterms:modified>
  <cp:revision>43</cp:revision>
  <dc:subject/>
  <dc:title>                                                                                 </dc:title>
</cp:coreProperties>
</file>