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3014500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3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611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28 октября 2022 г. № 566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на 2023 - 2028 годы»</w:t>
      </w:r>
    </w:p>
    <w:p>
      <w:pPr>
        <w:pStyle w:val="Normal"/>
        <w:widowControl w:val="fals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решением Земского Собрания Грязовецкого муниципального округа от 18.11.2024 № 88 «О внесении изменений в решение Земского Собрания Грязовецкого муниципального округа от 07 декабря 2023 года № 159» </w:t>
      </w:r>
    </w:p>
    <w:p>
      <w:pPr>
        <w:pStyle w:val="Normal"/>
        <w:widowControl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66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               на 2023 - 2028 годы» следующие изменения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зицию «Объем бюджетных ассигнований муниципальной программы» изложить в следующей редакции:</w:t>
      </w:r>
    </w:p>
    <w:tbl>
      <w:tblPr>
        <w:tblW w:w="984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91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159796,8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31934,2 тыс. рублей;</w:t>
            </w:r>
          </w:p>
          <w:p>
            <w:pPr>
              <w:pStyle w:val="Normal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75924,6 тыс. рублей;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16637,9 тыс. рублей;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5446,9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851" w:leader="none"/>
              </w:tabs>
              <w:autoSpaceDE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  9926,6 тыс. рублей;</w:t>
            </w:r>
          </w:p>
          <w:p>
            <w:pPr>
              <w:pStyle w:val="Normal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  9926,6 тыс. рублей».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Абзацы первый-седьмой раздела III «Финансов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щий объем бюджетных ассигнований на реализацию муниципальной программы за счет средств бюджета округа составляет 159796,8 тыс. рублей, в том числе по годам реализации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31934,2 тыс. рублей;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75924,6 тыс. рублей;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16637,9 тыс. рублей;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5446,9 тыс. рублей;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  9926,6 тыс. рублей;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  9926,6 тыс. рублей.»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5 к муниципальной программе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1. В паспорте подпрограммы 2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зицию «Объем бюджетных ассигнований подпрограммы 2» изложить в следующей редакции:</w:t>
      </w:r>
    </w:p>
    <w:tbl>
      <w:tblPr>
        <w:tblW w:w="9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770"/>
      </w:tblGrid>
      <w:tr>
        <w:trPr>
          <w:trHeight w:val="2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3549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   806,2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  1544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    569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    569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      3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      30,0 тыс. рублей».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Абзацы первый-седьмой раздела IV «Финансовое обеспечение реализации основных мероприятий подпрограммы 2 за счет средств бюджета округа» подпрограммы 2 изложить в следующей редакции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3549,7 тыс. рублей, в том числе по годам реализац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   806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 1544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   56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   56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     30,0 тыс. рублей;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     30,0 тыс. рублей.»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3. Приложение 1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 В приложении 6 к муниципальной программе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1. В паспорте подпрограммы 3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зицию «Объем бюджетных ассигнований подпрограммы 3» изложить            в следующей редакции:</w:t>
      </w:r>
    </w:p>
    <w:tbl>
      <w:tblPr>
        <w:tblW w:w="9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770"/>
      </w:tblGrid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3 за счет средств бюджета округа составляет 140711,3 тыс. рублей, в том числе по годам реализации: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29050,6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72822,1  тыс. рублей;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10709,7  тыс. рублей;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10709,7  тыс. рублей;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  8709,6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  8709,6  тыс. рублей».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2. Абзацы первый-седьмой раздела IV «Финансовое обеспечение реализации основных мероприятий подпрограммы 3 за счет средств бюджета округа» подпрограммы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3 за счет средств бюджета округа составляет 140711,3 тыс. рублей реализации:</w:t>
      </w:r>
    </w:p>
    <w:p>
      <w:pPr>
        <w:pStyle w:val="Normal"/>
        <w:widowControl w:val="false"/>
        <w:snapToGrid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29050,6  тыс. рублей;</w:t>
      </w:r>
    </w:p>
    <w:p>
      <w:pPr>
        <w:pStyle w:val="Normal"/>
        <w:widowControl w:val="false"/>
        <w:snapToGrid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72822,1  тыс. рублей;</w:t>
      </w:r>
    </w:p>
    <w:p>
      <w:pPr>
        <w:pStyle w:val="Normal"/>
        <w:widowControl w:val="false"/>
        <w:snapToGrid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10709,7  тыс. рублей;</w:t>
      </w:r>
    </w:p>
    <w:p>
      <w:pPr>
        <w:pStyle w:val="Normal"/>
        <w:widowControl w:val="false"/>
        <w:snapToGrid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10709,7  тыс. рублей;</w:t>
      </w:r>
    </w:p>
    <w:p>
      <w:pPr>
        <w:pStyle w:val="Normal"/>
        <w:widowControl w:val="false"/>
        <w:snapToGrid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  8709,6  тыс. рублей;</w:t>
      </w:r>
    </w:p>
    <w:p>
      <w:pPr>
        <w:pStyle w:val="Normal"/>
        <w:widowControl w:val="false"/>
        <w:snapToGrid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  8709,6  тыс. рублей.»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680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3. Приложение 1 к подпрограмме 3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6. В приложении 7 к муниципальной программе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6.1. В паспорте подпрограммы 4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зицию «Объем бюджетных ассигнований подпрограммы 4» изложить           в следующей редакции:</w:t>
      </w:r>
    </w:p>
    <w:tbl>
      <w:tblPr>
        <w:tblW w:w="9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770"/>
      </w:tblGrid>
      <w:tr>
        <w:trPr>
          <w:trHeight w:val="2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4 за счет средств бюджета округа составляет 15055,8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1997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1478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5278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4087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1107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1107,0 тыс. рублей».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6.2. Абзацы первый-седьмой раздела IV «Финансовое обеспечение реализации основных мероприятий подпрограммы 4 за счет средств бюджета округа» подпрограммы 4 изложить в следующей редакции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4 за счет средств бюджета округа составляет 15055,8 тыс. рублей, в том числе по годам реализац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1997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1478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5278,7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4087,7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1107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1107,0 тыс. рублей</w:t>
      </w:r>
      <w:bookmarkStart w:id="0" w:name="_Hlk147607757"/>
      <w:r>
        <w:rPr>
          <w:rFonts w:eastAsia="Andale Sans UI;Arial Unicode MS" w:cs="Liberation Serif"/>
          <w:kern w:val="2"/>
          <w:sz w:val="26"/>
          <w:szCs w:val="26"/>
        </w:rPr>
        <w:t>.</w:t>
      </w:r>
      <w:bookmarkEnd w:id="0"/>
      <w:r>
        <w:rPr>
          <w:rFonts w:eastAsia="Andale Sans UI;Arial Unicode MS" w:cs="Liberation Serif"/>
          <w:kern w:val="2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3. Приложение 1 к подпрограмме 4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jc w:val="both"/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09"/>
        <w:jc w:val="both"/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5"/>
        <w:gridCol w:w="4495"/>
      </w:tblGrid>
      <w:tr>
        <w:trPr/>
        <w:tc>
          <w:tcPr>
            <w:tcW w:w="10075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right"/>
              <w:textAlignment w:val="baseline"/>
              <w:rPr>
                <w:rFonts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к постановлению администрации Грязовец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от 03.12.2024 № 36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textAlignment w:val="baseline"/>
              <w:rPr>
                <w:rFonts w:eastAsia="SimSun, 宋体" w:cs="Liberation Serif"/>
                <w:kern w:val="2"/>
                <w:sz w:val="26"/>
                <w:szCs w:val="26"/>
              </w:rPr>
            </w:pPr>
            <w:r>
              <w:rPr>
                <w:rFonts w:eastAsia="SimSun, 宋体" w:cs="Liberation Serif"/>
                <w:kern w:val="2"/>
                <w:sz w:val="26"/>
                <w:szCs w:val="26"/>
              </w:rPr>
              <w:t>«Приложение 1 к муниципальной программ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jc w:val="right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eastAsia="Calibri" w:cs="Liberation Serif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sz w:val="26"/>
          <w:szCs w:val="26"/>
          <w:lang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eastAsia="Calibri" w:cs="Liberation Serif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Calibri" w:cs="Liberation Serif"/>
          <w:b/>
          <w:bCs/>
          <w:color w:val="000000"/>
          <w:sz w:val="26"/>
          <w:szCs w:val="26"/>
          <w:lang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44"/>
        <w:gridCol w:w="4111"/>
        <w:gridCol w:w="1134"/>
        <w:gridCol w:w="1134"/>
        <w:gridCol w:w="992"/>
        <w:gridCol w:w="992"/>
        <w:gridCol w:w="1134"/>
        <w:gridCol w:w="993"/>
        <w:gridCol w:w="127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Наименование 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Источник финансового обеспеч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Расходы (тыс. 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02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ИТОГО за 2023-2028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Итого по муниципальной программе «Обеспечение профилактики правонарушений, безопасности населения и территории в Грязовецком муниципальном округе на 2023-2028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319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759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66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54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992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992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59796,8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312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747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45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3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992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992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54379,7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7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1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20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4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5417,1</w:t>
            </w:r>
          </w:p>
        </w:tc>
      </w:tr>
      <w:tr>
        <w:trPr>
          <w:trHeight w:val="6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Ответственный исполнитель муниципальной программы -</w:t>
            </w:r>
          </w:p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8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71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7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7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39743,1</w:t>
            </w:r>
          </w:p>
        </w:tc>
      </w:tr>
      <w:tr>
        <w:trPr>
          <w:trHeight w:val="6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8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71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7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7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39743,1</w:t>
            </w:r>
          </w:p>
        </w:tc>
      </w:tr>
      <w:tr>
        <w:trPr>
          <w:trHeight w:val="5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Соисполнитель - </w:t>
            </w:r>
          </w:p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отдел опеки и попечительства и работе с общественными организациями администрац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Управление образования и молодежной политики администрации округ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80,0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80,0</w:t>
            </w:r>
          </w:p>
        </w:tc>
      </w:tr>
      <w:tr>
        <w:trPr>
          <w:trHeight w:val="4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Грязовецкое территориальное управление администрации округ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3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0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8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9246,6</w:t>
            </w:r>
          </w:p>
        </w:tc>
      </w:tr>
      <w:tr>
        <w:trPr>
          <w:trHeight w:val="4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6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5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5149,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6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2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097,4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5893,0</w:t>
            </w:r>
          </w:p>
        </w:tc>
      </w:tr>
      <w:tr>
        <w:trPr>
          <w:trHeight w:val="4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573,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319,7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Комьянское территориальное управление администрац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37,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37,5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Перцевское территориальное управление администрац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20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Ростиловское территориальное управление администрац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400,2</w:t>
            </w:r>
          </w:p>
        </w:tc>
      </w:tr>
      <w:tr>
        <w:trPr>
          <w:trHeight w:val="5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400,2</w:t>
            </w:r>
          </w:p>
        </w:tc>
      </w:tr>
      <w:tr>
        <w:trPr>
          <w:trHeight w:val="4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Сидоровское территориальное управление администрац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557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557,0</w:t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19,4</w:t>
            </w:r>
          </w:p>
        </w:tc>
      </w:tr>
      <w:tr>
        <w:trPr>
          <w:trHeight w:val="4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19,4</w:t>
            </w:r>
          </w:p>
        </w:tc>
      </w:tr>
      <w:tr>
        <w:trPr>
          <w:trHeight w:val="4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Подпрограмма 1</w:t>
            </w:r>
          </w:p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«Профилактика безнадзорности, правонарушений и преступлений несовершеннолетн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80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80,0</w:t>
            </w:r>
          </w:p>
        </w:tc>
      </w:tr>
      <w:tr>
        <w:trPr>
          <w:trHeight w:val="4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Подпрограмма 2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«Профилактика преступлений и иных правонаруш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549,7</w:t>
            </w:r>
          </w:p>
        </w:tc>
      </w:tr>
      <w:tr>
        <w:trPr>
          <w:trHeight w:val="6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713,1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836,6</w:t>
            </w:r>
          </w:p>
        </w:tc>
      </w:tr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Подпрограмма 3 </w:t>
            </w:r>
          </w:p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«Обеспечение безопасности населения Грязовецкого муниципальн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9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72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7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ar-SA" w:bidi="ar-SA"/>
              </w:rPr>
              <w:t>8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ar-SA" w:bidi="ar-SA"/>
              </w:rPr>
              <w:t>140711,3</w:t>
            </w:r>
          </w:p>
        </w:tc>
      </w:tr>
      <w:tr>
        <w:trPr>
          <w:trHeight w:val="5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29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72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10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87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ar-SA" w:bidi="ar-SA"/>
              </w:rPr>
              <w:t>8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ar-SA" w:bidi="ar-SA"/>
              </w:rPr>
              <w:t>140711,3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35" w:leader="none"/>
              </w:tabs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Подпрограмма 4 </w:t>
            </w:r>
          </w:p>
          <w:p>
            <w:pPr>
              <w:pStyle w:val="Normal"/>
              <w:tabs>
                <w:tab w:val="clear" w:pos="709"/>
                <w:tab w:val="left" w:pos="3235" w:leader="none"/>
              </w:tabs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«Обеспечение пожарной безопасности на территории Грязовецкого муниципальн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5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55,8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2475,3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80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  <w:t>».</w:t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от 03.12.2024 № 3611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bidi="ar-SA"/>
        </w:rPr>
        <w:t>«Приложение 1 к подпрограмме 2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sz w:val="26"/>
          <w:szCs w:val="26"/>
          <w:lang w:bidi="ar-SA"/>
        </w:rPr>
        <w:t>Финансовое обеспечение и перечень мероприятий подпрограммы 2 за счет средств бюджета округа</w:t>
      </w:r>
    </w:p>
    <w:p>
      <w:pPr>
        <w:pStyle w:val="Normal"/>
        <w:jc w:val="center"/>
        <w:rPr>
          <w:rFonts w:eastAsia="Calibri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color w:val="000000"/>
          <w:kern w:val="0"/>
          <w:sz w:val="26"/>
          <w:szCs w:val="26"/>
          <w:lang w:bidi="ar-S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70"/>
        <w:gridCol w:w="1932"/>
        <w:gridCol w:w="2127"/>
        <w:gridCol w:w="2835"/>
        <w:gridCol w:w="850"/>
        <w:gridCol w:w="1134"/>
        <w:gridCol w:w="851"/>
        <w:gridCol w:w="992"/>
        <w:gridCol w:w="992"/>
        <w:gridCol w:w="1134"/>
        <w:gridCol w:w="113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татус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Наименование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Ответственный исполнитель, участн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Источник финансового обеспече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Расходы (тыс. руб.)</w:t>
            </w:r>
          </w:p>
        </w:tc>
      </w:tr>
      <w:tr>
        <w:trPr>
          <w:trHeight w:val="6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3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4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5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7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8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итого за 2023-2028 годы</w:t>
            </w:r>
          </w:p>
        </w:tc>
      </w:tr>
      <w:tr>
        <w:trPr>
          <w:trHeight w:val="1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Подпрограмма 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«Профилактика преступлений и иных правонарушен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итого по подпрограмм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549,7</w:t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713,1</w:t>
            </w:r>
          </w:p>
        </w:tc>
      </w:tr>
      <w:tr>
        <w:trPr>
          <w:trHeight w:val="8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836,6</w:t>
            </w:r>
          </w:p>
        </w:tc>
      </w:tr>
      <w:tr>
        <w:trPr>
          <w:trHeight w:val="8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ответственный исполнитель -</w:t>
            </w:r>
          </w:p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40,0</w:t>
            </w:r>
          </w:p>
        </w:tc>
      </w:tr>
      <w:tr>
        <w:trPr>
          <w:trHeight w:val="5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Участник - </w:t>
            </w:r>
          </w:p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Грязовецкое 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934,5</w:t>
            </w:r>
          </w:p>
        </w:tc>
      </w:tr>
      <w:tr>
        <w:trPr>
          <w:trHeight w:val="5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17,6</w:t>
            </w:r>
          </w:p>
        </w:tc>
      </w:tr>
      <w:tr>
        <w:trPr>
          <w:trHeight w:val="5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516,9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Участник - </w:t>
            </w:r>
          </w:p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Вохтожское 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475,2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55,5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319,7</w:t>
            </w:r>
          </w:p>
        </w:tc>
      </w:tr>
      <w:tr>
        <w:trPr>
          <w:trHeight w:val="55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Основное мероприятие 2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«Предупреждение экстремизма и терроризм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Итого по основному мероприятию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52,6</w:t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53,4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99,2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Вохтожское  территориальное управление администрации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9,7</w:t>
            </w:r>
          </w:p>
        </w:tc>
      </w:tr>
      <w:tr>
        <w:trPr>
          <w:trHeight w:val="59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5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99,2</w:t>
            </w:r>
          </w:p>
        </w:tc>
      </w:tr>
      <w:tr>
        <w:trPr>
          <w:trHeight w:val="68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Грязовецкое территориальное управление администрации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,9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02,9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Основное мероприятие 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«Правовое информирование граждан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Основное мероприятие 2.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«Развитие и обеспечение эксплуатации АПК «Безопасный город»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Итого по основному мероприятию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997,1</w:t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59,7</w:t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637,4</w:t>
            </w:r>
          </w:p>
        </w:tc>
      </w:tr>
      <w:tr>
        <w:trPr>
          <w:trHeight w:val="5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Грязовецкое 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7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731,6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14,7</w:t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516,9</w:t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Вохтожское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5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265,5</w:t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45,0</w:t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4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>1120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tabs>
          <w:tab w:val="clear" w:pos="709"/>
          <w:tab w:val="left" w:pos="11490" w:leader="none"/>
        </w:tabs>
        <w:ind w:left="-426" w:hanging="0"/>
        <w:textAlignment w:val="baseline"/>
        <w:rPr>
          <w:rFonts w:eastAsia="SimSun, 宋体" w:cs="Liberation Serif"/>
          <w:kern w:val="2"/>
          <w:sz w:val="26"/>
          <w:szCs w:val="26"/>
          <w:lang w:bidi="ar-SA"/>
        </w:rPr>
      </w:pPr>
      <w:r>
        <w:rPr>
          <w:rFonts w:eastAsia="SimSun, 宋体" w:cs="Liberation Serif"/>
          <w:kern w:val="2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от 03.12.2024 № 3611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autoSpaceDE w:val="false"/>
        <w:ind w:left="10348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«Приложение 1 к подпрограмме 3</w:t>
      </w:r>
    </w:p>
    <w:p>
      <w:pPr>
        <w:pStyle w:val="Normal"/>
        <w:widowControl w:val="false"/>
        <w:jc w:val="center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jc w:val="center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ar-SA"/>
        </w:rPr>
        <w:t>Финансовое обеспечение и перечень мероприятий подпрограммы 3 за счет средств бюджета округа</w:t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1755"/>
        <w:gridCol w:w="1931"/>
        <w:gridCol w:w="2551"/>
        <w:gridCol w:w="2127"/>
        <w:gridCol w:w="992"/>
        <w:gridCol w:w="1134"/>
        <w:gridCol w:w="992"/>
        <w:gridCol w:w="992"/>
        <w:gridCol w:w="993"/>
        <w:gridCol w:w="992"/>
        <w:gridCol w:w="1134"/>
      </w:tblGrid>
      <w:tr>
        <w:trPr>
          <w:trHeight w:val="44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 xml:space="preserve">Статус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Наименование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Ответственный 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Источник финансов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Расходы (тыс.руб.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итого за 2023-2028 годы</w:t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Подпрограмма 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«Обеспечение безопасности населения Грязовецкого муниципального округ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итого по программ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9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2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7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40711,3</w:t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9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2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7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40711,3</w:t>
            </w:r>
          </w:p>
        </w:tc>
      </w:tr>
      <w:tr>
        <w:trPr>
          <w:trHeight w:val="9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Ответственный  исполнитель - 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8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1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7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39603,1</w:t>
            </w:r>
          </w:p>
        </w:tc>
      </w:tr>
      <w:tr>
        <w:trPr>
          <w:trHeight w:val="4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8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1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7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39603,1</w:t>
            </w:r>
          </w:p>
        </w:tc>
      </w:tr>
      <w:tr>
        <w:trPr>
          <w:trHeight w:val="50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 xml:space="preserve">Грязовецкое  </w:t>
            </w:r>
            <w:r>
              <w:rPr>
                <w:rFonts w:eastAsia="Calibri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43,2</w:t>
            </w:r>
          </w:p>
        </w:tc>
      </w:tr>
      <w:tr>
        <w:trPr>
          <w:trHeight w:val="41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43,2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9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9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Комьян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Перцев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Ростилов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Сидоров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0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Основное мероприятие 3.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«Обеспечение повседневной деятельности ЕДД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8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1796,5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8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1796,5</w:t>
            </w:r>
          </w:p>
        </w:tc>
      </w:tr>
      <w:tr>
        <w:trPr>
          <w:trHeight w:val="63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Основное мероприятие 3.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«Проведение мероприятий, направленных на предупреждение и ликвидацию чрезвычайных ситуаций природного и техногенного характе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ar-SA" w:bidi="ar-SA"/>
              </w:rPr>
              <w:t>итого по основному мероприятию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6969,8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6969,8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6896,6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5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6896,6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 xml:space="preserve">Грязовецкое  </w:t>
            </w:r>
            <w:r>
              <w:rPr>
                <w:rFonts w:eastAsia="Calibri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3,2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3,2</w:t>
            </w:r>
          </w:p>
        </w:tc>
      </w:tr>
      <w:tr>
        <w:trPr>
          <w:trHeight w:val="6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Основное мероприятие 3.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«Обеспечение функционирования технических систем  оповещения населения «Маяк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 xml:space="preserve">Грязовецкое  </w:t>
            </w:r>
            <w:r>
              <w:rPr>
                <w:rFonts w:eastAsia="Calibri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10,0</w:t>
            </w:r>
          </w:p>
        </w:tc>
      </w:tr>
      <w:tr>
        <w:trPr>
          <w:trHeight w:val="14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Основное мероприятие 3.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«</w:t>
            </w: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  <w:t>Пополнение необходимых материальных резервов для обеспечения мероприятий гражданской обороны, а также при ликвидации чрезвычайных ситуац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Основное мероприятие 3.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  <w:t xml:space="preserve">«Меры социальной поддержки граждан, заключивших контракт с Вооруженными Силами Российской Федерации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ar-SA" w:bidi="ar-SA"/>
              </w:rPr>
              <w:t>итого по основному мероприятию 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0835,0</w:t>
            </w:r>
          </w:p>
        </w:tc>
      </w:tr>
      <w:tr>
        <w:trPr>
          <w:trHeight w:val="77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0835,0</w:t>
            </w:r>
          </w:p>
        </w:tc>
      </w:tr>
      <w:tr>
        <w:trPr>
          <w:trHeight w:val="41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001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8001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 xml:space="preserve">Грязовецкое  </w:t>
            </w:r>
            <w:r>
              <w:rPr>
                <w:rFonts w:eastAsia="Calibri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9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49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Комьян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Перцев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Ростилов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Сидоров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9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iCs/>
                <w:color w:val="000000"/>
                <w:spacing w:val="2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color w:val="000000"/>
                <w:kern w:val="0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kern w:val="0"/>
                <w:lang w:eastAsia="ar-SA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Основное мероприятие 3.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 w:bidi="ar-SA"/>
              </w:rPr>
              <w:t>«Построение системы оповещения на территории Грязовецкого округ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0,0</w:t>
            </w:r>
          </w:p>
        </w:tc>
      </w:tr>
      <w:tr>
        <w:trPr>
          <w:trHeight w:val="5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eastAsia="ar-SA" w:bidi="ar-SA"/>
              </w:rPr>
              <w:t>30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25" w:right="683" w:gutter="0" w:header="450" w:top="11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autoSpaceDE w:val="false"/>
        <w:spacing w:before="0" w:after="198"/>
        <w:ind w:left="9921" w:hanging="0"/>
        <w:jc w:val="right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-1920" w:leader="none"/>
        </w:tabs>
        <w:suppressAutoHyphens w:val="false"/>
        <w:ind w:left="10348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>от 03.12.2024 № 3611</w:t>
      </w:r>
    </w:p>
    <w:p>
      <w:pPr>
        <w:pStyle w:val="Normal"/>
        <w:tabs>
          <w:tab w:val="clear" w:pos="709"/>
          <w:tab w:val="left" w:pos="12420" w:leader="none"/>
        </w:tabs>
        <w:ind w:left="-426" w:hanging="0"/>
        <w:textAlignment w:val="baseline"/>
        <w:rPr>
          <w:rFonts w:eastAsia="SimSun, 宋体" w:cs="Liberation Serif"/>
          <w:kern w:val="2"/>
          <w:sz w:val="26"/>
          <w:szCs w:val="26"/>
        </w:rPr>
      </w:pPr>
      <w:r>
        <w:rPr>
          <w:rFonts w:eastAsia="SimSun, 宋体" w:cs="Liberation Serif"/>
          <w:kern w:val="2"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autoSpaceDE w:val="false"/>
        <w:ind w:left="10348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«Приложение 1 к подпрограмме 4</w:t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autoSpaceDE w:val="false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autoSpaceDE w:val="false"/>
        <w:jc w:val="center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sz w:val="26"/>
          <w:szCs w:val="26"/>
          <w:lang w:eastAsia="ru-RU" w:bidi="ar-SA"/>
        </w:rPr>
        <w:t>Финансовое обеспечение и перечень мероприятий подпрограммы 4 за счет средств бюджета округа</w:t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autoSpaceDE w:val="false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5"/>
        <w:gridCol w:w="1875"/>
        <w:gridCol w:w="1899"/>
        <w:gridCol w:w="2693"/>
        <w:gridCol w:w="992"/>
        <w:gridCol w:w="992"/>
        <w:gridCol w:w="993"/>
        <w:gridCol w:w="850"/>
        <w:gridCol w:w="851"/>
        <w:gridCol w:w="850"/>
        <w:gridCol w:w="992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Стату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Наименование подпрограммы, основ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Ответственный исполнитель, участ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23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24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25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26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27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028</w:t>
            </w:r>
          </w:p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итого за 2023-2028 год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Подпрограмма 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«Обеспечение пожарной безопасности на территории Грязовецкого муниципального округа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итого по подпрограмм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5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55,8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6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0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2475,3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80,5</w:t>
            </w:r>
          </w:p>
        </w:tc>
      </w:tr>
      <w:tr>
        <w:trPr>
          <w:trHeight w:val="75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Ответственный исполнитель - 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 xml:space="preserve">Участник - 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 xml:space="preserve">Грязовецкое 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7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968,9</w:t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388,4</w:t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80,5</w:t>
            </w:r>
          </w:p>
        </w:tc>
      </w:tr>
      <w:tr>
        <w:trPr>
          <w:trHeight w:val="47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Участник -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922,8</w:t>
            </w:r>
          </w:p>
        </w:tc>
      </w:tr>
      <w:tr>
        <w:trPr>
          <w:trHeight w:val="54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922,8</w:t>
            </w:r>
          </w:p>
        </w:tc>
      </w:tr>
      <w:tr>
        <w:trPr>
          <w:trHeight w:val="54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Участник -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Комьянское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77,5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77,5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Участник -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Перцевское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0,0</w:t>
            </w:r>
          </w:p>
        </w:tc>
      </w:tr>
      <w:tr>
        <w:trPr>
          <w:trHeight w:val="51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0,0</w:t>
            </w:r>
          </w:p>
        </w:tc>
      </w:tr>
      <w:tr>
        <w:trPr>
          <w:trHeight w:val="51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Участник -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Ростиловское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325,2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325,2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Участник -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 xml:space="preserve">Сидоровское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67,0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67,0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Участник -</w:t>
            </w:r>
          </w:p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04,4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04,4</w:t>
            </w:r>
          </w:p>
        </w:tc>
      </w:tr>
      <w:tr>
        <w:trPr>
          <w:trHeight w:val="5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Основное мероприятие 4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ru-RU" w:bidi="ar-SA"/>
              </w:rPr>
              <w:t>«Обеспечение первичных мер пожарной безопасности на территории округа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итого по основному мероприятию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5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55,8</w:t>
            </w:r>
          </w:p>
        </w:tc>
      </w:tr>
      <w:tr>
        <w:trPr>
          <w:trHeight w:val="4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6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0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2475,3</w:t>
            </w:r>
          </w:p>
        </w:tc>
      </w:tr>
      <w:tr>
        <w:trPr>
          <w:trHeight w:val="4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80,5</w:t>
            </w:r>
          </w:p>
        </w:tc>
      </w:tr>
      <w:tr>
        <w:trPr>
          <w:trHeight w:val="48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 xml:space="preserve">Грязовецкое </w:t>
            </w:r>
            <w:r>
              <w:rPr>
                <w:rFonts w:eastAsia="Times New Roman" w:cs="Liberation Serif"/>
                <w:color w:val="000000"/>
                <w:lang w:eastAsia="hi-IN"/>
              </w:rPr>
              <w:t>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7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968,9</w:t>
            </w:r>
          </w:p>
        </w:tc>
      </w:tr>
      <w:tr>
        <w:trPr>
          <w:trHeight w:val="5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388,4</w:t>
            </w:r>
          </w:p>
        </w:tc>
      </w:tr>
      <w:tr>
        <w:trPr>
          <w:trHeight w:val="5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80,5</w:t>
            </w:r>
          </w:p>
        </w:tc>
      </w:tr>
      <w:tr>
        <w:trPr>
          <w:trHeight w:val="52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Вохтожское 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922,8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922,8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Комьянское 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77,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77,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Перцевское 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99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Ростиловское 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325,2</w:t>
            </w:r>
          </w:p>
        </w:tc>
      </w:tr>
      <w:tr>
        <w:trPr>
          <w:trHeight w:val="5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325,2</w:t>
            </w:r>
          </w:p>
        </w:tc>
      </w:tr>
      <w:tr>
        <w:trPr>
          <w:trHeight w:val="5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Сидоровское 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67,0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467,0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hi-IN"/>
              </w:rPr>
              <w:t>Юровское территориальное управление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04,4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1004,4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Основное мероприятие 4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ru-RU" w:bidi="ar-SA"/>
              </w:rPr>
              <w:t>«Организация информационно-просветительской работы с населением по вопросам пожарной безопасности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spacing w:val="2"/>
                <w:lang w:eastAsia="ru-RU" w:bidi="ar-SA"/>
              </w:rPr>
              <w:t>управление по вопросам безопасности, ГО и ЧС, мобилизационной работе и защите информации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color w:val="000000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autoSpaceDE w:val="false"/>
        <w:ind w:left="9921" w:hanging="0"/>
        <w:jc w:val="right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autoSpaceDE w:val="false"/>
        <w:ind w:left="9921" w:hanging="0"/>
        <w:jc w:val="center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11490" w:leader="none"/>
        </w:tabs>
        <w:ind w:left="-426" w:hanging="0"/>
        <w:textAlignment w:val="baseline"/>
        <w:rPr>
          <w:rFonts w:eastAsia="SimSun, 宋体" w:cs="Liberation Serif"/>
          <w:kern w:val="2"/>
          <w:sz w:val="26"/>
          <w:szCs w:val="26"/>
          <w:lang w:bidi="ar-SA"/>
        </w:rPr>
      </w:pPr>
      <w:r>
        <w:rPr>
          <w:rFonts w:eastAsia="SimSun, 宋体" w:cs="Liberation Serif"/>
          <w:kern w:val="2"/>
          <w:sz w:val="26"/>
          <w:szCs w:val="26"/>
          <w:lang w:bidi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8z3">
    <w:name w:val="WW8Num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uppressAutoHyphens w:val="false"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SimSun;宋体" w:cs="Mangal"/>
      <w:color w:val="000000"/>
      <w:kern w:val="2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9:00Z</dcterms:created>
  <dc:creator>А. Тищенко</dc:creator>
  <dc:description/>
  <cp:keywords/>
  <dc:language>en-US</dc:language>
  <cp:lastModifiedBy>А.М. Веретьева</cp:lastModifiedBy>
  <cp:lastPrinted>2024-12-03T11:31:00Z</cp:lastPrinted>
  <dcterms:modified xsi:type="dcterms:W3CDTF">2024-12-05T13:09:00Z</dcterms:modified>
  <cp:revision>2</cp:revision>
  <dc:subject/>
  <dc:title/>
</cp:coreProperties>
</file>