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55pt;height:3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162504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05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проведении электронного аукциона по продаже права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на заключение договора аренды земельного участка, находящегося 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государственной собственности до разграничения</w:t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.3 Федерального закона от 25.10.2001 № 137-ФЗ    «О введении в действие Земельного кодекса Российской Федерации», статьями 39.1, 39.2, 39.11, 39.12, 39.13 Земельного кодекса Российской Федерации,  постановлением администрации Грязовецкого муниципального округа от 22.11.2024 № 3439               «О наделении правом подписи отдельных документов  администрации Грязовецкого муниципального округа в сфере имущественных и земельных правоотношений»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Провести электронный аукцион, по продаже права на заключение договора аренды земельного участка, находящегося в государственной собственности до разграничения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Определить на основании отчета частнопрактикующего оценщика  Силинской Надежды Вячеславовны от 25.04.2025 № 62 начальную цену предмета аукциона на право заключения договора аренды земельного участка, находящегося     в государственной собственности до разграничения, выставляемого на торги: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ЛОТ № 1. Земельный участок из земель населенных пунктов, с кадастровым номером 35:28:0404006:1953, площадью 5047 кв. м, с местоположением: Российская Федерация, Вологодская область, муниципальный округ Грязовецкий, город Грязовец, ул. Газовиков, земельный участок 28а, вид разрешенного использования: среднеэтажная жилая застройка — 2.5, начальная цена продажи права заключения договора аренды земельного участка составляет 460 000 (четыреста шестьдесят тысяч) рублей 00 копеек.</w:t>
      </w:r>
    </w:p>
    <w:p>
      <w:pPr>
        <w:pStyle w:val="Normal"/>
        <w:pBdr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Аукцион является открытым по составу участников.</w:t>
      </w:r>
    </w:p>
    <w:p>
      <w:pPr>
        <w:pStyle w:val="Normal"/>
        <w:pBdr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 Определить задаток в размере 20 % от начальной цены продажи права на заключение договора аренды земельного участка, находящегося в государственной собственности до разграничения, выставляемого на торги - 92 000 (девяносто две тысячи) рублей 00 копеек.</w:t>
      </w:r>
    </w:p>
    <w:p>
      <w:pPr>
        <w:pStyle w:val="Normal"/>
        <w:pBdr/>
        <w:tabs>
          <w:tab w:val="left" w:pos="0" w:leader="none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 Установить шаг аукциона в размере 3 (трех) % от начальной цены продажи права на заключение договора аренды земельного участка, находящегося                      в государстве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ной собственности до разграничения, выставляемого на торг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–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13 800 (тринадцать тысяч восемьсот) рублей 00 копеек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</w:t>
      </w:r>
      <w:r>
        <w:rPr>
          <w:rFonts w:eastAsia="Times New Roman" w:cs="Liberation Serif"/>
          <w:kern w:val="0"/>
          <w:sz w:val="26"/>
          <w:szCs w:val="26"/>
          <w:lang w:bidi="ar-SA"/>
        </w:rPr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азместить извещение о проведении торгов в сети «Интернет» на сайте Грязовецкого муниципального района https://35gryazovetskij.gosuslugi.ru/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7. Настоящее постановление вступает в силу со дня его подписания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9:00Z</dcterms:created>
  <dc:creator>Козенкова Л.С</dc:creator>
  <dc:description/>
  <cp:keywords/>
  <dc:language>en-US</dc:language>
  <cp:lastModifiedBy>Анна Михайловна Веретьева</cp:lastModifiedBy>
  <cp:lastPrinted>2025-05-22T10:22:00Z</cp:lastPrinted>
  <dcterms:modified xsi:type="dcterms:W3CDTF">2025-06-03T13:49:00Z</dcterms:modified>
  <cp:revision>2</cp:revision>
  <dc:subject/>
  <dc:title/>
</cp:coreProperties>
</file>