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lang w:val="ru-RU"/>
        </w:rPr>
        <w:t xml:space="preserve">СВОДНЫЙ ДОКЛАД 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lang w:val="ru-RU"/>
        </w:rPr>
        <w:t xml:space="preserve">о ходе реализации и об оценке эффективности реализации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lang w:val="ru-RU"/>
        </w:rPr>
        <w:t xml:space="preserve">муниципальных программ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ru-RU" w:eastAsia="zxx" w:bidi="zxx"/>
        </w:rPr>
        <w:t>округа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lang w:val="ru-RU"/>
        </w:rPr>
        <w:t>за 20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lang w:val="ru-RU"/>
        </w:rPr>
        <w:t>23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lang w:val="ru-RU"/>
        </w:rPr>
        <w:t xml:space="preserve"> год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540"/>
        <w:jc w:val="center"/>
        <w:rPr>
          <w:rFonts w:ascii="Liberation Serif;Times New Roman" w:hAnsi="Liberation Serif;Times New Roman" w:cs="Liberation Serif;Times New Roman"/>
          <w:b/>
          <w:b/>
          <w:color w:val="C9211E"/>
          <w:sz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color w:val="C9211E"/>
          <w:sz w:val="24"/>
          <w:lang w:val="en-US"/>
        </w:rPr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В соответствии с постановлением администрации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(далее - администрац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) от 6 февраля 2023 г. № 192 (изменения от 11 сентября 2023 г.        № 2114)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б утверждении Порядка разработки, реализации и оценки эффективности муниципальных программ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далее - Порядок) управлением социально-экономического разви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подготовлен сводный доклад о ходе реализации и об оценке эффективности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реализации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ых программ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за 2023 год на основании годовых отчетов о ходе реализации и об оценке эффективности реализации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муниципальных программ, представленных ответственными исполнителями муниципальных программ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Годовые отчеты о ходе реализации и об оценке эффективности реализации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ых программ (далее - годовые отчеты) ответственными исполнителями муниципальных программ направляются в управление социально-экономического разви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до 10 марта года, следующего за отчетным, после согласования с Управлением финансов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Сводный годовой доклад о ходе реализации и об оценке эффективности реализации муниципальных программ формируется управлением социально-экономического разви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в срок до 1 мая года, следующего за отчетным. </w:t>
      </w:r>
    </w:p>
    <w:p>
      <w:pPr>
        <w:pStyle w:val="Normal"/>
        <w:keepNext w:val="false"/>
        <w:keepLines w:val="false"/>
        <w:pageBreakBefore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bidi w:val="0"/>
        <w:spacing w:lineRule="atLeast" w:line="10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Годовой отчет по муниципальной программе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«Развитие жилищного строительства                         и коммунальной инфраструктуры Грязовецкого муниципального 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 на 2023-2028 годы»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представлен управлением строительства, архитектуры, энергетики и жилищно-коммунального хозяйства администрации округа (ответственным исполнителем) после установленного срока.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тветственным исполнителем годовой отчет подготовлен некачественно, установлены расхождения, требовалась неоднократная доработка. Доработанный годовой отчет представлен ответственным исполнителем 22 мая 2024 года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На основании Перечня муниципальных программ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, утвержденного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район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23 ноября 2020 г. № 561 (в редакции от 31 октября 2022 г. № 575), в 2023 году действовало 14 муниципальных программ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В соответствии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           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в 2023 году на реализацию 14 муниципальных программ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718185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В соответствии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       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2023 году на реализацию                      14 муниципальных программ  предусмотрено средств в сумме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865643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тыс. рублей, увеличение  к 1 январю 2023 г.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745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8,6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Кассовые расходы бюджета округа по муниципальным программам составили в сумме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823677,0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06,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% от запланированного объема на 1 января 2023 г. и 9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%                 от запланированного объема на 29 декабря 2023 г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На основании представленных годовых отчетов средства бюджета округа на начало        2023 года планировалось направить на реализацию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9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сновных мероприятий</w:t>
      </w:r>
      <w:r>
        <w:rPr>
          <w:rFonts w:cs="Liberation Serif;Times New Roman" w:ascii="Liberation Serif;Times New Roman" w:hAnsi="Liberation Serif;Times New Roman"/>
          <w:b w:val="false"/>
          <w:color w:val="C9211E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14 муниципальных программ. В течение года средства бюджета округа планировалось направить с учетом изменений в муниципальные программы на реализацию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07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сновных мероприятий 14 муниципальных программ, фактически средства бюджета округа направлены на реализацию 103 основных мероприятий, выполнен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8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сновное мероприятие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 представленных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76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показателей (индикаторов) муниципальных программ (подпрограмм)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46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показателей соответствуют плановым значениям или выше плановых значений, то есть выполнение по показателям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83,0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%.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униципальным программам выполнение по показателям составило 100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соответствии с проведенной ответственными исполнителями муниципальных программ оценкой эффективности реализации 14 муниципальных программ за 2023 год эффективность реализации 7 муниципальных программ признана высокой, 5 муниципальных программ - средней,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val="ru-RU"/>
        </w:rPr>
        <w:t>2 муниципальных программ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низк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 xml:space="preserve">1.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ru-RU"/>
        </w:rPr>
        <w:t xml:space="preserve">Муниципальная программа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w w:val="100"/>
          <w:kern w:val="2"/>
          <w:sz w:val="24"/>
          <w:szCs w:val="24"/>
          <w:lang w:val="ru-RU" w:eastAsia="ar-SA"/>
        </w:rPr>
        <w:t>«Развитие систем образования, молодежной политики, отдыха, оздоровления и занятости несовершеннолетних в Грязовецком муниципальном округе на 2023-2028 годы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4"/>
          <w:szCs w:val="24"/>
          <w:lang w:val="ru-RU" w:eastAsia="zh-C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2"/>
          <w:sz w:val="24"/>
          <w:szCs w:val="24"/>
          <w:lang w:val="ru-RU" w:eastAsia="ar-SA"/>
        </w:rPr>
        <w:t xml:space="preserve">утверждена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w w:val="100"/>
          <w:kern w:val="2"/>
          <w:sz w:val="24"/>
          <w:szCs w:val="24"/>
          <w:lang w:val="ru-RU" w:eastAsia="ar-SA"/>
        </w:rPr>
        <w:t>Грязовецкого муницип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2"/>
          <w:sz w:val="24"/>
          <w:szCs w:val="24"/>
          <w:lang w:val="ru-RU" w:eastAsia="ar-SA"/>
        </w:rPr>
        <w:t xml:space="preserve"> района от 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w w:val="100"/>
          <w:kern w:val="2"/>
          <w:sz w:val="24"/>
          <w:szCs w:val="24"/>
          <w:lang w:val="ru-RU" w:eastAsia="ar-SA"/>
        </w:rPr>
        <w:t>31.10.2022 № 577 (изменения от 29.12.2022 № 779, от 17.05.2023         № 1059, от 17.05.2023 № 1060, от 01.09.2023 № 2045, от 01.09.2023 № 2046, от 01.09.2023 № 2047,  от 30.11.2023 № 2951, от 28.12.2023 № 3349, от 31.01.2024 № 196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682178,3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204399,3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43122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ежбюджетные трансферты из областного бюджета за счет собственных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4654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района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2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декабря 2022 г. № 779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1 февраля 2023 г. №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7 мая 2023 г. № 1059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3 марта 2023 г. № 31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7 мая 2023 г. № 1060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 сентября 2023 г. № 2045);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4 июля 2023 г. № 10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1 сентября 2023 г. № 2046);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6 октября 2023 г. № 12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30 ноября 2023 г. № 2951).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8 декабря 2023 г. № 3349)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31 января 2024 г. № 196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10850,6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приказом Управления образования и молодежной политики администрации Грязовецкого муниципального округа от 1 января 2023 г. № 15, финансовое обеспечение за счет средств бюджета округа соответствует финансовому обеспечению муниципальной программы на 2023 год (изменения в муниципальную программу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айон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29 декабря 2022 г. № 779) и соответствует сводной бюджетной росписи на 1 января 2023 г.,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однак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о одному мероприятию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некорректно указан ожидаемый результат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В план реализации муниципальной программы на 2023 год вносилось семь изменений одновременно с внесением изменений в муниципальную программу, однако установлены следующие расхож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en-US" w:eastAsia="ja-JP"/>
        </w:rPr>
        <w:t xml:space="preserve">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по одному основному мероприятию некорректно указаны ожидаемые результаты по мероприятиям, а также 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 xml:space="preserve">приказе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1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мая 2023 г. № 554 по основному мероприятию неправильно указано финансовое обеспечение по мероприятиям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;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C9211E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 xml:space="preserve">приказе              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4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сентября 2023 г. № 766 установлено расхождение по финансовому обеспечению на 130,4 тыс. рублей по подпрограмме 3, по основному мероприятию неправильно указано финансовое обеспечение по мероприятиям; 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 xml:space="preserve">приказах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4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сентября 2023 г. № 767 и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1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декабря 2023 г. №1146 установлено расхождение по финансовому обеспечению на 150,6 тыс. рублей                     по подпрограмме 3, по основному мероприятию неправильно указано финансовое обеспечение        по мероприятиям; 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 xml:space="preserve">приказах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29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декабря 2023 г. № 1276 и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1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февраля 2024 г. № 130 установлено расхождение по финансовому обеспечению на 150,6 тыс. рублей по подпрограмме 3,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о одному основному мероприятию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>не указан ожидаемый результат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71085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, увеличение по сравнению                                       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8672,3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, в том числе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2043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6037,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%;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443844,3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2614,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,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ежбюджетные трансферты из областного бюджета за счет собственных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46569,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тыс. рублей,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на 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,04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70968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104,0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9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%   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20397,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0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%        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99,9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 от запланированного объема   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442722,3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102,7% от запланированного объема                                   на 1 января 2023 г. и 99,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7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 от запланированного объема на 29 декабря 2023 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ежбюджетные трансферты из областного бюджета за счет собственных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46569,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 от запланированного объема                                 на 1 января 2023 г. и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рамках реализаци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четыре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дпрограмм муниципальной программ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евятнадца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none"/>
          <w:lang w:val="ru-RU"/>
        </w:rPr>
        <w:t>Подпрограмма 1. «Развитие общего и дополнительного образования детей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1109,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7128,3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55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федераль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3421,6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108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ние по сравнению с началом 2023 года на 2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          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7128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0,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558,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рублей,  уменьш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межбюджетные трансферты из областного бюджета за счет средст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едерал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394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7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Кассовые расходы бюджета округа по подпрограмме 1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108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9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% от запланированного объема на 1 января 2023 г. и 100,0%          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7128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 от запланированного объема на 1 января 2023 г. и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558,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9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 от запланированного объема                                     на 1 января 2023 г. и 100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межбюджетные трансферты из областного бюджета за счет средст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едерал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394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1 января 2023 г. и 100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федераль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13394,3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1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Реализация регионального проекта «Современная школа»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20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закупку оборудования для МБОУ «Сидоровская школа», МБОУ «Юровский центр образования» СП «Минькинская школа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еализация регионального проекта «Цифровая образовательная сред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190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закупку оборудования для МБОУ «Ростиловская школа», МБОУ «Комьянская школа», МБОУ «Слободская школа           им. Г.Н. Пономарева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558,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1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Реализация регионального проекта «Современная школа»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5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закупку оборудования                           для МБОУ «Сидоровская школа», МБОУ «Юровский центр образования» СП «Минькинская школа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еализация регионального проекта «Цифровая образовательная сред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82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закупку оборудования для МБОУ «Ростиловская школа», МБОУ «Комьянская школа», МБОУ «Слободская школа           им. Г.Н. Пономарева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128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четы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Style w:val="Spfo1"/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роведение мероприятий, направленных                            на повышение квалификации персонала и мотивирование специалистов на позитивный результа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роведение мероприятий с педагогами                и руководителя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вышение квалификации персонала МБОУ «Средняя школа № 1 г. Грязовца» - 2,8 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рамках основного мероприятия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оздание условий для обеспечения функционирования системы персонифицированного финансирования дополнительного образования дет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600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предоставление субсидий: автономной некоммерческой организации «Молодежный инициативный центр «Успех»                    г. Грязовец» - 4331,3 тыс. рублей; частному учреждению дополнительного профессионального образования «Учебно-методический центр «Школа безопасности» г. Вологда - 1,2  тыс. рублей; муниципальному автономному учреждению дополнительного образования «Центр творчества»     г. Вологда - 4,1  тыс. рублей; бюджетным учреждениям в рамках муниципального задания - 2264,2 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3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Реализация регионального проекта «Современная школа»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редства в сумме 0,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(софинансирование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4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еализация регионального проекта «Цифровая образовательная сред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» 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27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(софинансирование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2. «Р</w:t>
      </w:r>
      <w:r>
        <w:rPr>
          <w:rFonts w:eastAsia="Andale Sans UI;Arial Unicode MS" w:cs="Liberation Serif;Times New Roman" w:ascii="Liberation Serif;Times New Roman" w:hAnsi="Liberation Serif;Times New Roman"/>
          <w:b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азвитие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 молодежной политики»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и на 29 декаб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9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9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2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9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на 29 декабря 2023 г.,         в том числе: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9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9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е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1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оощрение одаренных и талантливых детей                         и молодежи стипендиями и премия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5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                          на: выплаты стипендий, премий одаренным обучающимс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проведение мероприятий с одаренными детьми и молодежью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оздание условий для развития школьного самоуправления и Российского движения школьник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проведение мероприятий с детьми и молодежью, а именно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естиваль молодежного актива «Наша территория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форум молодежного актива «Регион молодых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; конкурс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сред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детских и молодежных объединений «Лидер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2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века»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3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.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В рамках основного мероприятия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ar-SA"/>
        </w:rPr>
        <w:t>Проведение муниципальных мероприятий, направленных на развитие волонтерства и добровольчества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»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средства в сумме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20,5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 направлены на: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 xml:space="preserve">подвоз на мероприятия, приобретение сувенирной продукции на мероприятия, канцелярских, хозяйственных товаров, оплату продуктов питания для участия в акциях «День добрых дел», «Всемирный день доброты», «День добровольца (волонтера)»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оздание условий для развития юнармейского             и кадетского движе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6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на: подвоз на мероприятия, оплату командировочных расходов, компенсацию расходов на изготовление мемориальной доски, посвященной Загоскину Кириллу Олеговичу в МБОУ «Вохтожская школа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роведени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униципальны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фестивалей, конкурсов, акций, направленных на развитие творчества у детей и молодежи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98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 xml:space="preserve">подвоз на мероприятия, приобретение подарочной продукции, оплату командировочных расходов,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приобретение сувенирной продукции на мероприятия, сертификаты, приобретение канцелярских, хозяйственных товаров, оплату продуктов питания, компенсацию расходов на питание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/>
        </w:rPr>
        <w:t>беспечение деятельности системы профилактики негативных явлений среди детей и молодеж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               на: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подвоз на мероприятия, приобретение подарочной продукции (кубки)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роведение мероприятий по профилактике детского дорожного травматизм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7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подвоз                                на мероприятия, приобретение подарочной продукции, канцелярских товаров, оплату питания, оплату командировочных расходов, оплату расходов на пошив и приобретение формы для участия во Всероссийском конкурсе юных инспекторов движения «Безопасное колесо - 2023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3. «Развитие системы отдыха, оздоровления и занятости детей                         и молодежи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о состоянию на 1 января 2023 г. и на 29 декабря 2023 г. в бюджете округа по подпрограмме 3 предусмотрено средств в сумме 1591,6 тыс. рублей, в том числе: собственные доходы бюджета округа - 1591,6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Кассовые расходы бюджета округа по подпрограмме 3 составили в сумме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91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1 января 2023 г. и на 29 декабря 2023 г.,         в том числе: собственные доходы бюджета округа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591,6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91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двум основным мероприятиям подпрограммы 3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рганизац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беспеч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тдыха, оздоровления                 и занятости детей и молодежи в каникулярное врем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редства в сумме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5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организацию деятельности пришкольных лагерей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22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омпенсацию части родительской платы родителям, работающим в бюджетных организациях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0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поощрение лучших учреждений, объединений, функционировавших                 в рамках проекта «Счастливое и интересное лето» и победителей районного конкурса «Горизонты лета»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1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тыс. рублей; проведение учебных сборов и сборов «Неделя в армии» и «Шаг вперед»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1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тыс. рублей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ровед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мероприят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рганизаци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ременн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трудоустройств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одростк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озраст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14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д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ле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вободно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учебы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рем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                   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376,2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тыс. рублей направлены на компенсацию оплаты труда несовершеннолетним, занятым в трудовых бригадах на базе образовательных учреждений округа в летний период 2023 года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4. «Обеспечение создания условий для реализации муниципальной программы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4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65828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собственные доходы бюджета округа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9448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3067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12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4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686988,4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, увеличе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8700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1052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6038,0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8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443286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2615,6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,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3317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тыс. рублей,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4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 тыс. рублей или на 0,1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Кассовые расходы бюджета округа по подпрограмме 4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 xml:space="preserve">685826,3          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0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% от запланированного объема на 1 января 2023 г. и 99,8%          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10487,3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08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% 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99,9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 от запланированного объема    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44216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1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2,7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 от запланированного объема                                  на 1 января 2023 г. и 99,7% от запланированного объема на 29 декабря 2023 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межбюджетные трансферты из областного бюджета за счет средств федерального бюджет -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3317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00,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% от запланированного объема на 1 января 2023 г. 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100,0%                  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3317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четы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основным мероприятиям подпрограммы 4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беспечение предоставления мер социальной поддержки отдельным категориям участников образовательных отношений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98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беспечение реализации основных образовательных программ дошкольного, начального общего, основного общего, среднего общего образования                 и дополнительных образовательных программ в муниципальных образовательных учреждения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260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ежемесячное денежное вознагражд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за классное руководство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3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беспечение условий для реализации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и деятельности органов исполнительной власти субъектов РФ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4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еализация регионального проекта «Патриотическое воспитание граждан Российской Федераци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878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44216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четы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основным мероприятиям подпрограммы 4: 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беспечение предоставления мер социальной поддержки отдельным категориям участников образовательных отношений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276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: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существление отдельных государственных полномочий                   в сфере образования -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00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рганизацию бесплатного горячего питания обучающихся, получающих начальное общее образование в муниципальных образовательных организациях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47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тыс. рублей;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578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беспечение реализации основных образовательных программ дошкольного, начального общего, основного общего, среднего общего образования                и дополнительных образовательных программ в муниципальных образовательных учреждения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12592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обеспечение выполнения муниципальных заданий учреждениями, в том числе: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школы -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6610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детские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сады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5982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>3. В рамках основного мероприятия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ar-SA"/>
        </w:rPr>
        <w:t>Капитальный ремонт в здании МБУДО «Центр развития детей и молодежи» СП «Вохтожская школа искусств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 xml:space="preserve">8216,7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 w:bidi="zxx"/>
        </w:rPr>
        <w:t xml:space="preserve">на проведение следующих видов работ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 xml:space="preserve">капитальный ремонт системы электроснабжения и электроосвещения; реконструкция системы отопления;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 w:bidi="zxx"/>
        </w:rPr>
        <w:t xml:space="preserve">ремонт крыши,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 xml:space="preserve"> систем водоснабжения и канализации, санузлов, крыльца, стен; замена дверей и оконных блоков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4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еализация регионального проекта «Патриотическое воспитание граждан Российской Федераци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>78,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>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487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я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4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беспечение предоставления мер социальной поддержки отдельным категориям участников образовательных отношений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175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н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: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компенсацию оплаты найма жилого помещения педагогическим работникам - молодым специалистам 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19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выплату стипендий студентам, обучающимся по договорам целевого обучения 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44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рганизацию бесплатного горячего питания обучающихся, получающих начальное общее образование в муниципальных образовательных организациях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97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обеспечение предоставления мер социальной поддержки отдельным категориям участников образовательных отношений (дополнительной меры социальной поддержки семей граждан, принимающих участие в специальной военной операции)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95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47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беспечение реализации основных образовательных программ дошкольного, начального общего, основного общего, среднего общего образования                  и дополнительных образовательных программ в муниципальных образовательных учреждения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2583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обеспечение выполнения муниципальных заданий учреждениями, в том числе: школы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663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детские сады - 2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219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дополнительное образова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1726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3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беспечение условий для реализации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6049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обеспечени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функци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Управления образования и молодежной политики администрации Грязовецкого муниципального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070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обеспечение деятельности БУ «Центр обеспечения деятельности образовательных учреждений»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62979,5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4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</w:t>
      </w:r>
      <w:r>
        <w:rPr>
          <w:rStyle w:val="Spfo1"/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оздание безопасной среды в учреждениях образования и на прилегающих территориях для осуществления воспитательно-образовательного процесса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833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выполнени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абот, связанных        с реализацией регионального проекта «Современная школа», в пяти образовательных учреждениях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 xml:space="preserve"> -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48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здание безопасной сред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школа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161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создание безопасной сред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детских сада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684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изготовление проектно-сметной документации по ремонту и капитальному ремонту образовательных организац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>5. В рамках основного мероприятия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ar-SA"/>
        </w:rPr>
        <w:t>Капитальный ремонт в здании МБУДО «Центр развития детей и молодежи» СП «Вохтожская школа искусств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>342,4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 w:bidi="zxx"/>
        </w:rPr>
        <w:t xml:space="preserve">на проведени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>капитального ремонта (софинансирование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2023 году на выполнение основных мероприятий подпрограмм 3, 4 муниципальной программы привлечены внебюджетные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5654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а именно: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на организацию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беспеч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тдыха, оздоровления и занятости детей и молодежи                                     в каникулярное врем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–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75,6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тыс. рублей; на 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 - 5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0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на обеспечение условий для реализации муниципальной программы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6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2023 году в рамках реализации муниципальной программы достигнуты следующие основные результаты: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доступность дошкольного образования для детей в возрасте от полутора                 д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е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ле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включительно составила 100%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доля общеобразовательных организаций, обновивших материально-техническую базу для реализации основных и дополнительных общеобразовательных програм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на базе Центров «Точка роста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,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увеличилась д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%; доля детей и молодежи в возрасте от 5 до 18 лет, охваченных дополнительным образованием, составила 78,42%; количество участников спортивных клубов, созданных на базе образовательных учреждений округа, увеличилось до 2218 чел.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1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лагерей с дневным пребыванием созданы на базе образовательных учреждений, учреждений культуры, физкультуры и спорта в очном и (или) дистанционном формате;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en-US" w:bidi="ru-RU"/>
        </w:rPr>
        <w:t xml:space="preserve">доля подведомственных учреждений, выполнивших муниципальные задания на оказание услуг и выполнение работ, от общего числа подведомственных Управлению образования и молодежной политики администрации Грязовецкого муниципального округа учреждений составила 100%; оказано 3010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 доля педагогических работников общего образования, прошедших повышение квалификации в рамках внедрения федеральных государственных образовательных стандартов, составила 100%; доля педагогов, прошедших курсы повышения квалификации не менее одного раза в три года, составила 100%; увеличилась доля обучающихся общеобразовательных организаций, вовлеченных в различные формы сопровождения и наставничества, до 51,4%;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разовательных организаций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составила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75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%;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составила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60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%;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составила 42,74%; доля обучающихся по образовательным программам начального общего образования, получающих бесплатное горячее питание  во время воспитательно-образовательного процесса, составила 100%;  доля обучающихся с ограниченными возможностями здоровья, обучающихся по адаптированным основным общеобразовательным программам, получающих бесплатное двухразовое питание, составила 100%; 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, составила 1511 чел.; 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,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увеличилась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1413 чел.;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, составила 100%;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увеличилась доля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 w:bidi="ru-RU"/>
        </w:rPr>
        <w:t xml:space="preserve"> общеобразовательных организаций, оснащенных в целях внедрения цифровой образовательной среды, до 87,5%; 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составила 29,67%; увеличилась доля педагогических работников, использующих сервисы федеральной информационно-сервисной платформы цифровой образовательной среды, до 23,1%;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, увеличилась до 87,5%;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ru-RU"/>
        </w:rPr>
        <w:t xml:space="preserve"> количество обучающихся, принявших участие в региональном этапе Всероссийской олимпиады школьников,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>составило 3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2 чел.;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C9211E"/>
          <w:spacing w:val="0"/>
          <w:kern w:val="2"/>
          <w:sz w:val="24"/>
          <w:szCs w:val="24"/>
          <w:u w:val="none"/>
          <w:lang w:val="ru-RU" w:eastAsia="en-US" w:bidi="zxx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C9211E"/>
          <w:spacing w:val="0"/>
          <w:sz w:val="24"/>
          <w:szCs w:val="24"/>
          <w:u w:val="none"/>
          <w:lang w:val="ru-RU" w:eastAsia="zh-C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 xml:space="preserve">количество членов органов школьного самоуправления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 xml:space="preserve">увеличилось до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210 чел.;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C9211E"/>
          <w:spacing w:val="0"/>
          <w:kern w:val="2"/>
          <w:sz w:val="24"/>
          <w:szCs w:val="24"/>
          <w:u w:val="none"/>
          <w:lang w:val="ru-RU" w:eastAsia="en-US" w:bidi="zxx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 xml:space="preserve">количество детских общественных объединений, созданных и функционирующих в рамках Российского движения школьников,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 xml:space="preserve">составило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99 ед.;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C9211E"/>
          <w:spacing w:val="0"/>
          <w:kern w:val="2"/>
          <w:sz w:val="24"/>
          <w:szCs w:val="24"/>
          <w:u w:val="none"/>
          <w:lang w:val="ru-RU" w:eastAsia="en-US" w:bidi="zxx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 xml:space="preserve">численность детей и молодежи, включенных в реестр волонтеров на муниципальном уровне,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ru-RU"/>
        </w:rPr>
        <w:t xml:space="preserve">увеличилась до 487 чел.; численность детей и молодежи, включенных в реестр юнармейцев на муниципальном уровне, увеличилась до 366 чел.; численность детей и молодежи, получающих кадетское образование,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 xml:space="preserve">увеличилась до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232 чел.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>;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C9211E"/>
          <w:spacing w:val="0"/>
          <w:kern w:val="2"/>
          <w:sz w:val="24"/>
          <w:szCs w:val="24"/>
          <w:u w:val="none"/>
          <w:lang w:val="ru-RU" w:eastAsia="en-US" w:bidi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 xml:space="preserve">количество обучающихся, занимающихся в шахматных кружках, секциях, увеличилось до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703 чел.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>;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C9211E"/>
          <w:spacing w:val="0"/>
          <w:kern w:val="2"/>
          <w:sz w:val="24"/>
          <w:szCs w:val="24"/>
          <w:u w:val="none"/>
          <w:lang w:val="ru-RU" w:eastAsia="en-US" w:bidi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 xml:space="preserve">количество участников отрядов юных инспекторов дорожного движения составило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318 чел.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>;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C9211E"/>
          <w:spacing w:val="0"/>
          <w:kern w:val="2"/>
          <w:sz w:val="24"/>
          <w:szCs w:val="24"/>
          <w:u w:val="none"/>
          <w:lang w:val="ru-RU" w:eastAsia="en-US" w:bidi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 xml:space="preserve">количество участников отрядов юных пожарных составило 224 чел.; количество участников отрядов юных друзей полиции составило 228 чел.; количество детей и молодежи, охваченных отдыхом, оздоровлением и занятостью в рамках проекта «Счастливое и  интересное лето», в том числе с использованием дистанционных форм организации занятости, составило 8394 чел.; охват занятостью несовершеннолетних «группы риска» составил 100%; количество несовершеннолетних в возрасте от 14 до 18 лет, временно трудоустроенных в  свободное от учебы время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>составил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о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333 чел.;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C9211E"/>
          <w:spacing w:val="0"/>
          <w:kern w:val="2"/>
          <w:sz w:val="24"/>
          <w:szCs w:val="24"/>
          <w:u w:val="none"/>
          <w:lang w:val="ru-RU" w:eastAsia="en-US" w:bidi="zxx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ru-RU"/>
        </w:rPr>
        <w:t>в одном образовательном учреждении проведен капитальный ремонт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42 показателей (индикаторов) муниципальной программы                                 и подпрограм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с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и соответствуют плановым значениям или выше плановых значений, то есть выполнение по показателям достиг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ые задания бюджетных учреждений от 9 января 2023 г. в 2023 году  вносились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ем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изменений (последние изменения от 1 декабря 2023 г.).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изменения по плановым значениям показателей муниципальных заданий внесены постановлениями администрации округа от 17 мая 2023 г. № 1059, от 17 мая 2023 г. № 1060,         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ентября 2023 г. № 2045,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оября 2023 г. № 2951,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декабря 2023 г. № 334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,                  от 31 января 2024 г. № 196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редставленной таблице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тчет о выполнении сводных показателей муниципальных заданий на оказание муниципальных услуг (выполнение работ) муниципальными учреждениями за 2023 г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: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лановые значения показателей соответствуют значениям показателей с учетом изменений в муниципальные зада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фактические значения показателей соответствуют значениям показателей, указанными в отчете о выполнении муниципальных заданий на оказание муниципальных услуг (выполнение работ) муниципальными учреждениями. Выполнение сводных показателей муниципальных заданий в целом по учреждениям за 2023 г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: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реализации дополнительных общеразвивающих программ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; по организации отдыха детей и молодежи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; по реализации основных общеобразовательных програм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чальн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бщего образования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; по реализации основных общеобразовательных программ основного общего образования выполнение по показателю составило 101,7%; по реализации основных общеобразовательных программ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средне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бщего образования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реализации основных общеобразовательных программ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дошкольн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бразования выполнение по показателю составило 99,1%; по реализации дополнительных общеобразовательных предпрофессиональных программ в области искусств выполнение по показателю составило 9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о реализации дополнительных общеразвивающих программ выполнение по показателю составило 9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по 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рганизации и осуществлению транспортного обслуживания должностных лиц, органов местного самоуправления                          и муниципальных учреждени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1,9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%; по 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 xml:space="preserve">дминистративному обеспечению деятельности организаци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выполнение по показателю составило 100,1%; по остальным показателя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фактические значения соответствуют уточненным плановым значениям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ысок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0,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Развитие систем образования, молодежной политики, отдыха, оздоровления и занятости несовершеннолетних             в Грязовецком муниципально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округе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на 2023-2028 годы», но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cs="Liberation Serif;Times New Roman" w:ascii="Liberation Serif;Times New Roman" w:hAnsi="Liberation Serif;Times New Roman"/>
          <w:b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Style w:val="1"/>
          <w:rFonts w:cs="Liberation Serif;Times New Roman" w:ascii="Liberation Serif;Times New Roman" w:hAnsi="Liberation Serif;Times New Roman"/>
          <w:b/>
          <w:bCs w:val="false"/>
          <w:color w:val="000000"/>
          <w:spacing w:val="0"/>
          <w:w w:val="100"/>
          <w:sz w:val="24"/>
          <w:szCs w:val="24"/>
          <w:u w:val="none"/>
          <w:lang w:val="ru-RU"/>
        </w:rPr>
        <w:t>«Совершенствование сферы культуры Грязовецкого муниципального округа на 2023-2028 годы»</w:t>
      </w:r>
      <w:r>
        <w:rPr>
          <w:rFonts w:cs="Liberation Serif;Times New Roman" w:ascii="Liberation Serif;Times New Roman" w:hAnsi="Liberation Serif;Times New Roman"/>
          <w:b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утверждена постановлением администрации Грязовецкого муниципального района от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100"/>
          <w:sz w:val="24"/>
          <w:szCs w:val="24"/>
          <w:u w:val="none"/>
          <w:lang w:val="ru-RU"/>
        </w:rPr>
        <w:t>от 28.10.2022 № 557 (изменения от 16.11.2022 № 624,          от 29.12.2022 № 781, от 30.03.2023 № 604, от 24.04.2023 № 838, от 02.05.2023 № 905, от 29.05.2023 № 1152, от 20.07.2023 № 1631, от 21.07.2023 № 1644, от 15.08.2023 № 1861, от 13.11.2023 № 2765,  от 22.12.2023 № 3288, от 16.01.2024 № 71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077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keepNext w:val="false"/>
        <w:keepLines w:val="false"/>
        <w:pageBreakBefore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1704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keepNext w:val="false"/>
        <w:keepLines w:val="false"/>
        <w:pageBreakBefore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965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pageBreakBefore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района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2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декабря 2022 г. № 781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1 февраля 2023 г. №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30 марта 2023 г. № 604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3 марта 2023 г. № 31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24 апреля 2023 г. № 838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я 2023 г. № 85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29 мая 2023 г. № 1152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20 июля 2023 г. № 1631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4 июля 2023 г. № 10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15 августа 2023 г. № 1861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6 октября 2023 г. № 12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13 ноября 2023 г. № 2765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2 декабря 2023 г. № 3288)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 мая 2023 г. № 905, а именно добавлено новое основное мероприятие 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«Реализация мероприятий </w:t>
      </w:r>
      <w:r>
        <w:rPr>
          <w:rFonts w:eastAsia="Source Han Sans CN Regular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>в рамках «Народный бюджет» в сфере культуры» без финансового обеспечения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, которое учтено решением Земского Собрания Грязовецкого муниципального </w:t>
      </w:r>
      <w:r>
        <w:rPr>
          <w:rStyle w:val="Spfo1"/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5 мая 2023 г. № 85 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Style w:val="Spfo1"/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». 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1 июля 2023 г. № 1644, а именно добавлено новое основное мероприятие </w:t>
      </w:r>
      <w:r>
        <w:rPr>
          <w:rFonts w:eastAsia="Bookman Old Style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«Мероприятия по увековечиванию памяти выдающихся личностей и исторических событий на территории округа» </w:t>
      </w:r>
      <w:r>
        <w:rPr>
          <w:rFonts w:eastAsia="Source Han Sans CN Regular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>без финансового обеспечения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, которое учтено решением Земского Собрания Грязовецкого муниципального </w:t>
      </w:r>
      <w:r>
        <w:rPr>
          <w:rStyle w:val="Spfo1"/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4 июля 2023 г. № 103 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Style w:val="Spfo1"/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». 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 w:eastAsia="ja-JP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 w:eastAsia="ja-JP"/>
        </w:rPr>
        <w:t>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 w:eastAsia="ja-JP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en-US" w:eastAsia="ja-JP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изменения внесены постановлением администрации округа от 16 января 2024 г. № 71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314,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плане реализации муниципальной программы на 2023 год, утвержденном распоряжением администрации района от 29 декабря 2022 г. № 797-р, финансовое обеспечение за счет средств бюджета округа соответствует финансовому обеспечению муниципальной программы на 2023 год (изменения в муниципальную программу внесены постановлением администрации района                       от 29 декабря 2022 г. № 781) и соответствует сводной бюджетной росписи на 1 января 2023 г.,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днако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е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контрольным событиям</w:t>
      </w:r>
      <w:r>
        <w:rPr>
          <w:rFonts w:eastAsia="SimSun" w:cs="Liberation Serif;Times New Roman" w:ascii="Liberation Serif;Times New Roman" w:hAnsi="Liberation Serif;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color w:val="000000"/>
          <w:kern w:val="0"/>
          <w:sz w:val="24"/>
          <w:szCs w:val="24"/>
          <w:lang w:val="ru-RU" w:eastAsia="zh-CN" w:bidi="ar"/>
        </w:rPr>
        <w:t xml:space="preserve">некорректно указаны ожидаемые непосредственные результаты, три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мероприятия не указаны в разделе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ja-JP" w:bidi="ar"/>
        </w:rPr>
        <w:t>III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муниципальной программы «Характеристика основных мероприятий муниципальной программы», </w:t>
      </w:r>
      <w:r>
        <w:rPr>
          <w:rFonts w:eastAsia="SimSun" w:cs="Liberation Serif;Times New Roman" w:ascii="Liberation Serif;Times New Roman" w:hAnsi="Liberation Serif;Times New Roman"/>
          <w:color w:val="000000"/>
          <w:kern w:val="0"/>
          <w:sz w:val="24"/>
          <w:szCs w:val="24"/>
          <w:lang w:val="ru-RU" w:eastAsia="zh-CN" w:bidi="ar"/>
        </w:rPr>
        <w:t>по одному мероприятию неправильно указана нумерация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 реализации муниципальной программы на 2023 год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вносилось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девять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изменений одновременно с внесением изменений в муниципальную программу, однако установлены следующие расхож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en-US" w:eastAsia="ja-JP"/>
        </w:rPr>
        <w:t xml:space="preserve">: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распоряжении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30 марта 2023 г. № 398-р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C9211E"/>
          <w:spacing w:val="0"/>
          <w:sz w:val="24"/>
          <w:szCs w:val="24"/>
          <w:u w:val="none"/>
          <w:lang w:val="ru-RU" w:eastAsia="ja-JP"/>
        </w:rPr>
        <w:t xml:space="preserve"> 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одно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мероприятие не указано в разделе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ja-JP" w:bidi="ar"/>
        </w:rPr>
        <w:t>III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муниципальной программы «Характеристика основных мероприятий муниципальной программы»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,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C9211E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по одному мероприятию неправильно указана нумерация; начиная с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распоряжения администрации округа  от 25 апреля 2023 г. № 447-р по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C9211E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диннадцати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контрольным событиям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некорректно внесены изменения;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C9211E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>в распоряжении администрации округа от 22 декабря 2023 г. № 994-р неправильно внесены изменения по источнику финансового обеспечения по двум основным мероприятиям; в распоряжении администрации округа от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ja-JP" w:bidi="ar"/>
        </w:rPr>
        <w:t xml:space="preserve"> 16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января 2024 г. № 58-р неправильно внесены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C9211E"/>
          <w:spacing w:val="0"/>
          <w:kern w:val="0"/>
          <w:sz w:val="24"/>
          <w:szCs w:val="24"/>
          <w:u w:val="none"/>
          <w:lang w:val="ru-RU" w:eastAsia="ja-JP" w:bidi="ar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>изменения по источнику финансового обеспечения по одному основному мероприятию, в контрольное событие внесены изменения после срока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C9211E"/>
          <w:spacing w:val="0"/>
          <w:sz w:val="24"/>
          <w:szCs w:val="24"/>
          <w:u w:val="none"/>
          <w:lang w:val="ru-RU" w:eastAsia="ja-JP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314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по сравнению                              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8544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2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645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53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724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3281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17,0 раз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(по сравнению с началом 2023 года без изменений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0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         (на 1 января 2023 г. средства отсутствовали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314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2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645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3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724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величение в 17,0 раз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0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         (на 1 января 2023 г. средства отсутствовали) или 100,0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евя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муниципальной программы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1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организацию библиотечно-информационного обслуживания населен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5888,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4175,8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из них: на оплату труд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7547,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69,3%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;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коммунальные услуги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23,0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на приобретение основных средств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47,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на иные расходы на содержание учрежд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881,6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             тыс. рублей; на пожарную безопасность и антитеррористическую защищенность учрежд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56,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;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укрепление материально-технической баз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СП Юровский филиал (Минькинский отдел) БУК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«ЦБС»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11,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на создание модельной детской библиотеки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740,4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екущий ремонт систем отопления и водоснабжения в СП Завокзальны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филиал БУК «ЦБС» -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1,0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на комплектование книжных фондов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8,0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межбюджетные трансферты из областного бюджета за счет собственных средств областного бюджета - 17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,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из них: на укрепление материально-технической баз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СП Юровский филиал (Минькинский отдел) БУК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«ЦБС»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72,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на комплектование книжных фондов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40,0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сохранение, пополнение и популяризацию музейных предметов и музейных фондов 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1487,8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751,0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из них: на оплату труд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986,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5,7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%; на коммунальные услуги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0,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на приобретение основных средств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63,9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приобретение строительных, канцелярских и хозяйственных материалов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0,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на иные расходы на содержание учрежд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24,0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тыс. рублей;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роведение капитальных ремонтных работ северной части здания, датируемой второй половиной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 XIX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века объекта культур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наследия федерального значения «Дом купца, XIX в. (филиал музея заповедника)», расположенного по адресу: Вологодская область, г. Грязовец, ул. Карла Маркса, 67 с приспособлением под музей (устройство водоотведения, авторский и строительный надзор по проведению ремонтно-реставрационных работ)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-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66,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 тыс. рублей;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736,8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роведение капитальных ремонтных работ северной части здания, датируемой второй половиной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 XIX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века объекта культур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наследия федерального значения «Дом купца, XIX в. (филиал музея заповедника)», расположенного по адресу: Вологодская область, г. Грязовец, ул. Карла Маркса, 67 с приспособлением под муз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3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организацию и проведение культурно-массовых (культурно-досуговых, просветительских) и творческих мероприятий, клубных формирований направлено средств           из бюджета округа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2127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9877,9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из них: на оплату труда - 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9829,2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6,5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%; на коммунальные услуги - 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303,7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на приобретение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основных средств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7,9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на приобретение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хозяйственных материалов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87,9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            тыс. рублей;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/>
        </w:rPr>
        <w:t xml:space="preserve">на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ные расходы на содержание учреждения -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312,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пожарную безопасность и антитеррористическую защищенность учреждения 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ru-RU" w:bidi="zxx"/>
        </w:rPr>
        <w:t>3783,8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               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на укрепление материально-технической баз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СП Анохинский сельский Дом культуры филиал БУК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 w:bidi="zxx"/>
        </w:rPr>
        <w:t>«Культурно-досуговый центр»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43,4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4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на укрепление материально-технической баз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СП Анохинский сельский Дом культуры филиал БУК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 w:bidi="zxx"/>
        </w:rPr>
        <w:t>«Культурно-досуговый центр»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none"/>
          <w:em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4.  На государственную поддержку лучших сельских учреждений культуры и лучших сельских работников учреждений культуры (на выплату денежного поощрен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лучшим работникам сельских учреждений культуры)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направлено средств из бюджета округ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в сумме       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4,2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, в том числе: межбюджетные трансферты из областного бюджета за счет средств федерального бюджет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0,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; межбюджетные трансферты из областного бюджета               за счет собственных средств областного бюджет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,2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5. На проведение окружных мероприятий, в части развития добровольчества (волонтерства)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направлено средств из бюджета округ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в сумме 25,0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тыс. рублей, в том числе: собственные доходы бюджета округа - 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5,0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тыс. рублей на проведение трех мастер-классов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6.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На организацию и проведение окружных социально-значимых мероприятий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направлено средств из бюджета округ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в сумме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2,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, в том числе: собственные доходы бюджета округ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2,0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7. На реализацию регионального проекта «Культурная среда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направлено средств из бюджета округ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в сумме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000,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, в том числе: межбюджетные трансферты из областного бюджета за счет средств федерального бюджет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5000,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 на переоснащение детской библиотеки по модельному стандарту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8.  На реализацию мероприятий в рамках «Народный бюджет» в сфере культур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направлено средств из бюджета округ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в сумме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665,4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, в том числе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собственные доходы бюджета округа - 611,1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545,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; безвозмездные поступления от физических и юридических лиц - 509,2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9. На мероприятия по увековечиванию памяти выдающихся личностей и исторических событий на территории округ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направлено средств из бюджета округ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в сумме 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4,9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, в том числе: собственные доходы бюджета округа - 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4,9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тыс. рублей на изготовление  мемориальной  доски Белову В.И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2023 году в рамках реализации трех основных мероприятий муниципальной программы привлечены внебюджетные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694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: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 оплату труд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860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 содержание учреждений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54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 организацию и проведение социально-значимых мероприятий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4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начимыми мероприятиями, проведенными библиотеками округа для населения, за 2023 год стали: Рождественская вечерка «Жара в Рождество» (с участием ЛИТО «Литературное воскресенье»); торжественное открытие модернизированных библиотек Детской и Минькинской;  VII районные краеведческие Павло-Обнорские чтения «Под сенью древних куполов», посвященные Году педагога и наставника; X  Шадруновские чтения «Судьбой дарованные встречи»; цикл мероприятий в рамках Беловских чтений; торжества к юбилеям библиотек:             к 70-летию Сидоровской библиотеки «Жила-была библиотека…», к 120-летию со дня открытия  Жерноковской  библиотеки «Юбилей в кругу друзей»; к 80-летию со дня открытия Ростиловской библиотеки «80 славных лет  в кругу друзей, стихов и песен»; творческие встречи с пишущими авторами: вологодским писателем, членом Союза писателей России Дмитрием Ермаковым «Кружевные сказы»; вологодским поэтом и прозаиком, членом Союза писателей РФ Аллой Касецкой, членом правления Союза писателей России поэтом, прозаиком, литературоведом Мамедом Халиловым (п. Пречистое Ярославской обл.); презентация книги стихов Павла Широглазова «Молоко облаков»; презентации книги грязовчанки Любови Лихомановой «Неупавшая звезда»; встреча с вологодским автором стихов и прозы Галиной Фабрициус «Мчится жизни моей колесница».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БУК «Грязовецкий музей» в течение года организовано и открыто 17 выставок, проведено 3</w:t>
      </w:r>
      <w:r>
        <w:rPr>
          <w:rFonts w:eastAsia="Andale Sans UI;Arial Unicode MS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zxx"/>
        </w:rPr>
        <w:t>07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экскурс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28 культурно–образовательных программ и 35 окружных мероприятий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более        5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мастер-класса для различной возрастной категории и по различной тематике. Подготовлено и проведено 1</w:t>
      </w:r>
      <w:r>
        <w:rPr>
          <w:rFonts w:eastAsia="Andale Sans UI;Arial Unicode MS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zxx"/>
        </w:rPr>
        <w:t>10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музейных уро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в рамках областной программы «Живые уроки». </w:t>
      </w:r>
    </w:p>
    <w:p>
      <w:pPr>
        <w:pStyle w:val="Normal"/>
        <w:shd w:fill="FFFFFF" w:val="clear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едший год очень богат на события, посвящённые людям, чья жизнь связана с наставничеством и любовью к родной земле. Проведено много значимых мероприятий, интересных встреч с талантливыми людьми. </w:t>
      </w:r>
      <w:r>
        <w:rPr>
          <w:rFonts w:cs="Times New Roman" w:ascii="Times New Roman" w:hAnsi="Times New Roman"/>
          <w:sz w:val="26"/>
          <w:szCs w:val="26"/>
          <w:highlight w:val="white"/>
        </w:rPr>
        <w:t>Так прошло мероприятие посвящённое семье педагогов города Грязовца «Род Анучиных». В теплой семейной атмосфере участники делились воспоминаниями о родных и близких людях, многие из которых всю свою жизнь посвятили обучению подрастающего покол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</w:rPr>
        <w:t xml:space="preserve">28 апреле Грязовецкому музею исполнилось 45 лет. В этот день сотрудники музея вместе с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гостями смогли перелистать страницы истории развития краеведения и музейного дела                      в Грязовецком крае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начительным событием года стало открытие музея после ремонтно-реставрационных работ (1-го этапа). </w:t>
      </w:r>
      <w:r>
        <w:rPr>
          <w:rFonts w:eastAsia="Bookman Old Style" w:cs="Liberation Serif;Times New Roman" w:ascii="Liberation Serif;Times New Roman" w:hAnsi="Liberation Serif;Times New Roman"/>
          <w:sz w:val="24"/>
          <w:szCs w:val="24"/>
        </w:rPr>
        <w:t>Ремонтные работы начались в июле и закончились в декабре 2023 год</w:t>
      </w:r>
      <w:r>
        <w:rPr>
          <w:rFonts w:eastAsia="Bookman Old Style" w:cs="Liberation Serif;Times New Roman" w:ascii="Liberation Serif;Times New Roman" w:hAnsi="Liberation Serif;Times New Roman"/>
          <w:sz w:val="24"/>
          <w:szCs w:val="24"/>
          <w:lang w:val="ru-RU"/>
        </w:rPr>
        <w:t>а</w:t>
      </w:r>
      <w:r>
        <w:rPr>
          <w:rFonts w:eastAsia="Bookman Old Style"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роведённый капитальный ремонт помещений позволил создать современные комфортные условия для организации выставочной деятельности, кружковой работы и проведения культурно массовых мероприятий, а также решит проблему посещения музея маломобильными группами людей (инвалидами-колясочниками).</w:t>
      </w:r>
    </w:p>
    <w:p>
      <w:pPr>
        <w:pStyle w:val="Normal"/>
        <w:jc w:val="both"/>
        <w:rPr/>
      </w:pPr>
      <w:r>
        <w:rPr>
          <w:rFonts w:eastAsia="Bookman Old Style" w:cs="Liberation Serif;Times New Roman" w:ascii="Liberation Serif;Times New Roman" w:hAnsi="Liberation Serif;Times New Roman"/>
          <w:color w:val="000000"/>
          <w:sz w:val="24"/>
          <w:szCs w:val="24"/>
        </w:rPr>
        <w:t>В учреждениях культурно-досугового типа функционир</w:t>
      </w:r>
      <w:r>
        <w:rPr>
          <w:rFonts w:eastAsia="Bookman Old Style"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вало</w:t>
      </w:r>
      <w:r>
        <w:rPr>
          <w:rFonts w:eastAsia="Bookman Old Style" w:cs="Liberation Serif;Times New Roman" w:ascii="Liberation Serif;Times New Roman" w:hAnsi="Liberation Serif;Times New Roman"/>
          <w:color w:val="000000"/>
          <w:sz w:val="24"/>
          <w:szCs w:val="24"/>
        </w:rPr>
        <w:t xml:space="preserve"> 330 клубных формирований с численностью 4697 чел. За 202</w:t>
      </w:r>
      <w:r>
        <w:rPr>
          <w:rFonts w:eastAsia="Bookman Old Style"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3</w:t>
      </w:r>
      <w:r>
        <w:rPr>
          <w:rFonts w:eastAsia="Bookman Old Style" w:cs="Liberation Serif;Times New Roman" w:ascii="Liberation Serif;Times New Roman" w:hAnsi="Liberation Serif;Times New Roman"/>
          <w:color w:val="000000"/>
          <w:sz w:val="24"/>
          <w:szCs w:val="24"/>
        </w:rPr>
        <w:t xml:space="preserve"> год организовано 3</w:t>
      </w:r>
      <w:r>
        <w:rPr>
          <w:rFonts w:eastAsia="Bookman Old Style"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8</w:t>
      </w:r>
      <w:r>
        <w:rPr>
          <w:rFonts w:eastAsia="Bookman Old Style" w:cs="Liberation Serif;Times New Roman" w:ascii="Liberation Serif;Times New Roman" w:hAnsi="Liberation Serif;Times New Roman"/>
          <w:color w:val="000000"/>
          <w:sz w:val="24"/>
          <w:szCs w:val="24"/>
        </w:rPr>
        <w:t xml:space="preserve"> выезд</w:t>
      </w:r>
      <w:r>
        <w:rPr>
          <w:rFonts w:eastAsia="Bookman Old Style"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в</w:t>
      </w:r>
      <w:r>
        <w:rPr>
          <w:rFonts w:eastAsia="Bookman Old Style" w:cs="Liberation Serif;Times New Roman" w:ascii="Liberation Serif;Times New Roman" w:hAnsi="Liberation Serif;Times New Roman"/>
          <w:color w:val="000000"/>
          <w:sz w:val="24"/>
          <w:szCs w:val="24"/>
        </w:rPr>
        <w:t xml:space="preserve"> автоклуба, обслужено </w:t>
      </w:r>
      <w:r>
        <w:rPr>
          <w:rFonts w:eastAsia="Bookman Old Style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zxx"/>
        </w:rPr>
        <w:t>5787</w:t>
      </w:r>
      <w:r>
        <w:rPr>
          <w:rFonts w:eastAsia="Bookman Old Style" w:cs="Liberation Serif;Times New Roman" w:ascii="Liberation Serif;Times New Roman" w:hAnsi="Liberation Serif;Times New Roman"/>
          <w:color w:val="000000"/>
          <w:sz w:val="24"/>
          <w:szCs w:val="24"/>
        </w:rPr>
        <w:t xml:space="preserve"> чел. через социально-значимые мероприятия.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Состоялось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zxx"/>
        </w:rPr>
        <w:t>710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киносеанс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в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>, которые посетило 7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zxx"/>
        </w:rPr>
        <w:t>743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чел.</w:t>
        <w:tab/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Bookman Old Style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Значимыми мероприятиями минувшего года стали: 7-й открытый фестиваль-конкурс детского творчества «Звездочки Севера» (д. Хорошево); театрализованное представление «Проводы русской зимы» (г. Грязовец); межпоселенческий фестиваль «О любви не мало песен сложено» (д. Слобода); юбилейная концертная программа, посвященная 55 летию с момента создания Ростиловского сельского Дома культуры (д. Ростилово); гала-концерт конкурса детского творчества «Страна детства» (г. Грязовец); фестиваль ветеранских активов фестиваль  «Весна моей души» (г. Грязовец), межпоселенческий фестиваль «Война и песня» (д. Скородумка), торжественное открытие Анохинского сельского Дома культуры после капитального ремонта       (д. Анохино); торжественное мероприятие «Нам 5 лет», посвященное 5-летию с открытия кинозала в БУК «Культурно-досуговый центр» (г. Грязовец); праздничный концерт «Рождества волшебные мгновения» (п. Вохтога), </w:t>
      </w:r>
      <w:r>
        <w:rPr>
          <w:rFonts w:eastAsia="Bookman Old Style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театрализованное представление «Румяная Масленица приглашает» (п. Вохтога); конкурсная программа «Мини-мисс Дюймовочка - 2023» (п. Вохтога); премьера </w:t>
      </w:r>
      <w:r>
        <w:rPr>
          <w:rFonts w:eastAsia="Bookman Old Style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пектакля «Безымянная карточка» </w:t>
      </w:r>
      <w:r>
        <w:rPr>
          <w:rFonts w:eastAsia="Bookman Old Style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>(п. Вохтога);</w:t>
      </w:r>
      <w:r>
        <w:rPr>
          <w:rFonts w:eastAsia="Bookman Old Style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еатрализованно-игровое представление «Яркие краски лета» </w:t>
      </w:r>
      <w:r>
        <w:rPr>
          <w:rFonts w:eastAsia="Bookman Old Style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>(п. Вохтога);</w:t>
      </w:r>
      <w:r>
        <w:rPr>
          <w:rFonts w:eastAsia="Bookman Old Style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раздничный концерт «Для могучей нашей Родины»                 </w:t>
      </w:r>
      <w:r>
        <w:rPr>
          <w:rFonts w:eastAsia="Bookman Old Style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>(п. Вохтога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2023 году в рамках реализации муниципальной программы достигнуты следующие результаты: число посещений организаций культуры (в части посещений библиотек) увеличилось д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08812 ед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число посещений музе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величилось до 14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чел.; число участников формировани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оставил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69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чел.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роведен ремонт одного сельского дома культуры и одной сельской библиотеки; двум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лучшим работникам сельских учреждений культуры оказана государственная поддержка в виде денежного поощрения;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C9211E"/>
          <w:spacing w:val="0"/>
          <w:kern w:val="2"/>
          <w:sz w:val="24"/>
          <w:szCs w:val="24"/>
          <w:u w:val="none"/>
          <w:lang w:val="ru-RU" w:eastAsia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41 волонтер принял участие в проведении окружных мероприятий; проведено 21 окружное социально-значимое мероприятие;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C9211E"/>
          <w:spacing w:val="0"/>
          <w:kern w:val="2"/>
          <w:sz w:val="24"/>
          <w:szCs w:val="24"/>
          <w:u w:val="none"/>
          <w:lang w:val="ru-RU" w:eastAsia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переоснащена одна муниципальная библиотека по модельному стандарту; реализовано                   11 проектов в рамках «Народный бюджет» в сфере культуры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11 показателей (индикаторов) муниципальной программы                     10 показателей соответствуют плановым значениям или выше плановых значений, то есть выполнение по показателям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0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дин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ь (индикатор)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 w:before="0" w:after="0"/>
        <w:ind w:left="0" w:righ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количество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проведенных окружных социально-значимых мероприяти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оставило 21 ед. при плановом значении - 22 ед. (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инансирование по одному мероприятию осуществлено в декабре 2023 г., проведено данное мероприятие в январе 2024 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.</w:t>
      </w:r>
    </w:p>
    <w:p>
      <w:pPr>
        <w:pStyle w:val="Style22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09"/>
        <w:jc w:val="both"/>
        <w:rPr/>
      </w:pP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В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муниципал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о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задан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е 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БУК «ЦБС»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9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января 2023 г. в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20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3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году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носилось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шест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изменений (последние изменения внесены 18 декабря 2023 г.). По внесению изменений в муниципальную программу установлено следующее: 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                от 29 декаб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2 г. № 781 внесены изменения в части значений показателей объема услуги в соответствии с муниципальным заданием от 9 января 2023 г.; 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30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март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604 внесены изменения в части значений показателей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услуги в соответствии с муниципальным заданием от 3 марта 2023 г.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; 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15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август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1861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услуги в соответствии с муниципальным заданием от 26 июля 2023 г.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; 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13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ноя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2765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услуг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муниципальным заданием 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19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сентя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, однако установлены расхождения по значению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дного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я; 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22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дека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3288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услуг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муниципальным заданием 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17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о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;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в муниципальную программу не внесены изменения в части значения показателя объема услуги в соответствии с муниципальным заданием от 30 ноября 2023 г.; постановлением администрации округа от 16 января 2024 г. № 71 внесены изменения в части значения показателя объема услуги в соответствии с муниципальным заданием от 18 декабря 2023 г. </w:t>
      </w:r>
    </w:p>
    <w:p>
      <w:pPr>
        <w:pStyle w:val="Style22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09"/>
        <w:jc w:val="both"/>
        <w:rPr/>
      </w:pP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В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муниципал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о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задан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е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БУК «Грязовецкий музей»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9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января 2023 г. в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20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3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году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носилось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пят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изменений (последние изменения внесены 18 декабря 2023 г.). По внесению изменений в муниципальную программу установлено следующее: постановлением администрации района от 29 декаб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2 г. № 781 внесены изменения в части значений показателей объема услуги (работы) в соответствии с муниципальным заданием от 9 января 2023 г.;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30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март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604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услуги в соответствии с муниципальным заданием от 3 марта 2023 г.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;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FF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13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ноя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2765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услуг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муниципальным заданием 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19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сентя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FF0000"/>
          <w:spacing w:val="0"/>
          <w:sz w:val="24"/>
          <w:szCs w:val="24"/>
          <w:u w:val="none"/>
          <w:lang w:val="ru-RU"/>
        </w:rPr>
        <w:t xml:space="preserve">;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22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дека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3288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услуг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муниципальным заданием 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17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о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;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в муниципальную программу не внесены изменения в части значения показателя объема услуги в соответствии с муниципальным заданием от 30 ноября 2023 г.; постановлением администрации округа от 16 января 2024 г. № 71 внесены изменения в части значения показателя объема услуги в соответствии с муниципальным заданием от 18 декабря 2023 г. </w:t>
      </w:r>
    </w:p>
    <w:p>
      <w:pPr>
        <w:pStyle w:val="Style22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09"/>
        <w:jc w:val="both"/>
        <w:rPr/>
      </w:pP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В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муниципал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о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задан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е 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БУК «Культурно-досуговый центр»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от 9 января 2023 г.                             в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20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3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году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носилось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четыр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изменения (последние изменения внесены 18 декабря 2023 г.). По внесению изменений в муниципальную программу установлено следующее: постановлением администрации района от 29 декаб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2 г. № 781 внесены изменения в части значений показателей объема услуги (работы) в соответствии с муниципальным заданием от 9 января 2023 г.; 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30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март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604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услуги в соответствии с муниципальным заданием от 3 марта 2023 г.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;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FF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13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ноя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2765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услуг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муниципальным заданием 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19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сентя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; 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22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дека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3288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е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услуг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муниципальным заданием 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30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о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;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 постановлением администрации округа от 16 января 2024 г. № 71 внесены изменения в части значений показателей объема услуги в соответствии с муниципальным заданием от 18 декабря 2023 г. </w:t>
      </w:r>
    </w:p>
    <w:p>
      <w:pPr>
        <w:pStyle w:val="Style22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09"/>
        <w:jc w:val="both"/>
        <w:rPr/>
      </w:pP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В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муниципал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о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задан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е 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БУК «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xx" w:bidi="zxx"/>
        </w:rPr>
        <w:t>Вохтожский ПДК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»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от 9 января 2023 г. в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20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3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году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носилось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тр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изменения (последние изменения внесены 18 декабря 2023 г.). По внесению изменений в муниципальную программу установлено следующее: постановлением администрации района от 29 декаб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2 г. № 781 внесены изменения в части значений показателей объема услуги (работы) в соответствии с муниципальным заданием от 9 января 2023 г.; 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30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март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604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услуги в соответствии с муниципальным заданием от 3 марта 2023 г.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;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FF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13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ноя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 №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2765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внесены изменения в части значения показателя объема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услуг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муниципальным заданием 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19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сентя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3 г.;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 постановлением администрации округа от 16 января 2024 г. № 71 внесены изменения в части значения показателя объема услуги в соответствии с муниципальным заданием от 18 декабря 2023 г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редставленной таблице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тчет о выполнении сводных показателей муниципальных заданий на оказание муниципальных услуг (выполнение работ) муниципальными учреждениями за 2023 г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: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лановые значения показателей соответствуют значениям показателей с учетом изменений в муниципальные зада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фактические значения показателей соответствуют значениям показателей, указанными в отчетах о выполнении муниципальных заданий на оказание муниципальных услуг (выполнение работ) муниципальными учреждениями. Выполнение сводных показателей муниципальных заданий за 2023 г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: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библиотечному, библиографическому             и информационному обслуживанию пользователей библиотеки выполнение по показателям             в среднем составило 106,9%; по библиографической обработке документов и созданию каталогов выполнение по показателю составило 104,8%; по организации и проведению культурно-массовых мероприятий выполнение по показателям в среднем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6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публичному показу музейных предметов, музейных коллекций выполнение по показателям в среднем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3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; по формированию, учету, изучению, обеспечению физического сохранения и безопасности музейных предметов, музейных коллекций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1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; по организации и проведении мероприятий выполнение по показателям в среднем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6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показу кинофильмов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6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(допустимое отклонение 15%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 остальным показателям фактические значения соответствуют плановым значениям показателей муниципальных заданий на оказание муниципальных услуг (выполнение работ) муниципальными учреждениями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ысок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0,94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Совершенствование сферы культуры Грязовецкого муниципального округа на 2023-2028 годы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3.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>«Развитие физической культуры и спорта в Грязовецком муниципальном округе на 2023-2028 годы»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 утверждена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Грязовецкого муниципального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района от 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28.10.2022 № 564 (изменения от 29.12.2022 № 780, от 02.05.2023 № 904, от 31.05.2023 № 1200, от 01.06.2023 № 1211, от 21.08.2023 № 1936, от 18.01.2024 № 108, от 26.01.2024 № 182).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5667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обственные доходы бюджета округа - 55112,1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03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межбюджетные трансферты из областного бюджета за счет средств федерального бюджета - 3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21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pageBreakBefore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района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2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декабря 2022 г. № 780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1 февраля 2023 г. №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2 мая 2023 г. № 904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3 марта 2023 г. № 31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31 мая 2023 г. № 1200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я 2023 г. № 85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 июня 2023 г. № 1211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21 августа 2023 г. № 1936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18 января 2024 г. № 108)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 мая 2023 г. № 904, а именно добавлено новое основное мероприятие </w:t>
      </w:r>
      <w:r>
        <w:rPr>
          <w:rFonts w:eastAsia="Segoe U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 w:eastAsia="zh-CN"/>
        </w:rPr>
        <w:t>Реализация проектов в рамках «Народный бюджет» по отрасли физической культуры и спорта»</w:t>
      </w:r>
      <w:r>
        <w:rPr>
          <w:rFonts w:eastAsia="Source Han Sans CN Regular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 без финансового обеспечения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, которое учтено решением Земского Собрания Грязовецкого муниципального </w:t>
      </w:r>
      <w:r>
        <w:rPr>
          <w:rStyle w:val="Spfo1"/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5 мая 2023 г. № 85 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Style w:val="Spfo1"/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Style w:val="Spfo1"/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». 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26 января 2024 г. № 182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9987,4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распоряжением администрации района от 29 декабря 2022 г. № 796-р, финансовое обеспечение за счет средств бюджета округа соответствует финансовому обеспечению муниципальной программы на 2023 год (изменения в муниципальную программу внесены постановлением администрации района                       от 29 декабря 2022 г. № 780) и соответствует сводной бюджетной росписи на 1 января 2023 г., однако установлены следующие расхождения: по одному основному мероприятию, двум мероприятиям и одному контрольному событию неправильно указан срок реализации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 реализации муниципальной программы на 2023 год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вносилось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семь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изменений, из них пять изменений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дновременно с внесением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изменений в муниципальную программу, однак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установлены следующие расхождения: в распоряжениях администрации округа от 17 мая 2023 г. № 487-р и от 31.05.2023 № 630-р по одному основному мероприятию, двум мероприятиям неправильно указан срок реализации; в распоряжении администрации округа от 1 июня 2023 г. № 633-р по двум основным мероприятиям, двум мероприятиям неправильно указан срок реализации; в распоряжении администрации округа от 21 августа 2023 г. № 769-р по двум основным мероприятиям, двум мероприятиям неправильно указан срок реализации, неправильно указано по источникам финансового обеспечения по муниципальной программе и подпрограмме 1; в распоряжении администрации округа от 21 ноября 2023 г. № 930-р по двум основным мероприятиям, двум мероприятиям неправильно указан срок реализации,  по четырнадцати  контрольным событиям внесены изменения после запланированного срока проведения, семь контрольных событий добавлены после срока проведения; в распоряжении администрации округа от 18 января 2024 г. № 84-р по двум основным мероприятиям, двум мероприятиям неправильно указан срок реализации, по трем контрольным событиям внесены изменения об исключении после запланированного срока проведения, однако в отчете указано, что проведены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998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        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319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5,7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828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17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5,8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806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034,6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межбюджетные трансферты из областного бюджета за счет средств федерального бюджета - 3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21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(по сравнению с началом 2023 года без изменений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         (на 1 января 2023 г. средства отсутствовали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7032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01,8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6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8173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5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межбюджетные трансферты из областного бюджета за счет собственных средств областного бюджета –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693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8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                              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2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58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1 января 2023 г. и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         (на 1 января 2023 г. средства отсутствовали)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</w:t>
      </w:r>
      <w:r>
        <w:rPr>
          <w:rFonts w:cs="Liberation Serif;Times New Roman" w:ascii="Liberation Serif;Times New Roman" w:hAnsi="Liberation Serif;Times New Roman"/>
          <w:b w:val="false"/>
          <w:color w:val="2A6099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рамках реализаци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двух подпрограмм муниципальной программ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ось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1. «Физическая культура и массовый спорт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856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890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966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о состоянию на 29 декабря 2023 г. в бюджете округа по подпрограмме 1 предусмотрено средств в сумме 2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32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.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470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21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29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16,8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000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34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 - 107,2 тыс. рублей         (на 1 января 2023 г. средства отсутствовали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1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4926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4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4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133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5,8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99,1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68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8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                            на 1 января 2023 г. и 92,3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 - 107,2 тыс. рублей          (на 1 января 2023 г. средства отсутствовали) или 100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Межбюджетные трансферты из областного бюджета за счет собственных средств областного бюджет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685,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по двум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троительство ф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изкультурно-оздоровительного комплекса открытого типа, расположенного по адресу: г. Грязовец, ул. Ленина, д. 10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730,3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 строительство комплекса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>Реализация проектов в рамках «Народный бюджет» по отрасли физической культуры и спорт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55,3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по двум проектам, а именно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на приобретение и установку двух комплектов спортивного оборудования (футбольные поля) в д. Слобода и в д. Фрол - 117,1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на обустройство площадки для городошного спорта на стадионе п. Вохтога, ул. Юбилейная, д. 21 а - 838,2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133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я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.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Ф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изическое воспитание и обеспечение организации            и проведения физкультурных мероприятий и массовых спортивных мероприятий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редства                      в сумм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356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организацию и проведение официальных физкультурных (физкультурно-оздоровительных) мероприятий БУ «Центр ФКС» в рамках муниципального задания - 3003,4 тыс. рублей; организацию и проведение официальных физкультурных (физкультурно-оздоровительных) мероприятий БУ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ОЦ посёлка Вохто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» в рамках муниципального задания - 3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39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разработку проектно-сметной документации и получение положительного заключения государственной экспертизы на реконструкцию ангара спортивной школы - 813,0 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.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О</w:t>
      </w:r>
      <w:r>
        <w:rPr>
          <w:rFonts w:eastAsia="Lucida Sans Unicode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 xml:space="preserve">рганизация и проведение физкультурных                   и спортивных мероприятий в рамках </w:t>
      </w:r>
      <w:r>
        <w:rPr>
          <w:rFonts w:eastAsia="Lucida Sans Unicode"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4"/>
          <w:szCs w:val="24"/>
          <w:lang w:eastAsia="hi-IN" w:bidi="hi-IN"/>
        </w:rPr>
        <w:t>Всероссийского физкультурно-</w:t>
      </w:r>
      <w:r>
        <w:rPr>
          <w:rFonts w:eastAsia="Lucida Sans Unicode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спортивного комплекса «Готов к труду и обороне» (ГТО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2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проведение              11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мероприятий по тестированию видов испытаний комплекса ГТО в рамках муниципального задания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3.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троительство ф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изкультурно-оздоровительного комплекса открытого типа, расположенного по адресу: г. Грязовец, ул. Ленина, д. 10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редства                  в сумме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953,5 тыс. рублей направлены на: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 с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троительство комплекса - 613,8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тройконтроль и авторский надзор - 339,7 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.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hi-IN" w:bidi="hi-IN"/>
        </w:rPr>
        <w:t xml:space="preserve">Проведение официальных </w:t>
      </w:r>
      <w:r>
        <w:rPr>
          <w:rFonts w:eastAsia="Segoe UI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highlight w:val="white"/>
          <w:u w:val="none"/>
          <w:lang w:val="ru-RU" w:eastAsia="hi-IN" w:bidi="hi-IN"/>
        </w:rPr>
        <w:t>физкультурных мероприятий и спортивных мероприятий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hi-IN" w:bidi="hi-IN"/>
        </w:rPr>
        <w:t xml:space="preserve"> в рамках социально-значимых мероприяти</w:t>
      </w:r>
      <w:r>
        <w:rPr>
          <w:rFonts w:eastAsia="Segoe U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2"/>
          <w:szCs w:val="22"/>
          <w:highlight w:val="white"/>
          <w:u w:val="none"/>
          <w:lang w:val="ru-RU" w:eastAsia="hi-IN" w:bidi="hi-IN"/>
        </w:rPr>
        <w:t>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редства    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проведение восьми мероприяти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.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Реализация проектов в рамках «Народный бюджет» по отрасли физической культуры и спорт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02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о двум проектам, а именно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на приобретение и установку двух комплектов спортивного оборудования (футбольные поля) в д. Слобода и в д. Фрол - 39,4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на обустройство площадки для городошного спорта на стадионе п. Вохтога, ул. Юбилейная, д. 21 а - 262,7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Безвозмездные поступления от физических и юридических лиц  в сумме 107,2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направлены по основному мероприятию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Реализация проектов в рамках «Народный бюджет» по отрасли физической культуры и спорт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о трем проектам, а именно: на приобретение и установку двух комплектов спортивного оборудования (футбольные поля) в д. Слобода и в д. Фрол -           10,7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на обустройство площадки для городошного спорта на стадионе п. Вохтога, ул. Юбилейная, д. 21 а - 96,5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2. «Спортивная подготовка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1811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221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68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521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366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848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9070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848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68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(по сравнению с началом 2023 года без изменений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521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(по сравнению с началом 2023 года без изменений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2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2105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7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903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3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4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            на 1 января 2023 г. и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межбюджетные трансферты из областного бюджета за счет средств федерального бюджета - 2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58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1 января 2023 г. и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Межбюджетные трансферты из областного бюджета за счет средств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федераль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ного бюджет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58,7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о основному мероприятию подпрограммы 2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«</w:t>
      </w:r>
      <w:r>
        <w:rPr>
          <w:rFonts w:eastAsia="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/>
        </w:rPr>
        <w:t>Реализация регионального проекта «Спорт - норма жизни» (федеральный проект «Спорт - норма жизни»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приобретение и установку одного комплекта спортивного оборудования (малые спортивные формы и футбольные поля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Межбюджетные трансферты из областного бюджета за счет собственных средств областного бюджет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7,7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по двум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Д</w:t>
      </w:r>
      <w:r>
        <w:rPr>
          <w:rFonts w:eastAsia="Lucida Sans Unicode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оступность к объектам спорт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0,0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на организацию и проведение по месту жительства и (или) по месту отдыха организованных занятий граждан физической культуро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«</w:t>
      </w:r>
      <w:r>
        <w:rPr>
          <w:rFonts w:eastAsia="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/>
        </w:rPr>
        <w:t>Реализация регионального проекта «Спорт - норма жизни» (федеральный проект «Спорт - норма жизни»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407,7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на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риобретение экипировки для занимающихся отдельными видами спорта - 321,9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риобретение и установку одного комплекта спортивного оборудования (малые спортивные формы и футбольные поля) - 85,8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903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одготовка спортивного резерва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4902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 xml:space="preserve">выполнение муниципального задания по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беспечению участия спортивных сборных команд в официальных спортивных мероприятиях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-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3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 xml:space="preserve">выполнение муниципального задания по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портивной подготовке по олимпийским видам спор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03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 xml:space="preserve">выполнение муниципального задания по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портивной подготовке                               по неолимпийским видам спор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724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компенсацию оплаты найма жилого помещен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ренера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труктурного подразделения «Спортивная школа» БУ «Центр ФКС» - 208,0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Д</w:t>
      </w:r>
      <w:r>
        <w:rPr>
          <w:rFonts w:eastAsia="Lucida Sans Unicode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оступность к объектам спорт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057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выполнение муниципального задания по обеспечению доступа к объектам спорта БУ «Центр ФКС» 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576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 выполнение муниципального задания по обеспечению доступа к объектам спорта БУ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ОЦ посёлка Вохто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4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выполнение муниципального задания по проведению занятий физкультурно-спортивной направленности по месту проживания граждан БУ «Центр ФКС»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85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выполнение муниципального задания по проведению занятий физкультурно-спортивной направленности по месту проживания граждан БУ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ОЦ посёлка Вохто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0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организацию и проведение по месту жительства и (или) по месту отдыха организованных занятий граждан физической культурой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6,7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 тыс. рублей; на устройство спортивной площадки ГТО для нужд      БУ «Центр ФКС» - 1297,4 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«</w:t>
      </w:r>
      <w:r>
        <w:rPr>
          <w:rFonts w:eastAsia="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/>
        </w:rPr>
        <w:t>Реализация регионального проекта «Спорт - норма жизни» (федеральный проект «Спорт - норма жизни»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9,6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на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риобретение экипировки для занимающихся отдельными видами спорта -         35,8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риобретение и установку одного комплекта спортивного оборудования (малые спортивные формы и футбольные поля) - 43,8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2023 году на выполнение основных мероприятий подпрограммы 1 и 2 муниципальной программы привлечены внебюджетные средства от физических и юридических лиц в сумме        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504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на организацию и проведение официальных физкультурных (физкультурно-оздоровительных) мероприятий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93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 проведение тестирования выполнения нормативов испытаний (тестов) комплекса ГТО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на проведение соревнований с участием спортивных сборных команд в официальных спортивных мероприятиях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3582,7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тыс. рублей; на оплату услуг по содержанию имущества, на приобретение спортивного инвентаря и оборудова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9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2023 году в рамках реализации муниципальной программы достигнуты следующие основные результаты: доля населения, систематически занимающегося физической культурой                   и спортом, в общей численности населен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в возрасте от 3 до 79 ле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увеличилась                       д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1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;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ч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 xml:space="preserve">исло лиц,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занимающихся спортивной подготовкой,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 xml:space="preserve"> в соответствии с федеральными стандартами спортивной подготовки составило 515 чел.; коэффициент фактической загруженности спортивных сооружений округа увеличился до 65,0%; численность детей и молодежи (возраст 3-29 лет), систематически занимающихся физической культурой и спортом, увеличилась до 8783 чел.; численность граждан среднего возраста (женщины: 30-54 года; мужчины: 30-59 лет), систематически занимающихся физической культурой и спортом, увеличилась до 6620 чел.;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C9211E"/>
          <w:spacing w:val="0"/>
          <w:kern w:val="2"/>
          <w:sz w:val="24"/>
          <w:szCs w:val="24"/>
          <w:u w:val="none"/>
          <w:lang w:val="ru-RU" w:eastAsia="hi-IN" w:bidi="hi-I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 xml:space="preserve">численность граждан старшего возраста (женщины: 55-79 лет; мужчины: 60-79 лет), систематически занимающихся физической культурой и спортом, увеличилась до 2109 чел.;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hi-IN"/>
        </w:rPr>
        <w:t xml:space="preserve">проведено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ru-RU" w:bidi="hi-IN"/>
        </w:rPr>
        <w:t>1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hi-IN"/>
        </w:rPr>
        <w:t>1 мероприятий по тестированию видов испытаний комплекса ГТО; реализовано           3 проекта в рамках «Народный бюджет» по отрасли физической культуры и спорта;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C9211E"/>
          <w:spacing w:val="0"/>
          <w:kern w:val="2"/>
          <w:sz w:val="24"/>
          <w:szCs w:val="24"/>
          <w:u w:val="none"/>
          <w:lang w:val="ru-RU" w:eastAsia="ru-RU" w:bidi="hi-I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hi-IN"/>
        </w:rPr>
        <w:t xml:space="preserve">62 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призовых мест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а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 xml:space="preserve"> заня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ли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 xml:space="preserve"> несовершеннолетни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е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, занимающи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еся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 xml:space="preserve"> спортивной подготовкой, в соответствии с федеральными стандартами спортивной подготовки по видам спорта на региональном и межрегиональном уровн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 xml:space="preserve">ях;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143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 xml:space="preserve"> спортсмена выполнили массовые спортивные разряды; численность систематически занимающихся в организованных группах в рамках проекта «Народный тренер» составила 414 чел.; количество комплектов спортивного оборудования (малые спортивные формы и футбольные поля) составило 1 е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13 показателей (индикаторов) муниципальной программы                          и подпрограм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ей соответствуют плановым значениям или выше плановых значений, то есть выполнение по показателям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2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дин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ь (индикатор) программы 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9"/>
        <w:contextualSpacing/>
        <w:jc w:val="both"/>
        <w:rPr/>
      </w:pP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FF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Lucida Sans Unicode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доля занимающ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ихся по программам спортивной подготовки в организациях ведомственной принадлежности физической культуры и спорта в общем числе занимающихся в организациях ведомственной принадлежности физической культуры и спорт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FF0000"/>
          <w:spacing w:val="0"/>
          <w:kern w:val="2"/>
          <w:sz w:val="24"/>
          <w:szCs w:val="24"/>
          <w:u w:val="none"/>
          <w:lang w:val="ru-RU" w:eastAsia="zxx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составило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4%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ри плановом значении -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8,4%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(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тодика расчета показателя указана некорректно в соответствии        с соглашением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)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</w:t>
      </w:r>
    </w:p>
    <w:p>
      <w:pPr>
        <w:pStyle w:val="Style22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09"/>
        <w:jc w:val="both"/>
        <w:rPr/>
      </w:pP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В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муниципал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о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задан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е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БУ «Центр ФКС»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от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9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января 2023 г. в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20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3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году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носилось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тр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изменения (последние изменения внесены 28 декабря 2023 г.). По внесению изменений в муниципальную программу установлено следующее: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постановлением администрации района        от 29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дека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 2022 г. № 780 внесены изменения в части значений показателей объема услуги (работы) в соответствии с муниципальным заданием от 9 января 2023 г.;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в муниципальную программу не внесены изменения в части значения показателя объема услуги в соответствии с муниципальным заданием от 1 сентября 2023 г.;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xx" w:bidi="zxx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                от 18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янва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 2024 г. № 108 внесены изменения в части значений показателей объема услуги в соответствии с муниципальным заданием от 24 ноября 2023 г.;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xx" w:bidi="zxx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 от 26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янва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 2024 г. № 182 внесены изменения в части значений показателей объема работы в соответствии с муниципальным заданием от 28 декабря 2023 г.</w:t>
      </w:r>
    </w:p>
    <w:p>
      <w:pPr>
        <w:pStyle w:val="Style22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09"/>
        <w:jc w:val="both"/>
        <w:rPr/>
      </w:pP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В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муниципал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о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задан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е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БУ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ОЦ посёлка Вохто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» от 9 января 2023 г. в 2023 году изменения не вносились. По внесению изменений в муниципальную программу установлено следующее: постановлением администрации района от 29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декабр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 2022 г. № 780 внесены изменения в части значений показателей объема работ в соответствии с муниципальным заданием от 9 янва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редставленной таблице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тчет о выполнении сводных показателей муниципальных заданий на оказание муниципальных услуг (выполнение работ) муниципальными учреждениями за 2023 г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: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лановые значения показателей соответствуют значениям показателей с учетом изменений в муниципальные зада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фактические значения показателей соответствуют значениям показателей, указанными в отчетах о выполнении муниципальных заданий на оказание муниципальных услуг (выполнение работ) муниципальными учреждениями. Выполнение сводных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оказателей муниципальных заданий за 2023 г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: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 организации и проведению официальных физкультурных (физкультурно-оздоровительных) мероприятий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БУ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ОЦ посёлка Вохто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»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1,1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%; по обеспечению доступа к объектам спорта БУ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ОЦ посёлка Вохто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»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2,3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%; по проведению  занятий физкультурно-спортивной направленности по месту проживания граждан БУ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ОЦ посёлка Вохто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»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8,7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%; по обеспечению доступа к объектам спорта БУ «Центр ФКС»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6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%;  по проведению  занятий физкультурно-спортивной направленности по месту проживания граждан БУ «Центр ФКС» выполнение по показателю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2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%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остальным показателям фактические значения соответствуют плановым значениям показателей муниципальных заданий на оказание муниципальных услуг (выполнение работ) муниципальными учреждениями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ысок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0,95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>Развитие физической культуры и спорта в Грязовецком муниципальном округе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4. </w:t>
      </w:r>
      <w:r>
        <w:rPr>
          <w:rFonts w:cs="Liberation Serif;Times New Roman" w:ascii="Liberation Serif;Times New Roman" w:hAnsi="Liberation Serif;Times New Roman"/>
          <w:b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«Комплексное развитие сельских территорий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              Грязовецкого муниципального округа Вологодской области на 2023-2028 годы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»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 утверждена          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Грязовецкого муницип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 района от 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31.10.2022 № 579 (изменения от 16.01.2023 № 67, от 06.03.2023 № 406, от 18.05.2023 № 1061, от 20.06.2023 № 1381, от 04.07.2023 № 1513, от 07.08.2023 № 1773, от 27.11.2023 № 2915, от 30.11.2023 № 2940,               от 12.01.2024 № 41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7511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75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8260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едерал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5301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SimSun; 宋体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безвозмездные поступления от физических и юридических лиц - 2200,0  тыс. рублей.</w:t>
      </w:r>
    </w:p>
    <w:p>
      <w:pPr>
        <w:pStyle w:val="Normal"/>
        <w:pageBreakBefore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округа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6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января 2023 г. № 67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,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днако установлено расхождение по наименованию основного мероприятия подпрограммы 2 (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 xml:space="preserve">изменения по наименованию основного мероприятия подпрограммы 2 внесены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 xml:space="preserve"> от 21 февраля 2023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18)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1 февраля 2023 г. №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6 марта 2023 г. № 406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я 2023 г. № 85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8 мая 2023 г. № 1061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4 июля 2023 г. № 1513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4 июля 2023 г. № 10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7 августа 2023 г. № 1773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6 октября 2023 г. № 12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7 ноября 2023 г. № 2915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30 ноября 2023 г. № 2940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12 января 2024 г. № 41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4484,4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распоряж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от 13 января 2023 г. № 95-р, финансовое обеспечение за счет средств бюджета округа соответствует финансовому обеспечению муниципальной программы на 2023 год (изменения в муниципальную программу внесены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от 16 января 2023 г. № 67) и соответствует сводной бюджетной росписи на 1 января 2023 г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 реализации муниципальной программы на 2023 год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вносилось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семь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изменений одновременно с внесением изменений в муниципальную программу, однако установлены следующие расхождения: неправильно указан срок окончания реализации и ожидаемый непосредственный результат по одному основному мероприятию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4484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                  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02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, в том числе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обственные доходы бюджета округа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49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74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6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межбюджетные трансферты из областного бюджета за счет собственных средств областного бюджета - 16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37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11522,9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40,8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жбюджетные трансферты из областного бюджета за счет средств федерального бюджета - 166047,9 тыс. рублей, уменьшение на 29253,5 тыс. рублей или на 15,0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- </w:t>
      </w:r>
      <w:r>
        <w:rPr>
          <w:rFonts w:eastAsia="SimSun; 宋体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безвозмездные поступления от физических и юридических лиц - 2200,0  тыс. рублей       (по сравнению с началом 2023 года без изменений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4484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6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100,0%            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49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66,0%  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межбюджетные трансферты из областного бюджета за счет собственных средств областного бюджета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6737,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тыс. рублей или 59,2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                                  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жбюджетные трансферты из областного бюджета за счет средств федерального бюджета - 166047,9 тыс. рублей или 85,0% от запланированного объема на 1 января 2023 г. и 100,0%                       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- </w:t>
      </w:r>
      <w:r>
        <w:rPr>
          <w:rFonts w:eastAsia="SimSun; 宋体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безвозмездные поступления от физических и юридических лиц - 2200 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или 100% от запланированного объема на 1 января 2023 г. и на 29 декабря 2023 г.</w:t>
      </w:r>
      <w:r>
        <w:rPr>
          <w:rFonts w:eastAsia="SimSun; 宋体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в рамках реализ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дпрограмм муниципальной программ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е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1. «</w:t>
      </w:r>
      <w:r>
        <w:rPr>
          <w:rFonts w:eastAsia="Andale Sans UI;Arial Unicode MS" w:cs="Liberation Serif;Times New Roman" w:ascii="Liberation Serif;Times New Roman" w:hAnsi="Liberation Serif;Times New Roman"/>
          <w:b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беспечение устойчивого развития сельских территорий Грязовецкого муниципального округа»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879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8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731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39,8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39,2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, в том числе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обственные доходы бюджета округа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36,0        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4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27,8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03,2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а 69,9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рограмме 1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39,8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1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100,0%                 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5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27,8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0,1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                                 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чет собственных средств областного бюджет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27,8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рамка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ого мероприятия подпрограммы 1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>«</w:t>
      </w:r>
      <w:r>
        <w:rPr>
          <w:rFonts w:eastAsia="sans-serif;Arial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ar-SA" w:bidi="hi-IN"/>
        </w:rPr>
        <w:t>Проведение мероприятий по предотвращению распространения сорного растения борщевик Сосновск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» на обработку химическим и механическим способами площадей, заросших сорным растением борщевик Сосновского, на территор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>пя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территориальных управлени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оведение мероприятий по поощрению                               и популяризации достижений в сельском развити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округа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1,5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на провед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7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конкурсов профмастерства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ans-serif;Arial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ar-SA" w:bidi="hi-IN"/>
        </w:rPr>
        <w:t>Проведение мероприятий по предотвращению распространения сорного растения борщевик Сосновског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» направлены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,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(софинансирование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2. «Комплексное развитие г. Грязовец Грязовецкой сельской агломерации Грязовецкого муниципального округа</w:t>
      </w:r>
      <w:r>
        <w:rPr>
          <w:rFonts w:eastAsia="Andale Sans UI;Arial Unicode MS" w:cs="Liberation Serif;Times New Roman" w:ascii="Liberation Serif;Times New Roman" w:hAnsi="Liberation Serif;Times New Roman"/>
          <w:b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»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По состоянию на 1 января 2023 г. в бюджете округа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д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0632,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u w:val="none"/>
          <w:lang w:val="ru-RU" w:eastAsia="zxx" w:bidi="zxx"/>
        </w:rPr>
        <w:t>1160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529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5301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 </w:t>
      </w:r>
      <w:r>
        <w:rPr>
          <w:rFonts w:eastAsia="SimSun; 宋体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безвозмездные поступления от физических и юридических лиц - 2200,0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подпрограмме 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2344,5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,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               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8287,9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обственные доходы бюджета округа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387,2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785,2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7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709,4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6819,68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31,7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жбюджетные трансферты из областного бюджета за счет средств федерального бюджета - 166047,92 тыс. рублей, уменьшение на 29253,48 тыс. рублей или на 15,0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- </w:t>
      </w:r>
      <w:r>
        <w:rPr>
          <w:rFonts w:eastAsia="SimSun; 宋体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безвозмездные поступления от физических и юридических лиц - 2200,0 тыс. рублей (по сравнению с началом 2023 года без изменений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подпрограмме 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2344,5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100,0%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387,2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7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709,4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68,3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                                 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жбюджетные трансферты из областного бюджета за счет средств федерального бюджета - 166047,92 тыс. рублей или 85,0% от запланированного объема на 1 января 2023 г. и 100,0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- </w:t>
      </w:r>
      <w:r>
        <w:rPr>
          <w:rFonts w:eastAsia="SimSun; 宋体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безвозмездные поступления от физических и юридических лиц - 2200 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или 100% от запланированного объема на 1 января 2023 г. и на 29 декабря 2023 г.</w:t>
      </w:r>
      <w:r>
        <w:rPr>
          <w:rFonts w:eastAsia="SimSun; 宋体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Межбюджетные трансферты из областного бюджета за счет средст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федеральн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ого бюджет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6047,9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ят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Капитальный ремонт пришкольного спортивного стадиона и устройство спортивных площадок МБОУ «Средняя школа № 1 г. Грязовц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429,2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>Капитальный ремонт с перепланировкой внутренних помещений хоккейного корта в г. Грязовец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5861,1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Канализация г.Грязовец. Пусковой комплекс 2-ой очереди – строительство коллектора (3 этап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7785,62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Строительство второй очереди физкультурно-оздоровительного комплекса с бассейном в г. Грязовце (2-ой этап второй очереди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7419,7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Строительство электрических сетей уличного освещения в д. Пирогово Грязовецкого район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52,3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Межбюджетные трансферты из областного бюджета за счет собственных средств областного бюджет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709,4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тыс. рублей (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офинансирование) направлены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ят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Капитальный ремонт пришкольного спортивного стадиона и устройство спортивных площадок МБОУ «Средняя школа № 1 г. Грязовц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391,8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>Капитальный ремонт с перепланировкой внутренних помещений хоккейного корта в г. Грязовец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77,6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Канализация г.Грязовец. Пусковой комплекс 2-ой очереди – строительство коллектора (3 этап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657,82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Строительство второй очереди физкультурно-оздоровительного комплекса с бассейном в г. Грязовце (2-ой этап второй очереди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59,2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Строительство электрических сетей уличного освещения в д. Пирогово Грязовецкого район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,0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387,2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(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софинансирование)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я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Капитальный ремонт пришкольного спортивного стадиона и устройство спортивных площадок МБОУ «Средняя школа № 1 г. Грязовц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12,9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>Капитальный ремонт с перепланировкой внутренних помещений хоккейного корта в г. Грязовец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288,0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Канализация г.Грязовец. Пусковой комплекс 2-ой очереди – строительство коллектора (3 этап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146,42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Строительство второй очереди физкультурно-оздоровительного комплекса с бассейном в г. Грязовце (2-ой этап второй очереди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500,9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Строительство электрических сетей уличного освещения в д. Пирогово Грязовецкого район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9,0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en-US"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Безвозмездные поступления от физических и юридических лиц 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00,0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правлены по трем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Капитальный ремонт пришкольного спортивного стадиона и устройство спортивных площадок МБОУ «Средняя школа № 1 г. Грязовц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50,0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>Капитальный ремонт с перепланировкой внутренних помещений хоккейного корта в г. Грязовец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50,0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Строительство второй очереди физкультурно-оздоровительного комплекса с бассейном в г. Грязовце (2-ой этап второй очереди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00,0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2023 году в рамках реализации муниципальной программы достигнуты следующие результаты: проведено 7 мероприятий по поощрению и популяризации достижений в сельском развит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; </w:t>
      </w:r>
      <w:r>
        <w:rPr>
          <w:rFonts w:eastAsia="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доля населения г. Грязовец, систематически занимающегося физической культурой и спортом составила 67,3%; </w:t>
      </w:r>
      <w:r>
        <w:rPr>
          <w:rFonts w:eastAsia="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площадь земельных участков, обработанных химическим и механическим способами для предотвращения распространения сорного растения борщевик Сосновского, составила 292,06 га; </w:t>
      </w:r>
      <w:r>
        <w:rPr>
          <w:rFonts w:eastAsia="Bookman Old Styl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>капитально отремонтировано 2  спортивных объекта; построен  1 спортивных объект; построено 4</w:t>
      </w:r>
      <w:r>
        <w:rPr>
          <w:rFonts w:eastAsia="Bookman Old Styl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>849,4</w:t>
      </w:r>
      <w:r>
        <w:rPr>
          <w:rFonts w:eastAsia="Bookman Old Styl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м канализационных сетей; построено 0,489 км электрических сет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10 показателей (индикаторов) муниципальной программы                             и подпрограмм 9 показателей соответствуют плановым значениям или выше плановых значений, то есть выполнение по показателям составило 90%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дин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ь (индикатор) муниципальной программы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>доля пропущенных сточных вод через очистные сооружения от общего объема пропущенных сточных в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составила 64% при плановом значении - 65% (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за счет снижения потребления воды всеми категориями населения г. Грязовец)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ысок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1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Комплексное развитие сельских территорий Грязовецкого муниципального округа Вологодской области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5.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Охрана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 окружающей среды в Грязовецком муниципальном округе на 2023-2028 годы»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утверждена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Грязовецкого муницип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 района от 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31.10.2022 № 568 (изменения от 14.03.2023 № 459,                от 16.03.2023 № 481, от 19.05.2023 № 1079, от 15.09.2023 № 2155, от 28.11.2023 № 2922, от 26.01.2024 № 174, от 26.01.2024 № 175).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788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61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426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марта 2023 г. № 459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1 февраля 2023 г. №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6 марта 2023 г. № 481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3 марта 2023 г. № 31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9 мая 2023 г. № 1079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4 июля 2023 г. № 10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15 сентября 2023 г. № 2155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6 октября 2023 г. № 12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8 ноября 2023 г. № 2922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6 января 2024 г. № 174)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26 января 2024 г. № 175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758,4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распоряж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от 14 марта 2023 г. № 343-р, финансовое обеспечение за счет средств бюджета округа соответствует финансовому обеспечению муниципальной программы на 2023 год (изменен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несены постановлением администрации округа             от 14 марта 2023 г. № 459) и соответствует сводной бюджетной росписи на 1 января 2023 г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лан реализации муниципальной программы на 2023 год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носилось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сем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изменений одновременно        с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758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029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22,7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30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69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9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728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698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28,6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Кассовые расходы бюджета округа по муниципальной программе составили в сумме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16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9,7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- собственные доходы бюджета округа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69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2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2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                                    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шести основным мероприятиям муниципальной программы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основному мероприятию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Проведение работ по экологическому мониторингу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» н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риобретение навигатора и фотоаппарата, необходимых для проведения государственного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экологического контроля (надзора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69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я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муниципальной программы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>Обустройство контейнерных площадок Грязовецкого муниципального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14,5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бустройство            21 контейнерной площадки на территории округа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Приобретение контейнеро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>для твердых коммунальных отх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31,8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на у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становку двух бункеров для сбора крупногабаритных отходов в д. Панфилово, д. Скородумк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>Разработка схем мест (площадок) накопления твердых коммунальных отх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1,2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азработку 112 схем мест (площадок) накопления твердых коммунальных отходов на территории четырех территориальных управлен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zxx"/>
        </w:rPr>
        <w:t>Содержание и текущий ремонт гидротехнических сооружений Грязовецкого муниципального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8,0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ja-JP" w:bidi="fa-IR"/>
        </w:rPr>
        <w:t>ремонт деревянного настила вокруг водосброса плотины на р. Ивняшк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5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xx"/>
        </w:rPr>
        <w:t>Проведение экологических мероприят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         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3,5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на проведение трех конкурсов, а именно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униципального конкурса-фестиваля детских экологических театров «Экология начинается с меня»; муниципального этапа областного экологического конкурса «ЭКОМОДА35»; муниципального этапа областного конкурса экологических работ среди детей и молодежи «ЭКОЛОГИЯ35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2023 году в рамках реализации муниципальной программы достигнуты следующие результаты: проведено 3 природоохранных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иобретено 2 контейнера для твердых коммунальных отх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3 показателей (индикаторов) муниципальной программ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я соответствуют плановым значениям, то есть выполнение по показателя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оставил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66,7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дин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ь (индикатор) муниципальной программы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количество обустроенных контейнерных площадок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составило 21 ед. при плановом значении - 58 ед. (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в связи с нарушением срока исполнения муниципального контракта)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редн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0,8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Охрана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 окружающей среды в Грязовецком муниципальном округе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6.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утверждена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Грязовецкого муницип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 района от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28.10.2022 № 562 (изменения от 01.03.2023 № 384,           от 22.03.2023 № 551, от 22.05.2023  № 1099, от 05.07.2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/>
        </w:rPr>
        <w:t>0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/>
        </w:rPr>
        <w:t>23 № 1528, от 01.08.2023 № 1741,                от 14.08.2023 № 1852, от 09.11.2023 № 2727, от 08.12.2023 № 3044, от 26.01.2024 № 173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949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087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61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pageBreakBefore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 март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2023 г. № 384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подпрограмме 2 муниципальной программы отсутствовало основное мероприятие «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С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здание условие для предоставления транспортных услуг железнодорожным транспорто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на дату утверждения решения Земского Собрания Грязовецкого муниципального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                     от 21 февраля 2023 г. № 18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>«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>«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>О бюджете Грязовецкого муниципального округа на 2023 год и плановый период 2024 и 2025 годов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»,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на которое предусмотрено средств в бюджете округа на 2023 год в сумме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6316,1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тыс. рублей. Вышеуказанное основное мероприятие добавлено                      в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дпрограмму 2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муниципальной программы изменениями, которые внесены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от 22 марта 2023 г. № 551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1 февраля 2023 г. №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22 марта 2023 г. № 551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я 2023 г. № 85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22 мая 2023 г. № 1099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5 июля 2023 г. № 1528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4 июля 2023 г. № 10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1 августа 2023 г. № 1741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6 октября 2023 г. № 12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9 ноября 2023 г. № 2727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8 декабря 2023 г. № 3044)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подпрограмме 2 муниципальной программы отсутствовало основное мероприятие «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/>
        </w:rPr>
        <w:t>Расходы, связанные с приобретением, содержанием и обслуживанием средств автотранспортных (автобусов), используемых на регулярных пассажирских перевозках по муниципальным маршрутам в границах Грязовецкого муниципального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на дату утверждения решения Земского Собрания Грязовецкого муниципального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от 23 ноября 2023 г. № 149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>«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О внесении изменений в решение Земского Собрания Грязовецкого муниципального округа от 15.12.2022 года № 149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>«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>О бюджете Грязовецкого муниципального округа на 2023 год и плановый период 2024 и 2025 годов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»,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на которое предусмотрено средств в бюджете округа на 2023 год в сумме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12960,0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тыс. рублей. Вышеуказанное основное мероприятие добавлено в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дпрограмму 2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муниципальной программы изменениями, которые внесены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от 8 декабря 2023 г. № 3044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26 января 2024 г. № 173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7526,6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Style22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распоряжением администрации </w:t>
      </w:r>
      <w:r>
        <w:rPr>
          <w:rFonts w:eastAsia="SimSu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от 1 марта 2023 г. № 316-р, финансовое обеспечение за счет средств бюджета округа соответствует финансовому обеспечению муниципальной программы на 2023 год (изменен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несены постановлением администрации </w:t>
      </w:r>
      <w:r>
        <w:rPr>
          <w:rFonts w:eastAsia="SimSu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            от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 марта 2023 г. № 384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) и соответствует сводной бюджетной росписи на 1 января 2023 г.,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однако установлены следующие расхождения: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по трем основным мероприятиям не указаны ответственные исполнители, участники; по одному основному мероприятию и трем мероприятиям указано неправильное наименование ответственного исполнителя.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 реализации муниципальной программы на 2023 год вносилось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восем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изменений одновременно с внесением изменений в муниципальную программу,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C9211E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однако установлены следующие расхождени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en-US" w:eastAsia="ja-JP"/>
        </w:rPr>
        <w:t xml:space="preserve">: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не внесены изменения в соответствии с постановлением администрации округа от 23 марта 2023 г.  № 562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zh-CN" w:bidi="ar-SA"/>
        </w:rPr>
        <w:t>«О внесении изменений в постановление администрации округа от 23.01.2023 № 98         «Об утверждении перечня автомобильных дорог общего пользования местного значения  Грязовецкого муниципального округа Вологодской области», некорректно указано наименование и ожидаемый результат мероприятия, а такж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в распоряжениях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22 марта 2023 г. № 368-р, от 5 июля 2023 г. № 682-р, от 1 августа 2023 г. № 734-р по одному основному мероприятию неправильно указан ожидаемый результат; в распоряжении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14 августа 2023 г. № 749-р по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>одному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сновному мероприятию неправильно указан ожидаемый результат, некорректно внесены изменения по мероприятию; в распоряжении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8 декабря 2023 г. №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>969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-р неправильно указано финансовое обеспечение по подпрограмме 1 и по одному основному мероприятию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zh-CN" w:bidi="ar-SA"/>
        </w:rPr>
        <w:t>одно основное мероприятие указано как мероприяти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; в распоряжении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26 января 2024 г. №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>113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-р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zh-CN" w:bidi="ar-SA"/>
        </w:rPr>
        <w:t>одно основное мероприятие указано как мероприятие.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о состоянию на 29 декабря 2023 г. в бюджете округа по муниципальной программе предусмотрено средств в сумме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7526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по сравнению                                         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8034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2,6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634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75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9892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1274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9,3 раз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за 2023 год составили              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444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увеличение в 2,5 раза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6347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13,4%       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7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8101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увеличение в 9,1 раз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т запланированного объема                                 на 1 января 2023 г. и 97,8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в рамках реализации двух подпрограмм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е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.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1. «Развитие сети автомобильных дорог местного значения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416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542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25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20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5036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2,9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0933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39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5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8271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6646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35,9 раз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1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6126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тыс. рублей или увеличение 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,8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6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                                   от запланированного объема на 29 декабря 2023 г., в том числе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9646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6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           на 29 декабря 2023 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647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увеличение в 34,8 раз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6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647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существление содержания автомобильных дорог общего пользования местного значе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311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ямочный ремонт асфальтобетонного покрытия на автодорогах ул. Газовиков, ул. Дачная, ул. Молодёжная, ул. Студенческая, ул. Беляева, ул. Гражданская г. Грязовец - 2301,7 тыс. рублей;  прочистку придорожных водоотводных канав по пер. Дальний, ул. Советская, ул. Гагарина, ул. Карла Маркса, ул. Чернышевского в г. Грязовец - 287,6 тыс. рублей; ямочный ремонт асфальтобетонного покрытия на автодорогах ул. Рабочая, ул. Горького, ул. Гражданская,                ул. Володарского, ул. Беляева, ул. Молодежная, ул. Газовиков и проездах к домам №80, №82, №95, №97, №109, №107, №113, №115 по ул. Ленина г. Грязове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2182,7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тыс. рублей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содержание автомобильных дорог по ул. Горького, ул. Советская г. Грязовец - 1659,8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тыс. рублей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содержание автомобильных дорог в д. Гари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575,6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тыс. рублей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содержание автомобильных дорог                     в д. Барское-Сырищево, д. Кашино, д. Василево - 576,0 тыс. рублей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содержание автомобильных дорог по ул. Речная п. Льнозавод, м. Корнильево, ул. Артёмовская в п. Плоское, д. Корнильевская Слобод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576,0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тыс. рублей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содержание автомобильных дорог п. Майски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576,0 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тыс. рублей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содержание автомобильных дорог по ул. Назаровская д. Криводино, ул. Новая и ул. Центральная  д. Скородумка, д. Таршин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- 576,0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тыс. рублей.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2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роведение ремонта автомобильных дорог общего пользования местного значения и искусственных сооружен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168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р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емонт: участка дороги в д. Слобода - 590,1 тыс. рублей; участка дороги      в д. Камешник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12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тыс. рублей; дороги, ведущей к д. Силифоново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-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en-US" w:bidi="zxx"/>
        </w:rPr>
        <w:t>8698,3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тыс. рублей;  автомобильной дороги по ул. Колхозной п. Вохтога -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en-US" w:bidi="zxx"/>
        </w:rPr>
        <w:t>14483,7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val="ru-RU" w:eastAsia="en-US"/>
        </w:rPr>
        <w:t>тыс. рублей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; автомобильной дороги по ул. Линейной п. Вохтога -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en-US" w:bidi="zxx"/>
        </w:rPr>
        <w:t>8840,0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тыс. рублей; автомобильной дороги по ул. Железнодорожной п. Вохтога -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en-US" w:bidi="zxx"/>
        </w:rPr>
        <w:t>8833,0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тыс. рублей; автомобильной дороги по ул. Луговая п. Вохтога -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en-US" w:bidi="zxx"/>
        </w:rPr>
        <w:t>654,8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тыс. рублей; автомобильной дороги по ул. Ольховая п. Вохтога -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en-US" w:bidi="zxx"/>
        </w:rPr>
        <w:t>570,9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тыс. рублей; автомобильной дороги по ул. Парковая п. Вохтога -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en-US" w:bidi="zxx"/>
        </w:rPr>
        <w:t>2199,9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тыс. рублей; автомобильной дороги по пер. Дачный      п. Вохтога - </w:t>
      </w: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en-US" w:bidi="zxx"/>
        </w:rPr>
        <w:t>1485,2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9646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существление содержания автомобильных дорог общего пользования местного значе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0198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                   на: содержани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муниципальных дорог семи территориальных управлений - 29808,4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тыс. рублей;</w:t>
      </w:r>
      <w:r>
        <w:rPr>
          <w:rFonts w:eastAsia="Calibri" w:cs="Liberation Serif;Times New Roman" w:ascii="Liberation Serif;Times New Roman" w:hAnsi="Liberation Serif;Times New Roman"/>
          <w:b w:val="false"/>
          <w:color w:val="C9211E"/>
          <w:spacing w:val="0"/>
          <w:kern w:val="2"/>
          <w:sz w:val="24"/>
          <w:szCs w:val="24"/>
          <w:u w:val="none"/>
          <w:lang w:val="ru-RU" w:eastAsia="en-US" w:bidi="zxx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ямочный ремонт асфальтобетонного покрытия на автодорогах ул. Газовиков, ул. Дачная,                ул. Молодёжная, ул. Студенческая, ул. Беляева, ул. Гражданская г. Грязовец - 97,6 тыс. рублей;  прочистку придорожных водоотводных канав по пер. Дальний, ул. Советская, ул. Гагарина,          ул. Карла Маркса, ул. Чернышевского в г. Грязовец - 12,0 тыс. рублей; ямочный ремонт асфальтобетонного покрытия на автодорогах ул. Рабочая, ул. Горького, ул. Гражданская,                ул. Володарского, ул. Беляева, ул. Молодежная, ул. Газовиков и проездах к домам №80, №82, №95, №97, №109, №107, №113, №115 по ул. Ленина г. Грязовец - 90,9 тыс. рублей; содержание автомобильных дорог по ул. Горького, ул. Советская г. Грязовец - 69,2  тыс. рублей; содержание автомобильных дорог в д. Гари - 24,0 тыс. рублей;  содержание автомобильных дорог в д. Барское-Сырищево, д. Кашино, д. Василево - 24,0 тыс. рублей;  содержание автомобильных дорог по ул. Речная п. Льнозавод, м. Корнильево, ул. Артёмовская в п. Плоское, д. Корнильевская Слобода - 24,0 тыс. рублей;  содержание автомобильных дорог п. Майский  - 24,0  тыс. рублей;  содержание автомобильных дорог по ул. Назаровская д. Криводино, ул. Новая и ул. Центральная                        д. Скородумка, д. Таршино  - 24,0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2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роведение ремонта автомобильных дорог общего пользования местного значения и искусственных сооружен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383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 тыс. рублей направлены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на: ремонт участка дороги в д. Слобод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24,6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;  ремонт участка дороги в д. Камешник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,9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; установку дорожных знаков и устройство искусственных неровностей на ул. Железнодорожной в п. Вохтога - 530,5 тыс. рублей;  ремонт дороги, ведущей к д. Силифоново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362,4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; восстановление дорожного полотна на ул. Соколовская и      пер. 2-й Северный г. Грязовец, повреждённого при строительстве объекта «Канализация                   г. Грязовец. Пусковой комплекс 2-ой очереди - строительство коллектора (3 этап)» - 6802,0 тыс. рублей; ремонт автомобильной дороги по ул. Колхозной п. Вохтог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603,5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; ремонт автомобильной дороги по ул. Линейной п. Вохтог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368,3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; ремонт автомобильной дороги по ул. Железнодорожной п. Вохтог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368,0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; ремонт автомобильной дороги по ул. Луговая п. Вохтог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27,3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; ремонт автомобильной дороги по ул. Ольховая                 п. Вохтог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23,8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; ремонт автомобильной дороги по ул. Парковая п. Вохтог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91,7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; ремонт автомобильной дороги по пер. Дачный п. Вохтога 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61,9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;  проведение проверки сметной стоимости - 85,2 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uto" w:line="240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>3. В рамках основного мероприятия «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en-US"/>
        </w:rPr>
        <w:t>Юридическое обеспечение дорожной деятельности                  в отношении автомобильных дорог общего пользования местного значения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» средства в сумме           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5,0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en-US"/>
        </w:rPr>
        <w:t xml:space="preserve"> тыс. рублей направлены на п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en-US"/>
        </w:rPr>
        <w:t>роведение кадастровых работ на объектах транспортной инфраструктуры.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2. «</w:t>
      </w:r>
      <w:r>
        <w:rPr>
          <w:rFonts w:eastAsia="SimSun;宋体"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Организация транспортного обслуживания населения в границах Грязовецкого муниципального округа</w:t>
      </w:r>
      <w:r>
        <w:rPr>
          <w:rFonts w:eastAsia="SimSun"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324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331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992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8322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99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701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30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621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62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3,1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2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8322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8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1 января 2023 г. и 100,0%                              от запланированного объема на 29 декабря 2023 г., в том числе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701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0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1 января 2023 г. и 100,0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621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увеличение в 3,1 раза от запланированного объема                                     на 1 января 2023 г. и 100,0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621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. В рамках основного мероприятия «</w:t>
      </w:r>
      <w:r>
        <w:rPr>
          <w:rFonts w:eastAsia="NSimSu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Выполнение работ,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»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661,3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тыс. рублей направлены на организацию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158466"/>
          <w:spacing w:val="0"/>
          <w:kern w:val="2"/>
          <w:sz w:val="24"/>
          <w:szCs w:val="24"/>
          <w:u w:val="none"/>
          <w:lang w:val="ru-RU" w:eastAsia="zxx" w:bidi="zxx"/>
        </w:rPr>
        <w:t>2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158466"/>
          <w:spacing w:val="0"/>
          <w:kern w:val="2"/>
          <w:sz w:val="24"/>
          <w:szCs w:val="24"/>
          <w:u w:val="none"/>
          <w:lang w:val="en-US" w:eastAsia="zxx" w:bidi="zxx"/>
        </w:rPr>
        <w:t xml:space="preserve">.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ar-SA" w:bidi="zxx"/>
        </w:rPr>
        <w:t xml:space="preserve">«Расходы, связанные с приобретением, содержанием и обслуживанием средств автотранспортных (автобусов), используемых на регулярных пассажирских перевозках по муниципальным маршрутам в границах Грязовецкого муниципального округа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960,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тыс. рублей направлены на приобретение трех автотранспортных средств (автобусов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701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NSimSu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Выполнение работ,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2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организацию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N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zh-CN" w:bidi="hi-IN"/>
        </w:rPr>
        <w:t>Оказание транспортных услуг железнодорожным транспорто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11,5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направлены н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аренду транспортного средства с экипажем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3. 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ar-SA"/>
        </w:rPr>
        <w:t xml:space="preserve">«Создание условий для предоставления транспортных услуг железнодорожным транспортом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ar-SA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 w:eastAsia="ar-SA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60,4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ar-SA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ar-SA"/>
        </w:rPr>
        <w:t>направлены н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ar-SA"/>
        </w:rPr>
        <w:t>оплату услуг по обеспечению транспортного сообщения между п. Вохтога и лесными поселками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2023 году в рамках реализации муниципальной программы достигнуты следующие результаты: доля протяженности автомобильных дорог общего пользования местного значения,               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уменьшилась д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7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; доля населения, проживающего                            в населенных пунктах, не имеющих регулярного автобусного и (или) железнодорожного сообщения с административным центром округа, в общей численности населения Грязовецкого муниципального округ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оставил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1,35%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ротяженность отремонтированных участков автомобильных дорог 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,330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км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существлялос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1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муниципальных маршрутов регулярных пассажирских перевозок автомобильным транспортом</w:t>
      </w:r>
      <w:r>
        <w:rPr>
          <w:rFonts w:cs="Liberation Serif;Times New Roman" w:ascii="Liberation Serif;Times New Roman" w:hAnsi="Liberation Serif;Times New Roman"/>
          <w:b w:val="false"/>
          <w:iCs/>
          <w:color w:val="000000"/>
          <w:spacing w:val="0"/>
          <w:sz w:val="24"/>
          <w:szCs w:val="24"/>
          <w:u w:val="none"/>
          <w:lang w:val="ru-RU"/>
        </w:rPr>
        <w:t>;</w:t>
      </w:r>
      <w:r>
        <w:rPr>
          <w:rFonts w:cs="Liberation Serif;Times New Roman" w:ascii="Liberation Serif;Times New Roman" w:hAnsi="Liberation Serif;Times New Roman"/>
          <w:b w:val="false"/>
          <w:iCs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 w:val="false"/>
          <w:iCs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количество рейсов</w:t>
      </w:r>
      <w:r>
        <w:rPr>
          <w:rFonts w:cs="Liberation Serif;Times New Roman" w:ascii="Liberation Serif;Times New Roman" w:hAnsi="Liberation Serif;Times New Roman"/>
          <w:b w:val="false"/>
          <w:iCs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регулярных пассажирских перевозок автомобильным транспортом по расписанию в неделю во всех направлениях составило 198 рейсов</w:t>
      </w:r>
      <w:r>
        <w:rPr>
          <w:rFonts w:cs="Liberation Serif;Times New Roman" w:ascii="Liberation Serif;Times New Roman" w:hAnsi="Liberation Serif;Times New Roman"/>
          <w:b w:val="false"/>
          <w:iCs/>
          <w:color w:val="000000"/>
          <w:spacing w:val="0"/>
          <w:sz w:val="24"/>
          <w:szCs w:val="24"/>
          <w:u w:val="none"/>
          <w:lang w:val="ru-RU"/>
        </w:rPr>
        <w:t>;</w:t>
      </w:r>
      <w:r>
        <w:rPr>
          <w:rFonts w:cs="Liberation Serif;Times New Roman" w:ascii="Liberation Serif;Times New Roman" w:hAnsi="Liberation Serif;Times New Roman"/>
          <w:b w:val="false"/>
          <w:iCs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NSimSun" w:cs="Liberation Serif;Times New Roman" w:ascii="Liberation Serif;Times New Roman" w:hAnsi="Liberation Serif;Times New Roman"/>
          <w:b w:val="false"/>
          <w:iCs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10,5</w:t>
      </w:r>
      <w:r>
        <w:rPr>
          <w:rFonts w:eastAsia="NSimSun" w:cs="Liberation Serif;Times New Roman" w:ascii="Liberation Serif;Times New Roman" w:hAnsi="Liberation Serif;Times New Roman"/>
          <w:b w:val="false"/>
          <w:iCs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 поездок выполнено с целью обеспечения транспортного сообщения между п.Вохтога и населенными пунктами, расположенными вдоль Монзенской железной дороги, в месяц; </w:t>
      </w:r>
      <w:r>
        <w:rPr>
          <w:rFonts w:eastAsia="NSimSun" w:cs="Liberation Serif;Times New Roman" w:ascii="Liberation Serif;Times New Roman" w:hAnsi="Liberation Serif;Times New Roman"/>
          <w:b w:val="false"/>
          <w:iCs/>
          <w:color w:val="000000"/>
          <w:spacing w:val="0"/>
          <w:sz w:val="24"/>
          <w:szCs w:val="24"/>
          <w:u w:val="none"/>
          <w:lang w:val="ru-RU" w:eastAsia="zh-CN" w:bidi="hi-IN"/>
        </w:rPr>
        <w:t>количество поставленных средств автотранспортных (автобусов) составило 3 е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8 показателей (индикаторов) муниципальной программы                                и подпрограм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ей соответствуют плановым значениям или выше плановых значений, то есть выполнение по показателям достигло 87,5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дин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ь (индикатор)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количество межевых планов для оформления кадастровых паспортов на объекты транспортной инфраструктуры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составило 3 ед. при плановом значении - 6 ед. (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в связи с продлением срока исполнения договора на выполнение кадастровых работ)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высок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,9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7.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«Управление муниципальными финансами  Грязовецкого муниципального округа на 2023-2028 годы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 утверждена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Грязовецкого муницип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 района от 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31.10.2022 № 573 (изменения от 01.03.2023 № 368, от 19.05.2023 № 1077, от 07.08.2023 № 1771, от 20.12.2023 № 3242, от 11.01.2024 № 31).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504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504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pageBreakBefore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округа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рта 2023 г. № 368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я 2023 г. № 85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9 мая 2023 г. № 1077);</w:t>
      </w:r>
    </w:p>
    <w:p>
      <w:pPr>
        <w:pStyle w:val="Normal"/>
        <w:keepNext w:val="false"/>
        <w:keepLines w:val="false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7 августа 2023 г. № 1771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0 декабря 2023 г. № 3242)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11 января 2023 г. № 31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461,5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приказом Управления финансов администрации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 марта 2023 г.       № 34, финансовое обеспечение за счет средств бюджета округа соответствует финансовому обеспечению муниципальной программы на 2023 год (изменения в муниципальную программу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 марта 2023 г. № 368) и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соответствует сводной бюджетной росписи на 1 января 2023 г., однако установлены следующие расхождения: два контрольных собы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являются мероприятиями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, по одному контрольному событию не указан  срок наступления; мероприятие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w w:val="100"/>
          <w:sz w:val="24"/>
          <w:szCs w:val="24"/>
          <w:u w:val="none"/>
          <w:lang w:val="ru-RU" w:eastAsia="ru-RU"/>
        </w:rPr>
        <w:t>«Содействие развитию инициативного бюджетирования на территории Грязовецкого муниципального округа»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должно реализовываться в соответствии со статьей             15 Устава Грязовецкого муниципального округа и решением Земского Собрания Грязовецкого муниципального округа от 26.10.2023 № 143 «Об утверждении Порядка выдвижения, внесения, обсуждения, рассмотрения инициативных проектов, а также проведения их конкурсного отбора в Грязовецком муниципальном округе Вологодской области»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 реализации муниципальной программы на 2023 год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вносилос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четыр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изменения одновременно с внесением изменений в муниципальную программу, однако по вышеуказанным расхождениям изменения не внесены,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 одному мероприятию не указано финансовое обеспечение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461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меньшение по сравнению                                          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2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244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60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217,2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тыс. рублей (на 1 января 2023 года средства отсутствовали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461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100,0%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244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1 января 2023 г. и 100,0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(на 1 января 2023 г. средства отсутствовали) или 100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федераль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ru-RU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ar-SA"/>
        </w:rPr>
        <w:t xml:space="preserve">Обеспечение выполнения функций Управления финансов администрации Грязовецкого муниципального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ru-RU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ru-RU"/>
        </w:rPr>
        <w:t xml:space="preserve">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ремирова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ru-RU"/>
        </w:rPr>
        <w:t xml:space="preserve">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244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.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Обслуживание муниципального дол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направлены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FF0000"/>
          <w:spacing w:val="0"/>
          <w:kern w:val="2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.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/>
        </w:rPr>
        <w:t>Обеспечение результативности использования средств бюджета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760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ru-RU"/>
        </w:rPr>
        <w:t>на 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ru-RU"/>
        </w:rPr>
        <w:t xml:space="preserve">едение централизованного бюджетного (бухгалтерского) учета и составление отчетности за счет унификации и стандартизации учетных процессов МКУ «Центр бухгалтерского учета,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ru-RU"/>
        </w:rPr>
        <w:t>а именно: на выплату заработной платы - 21484,8 тыс. рублей; на оплату текущих расходов и уплату налоговых платежей - 1275,7  тыс. рублей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3. В рамках основного мероприятия 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ar-SA"/>
        </w:rPr>
        <w:t xml:space="preserve">Обеспечение выполнения функций Управления финансов администрации Грязовецкого муниципального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476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: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оплату труд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1025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тыс. рублей или 97,9%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приобрет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товаров, услуг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 xml:space="preserve">175,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тыс. рублей;  командировочные расходы - 16,1 тыс. рублей; уплату налогов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знос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- 30,0 тыс. рублей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2023 году в рамках реализации муниципальной программы достигнуты следующие результаты: исполнение бюджета округа по налоговым и неналоговым доходам составило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; рост налоговых и неналоговых доходов бюджета округа (без учета единого налога на вмененный доход и акцизов на нефтепродукты) к году, предшествующему отчетному, в сопоставимых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словия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оставил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; отношение муниципального долга округа к общему годовому объему доходов без учета объема безвозмездных поступлений составило 2,1%; доля расходов                            на обслуживание муниципального долга в общем объеме расходов бюджета округа составила 0,0004%; доля расходов бюджета округа, формируемых в рамках муниципальных программ,               к общему объему расходов бюджета округ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оставил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99,8%; доля просроченной кредиторской задолженности бюджета округа в общей сумме расходов бюджета округа составила 0%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оличество размещенных документов и материалов по бюджетному процессу на официальном сай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в сети «Интернет»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ед.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доля устраненных нарушений в общем объеме нарушений, подлежащих устранению, составила 100%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выполнение плана контрольных мероприят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оставило 100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9 показателей (индикаторов) муниципальной программы                        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с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и соответствуют плановым значениям или выше плановых значений, то есть выполнение по показателям достигло 100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высок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1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Управление муниципальными финансами Грязовецкого муниципального округа 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          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8.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 xml:space="preserve">Содействие развитию предпринимательства                   и торговли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в Грязовецком муниципальном округе Вологодской области на 2023-2028 годы»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 утверждена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Грязовецкого муниципального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ar-SA"/>
        </w:rPr>
        <w:t>района от 07.11.2022 № 601 (изменения от 16.02.2023 № 268, от 16.03.2023 № 478, от 18.05.2023 № 1065, от 18.05.2023 № 1066, от 21.06.2023 № 1398, от 03.08.2023 № 1757, от 29.11.2023 № 2925, от 28.12.2023 № 3350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6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66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98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 феврал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2023 г. № 268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3 марта 2023 г. № 31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8 мая 2023 г. № 1065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я 2023 г. № 85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8 мая 2023 г. № 1066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3 августа 2023 г. № 1757).</w:t>
      </w:r>
    </w:p>
    <w:p>
      <w:pPr>
        <w:pStyle w:val="Normal"/>
        <w:pageBreakBefore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3 ноя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9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28 декабря 2023 г. № 3350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452,2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распоряж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от 30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января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2023 г. № 408-р, финансовое обеспечение за счет средств бюджета округа соответствует финансовому обеспечению муниципальной программы на 2023 год (изменения в муниципальную программу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           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февраля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en-US"/>
        </w:rPr>
        <w:t>202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3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en-US"/>
        </w:rPr>
        <w:t xml:space="preserve"> №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268) и соответствует сводной бюджетной росписи на 1 января 2023 г.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 реализации муниципальной программы на 2023 год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>вносилось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шесть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изменени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дновременно с внесением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изменений в муниципальную программу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452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8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2,1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8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6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66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3,4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составили в сумме                  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421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увеличение в 2,1 раза от запланированного объема на 1 января 2023 г.          и 99,1% от запланированного объема на 29 декабря 2023 г., в том числе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85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2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1 января 2023 г. и 99,9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35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увеличение в 3,3 раза от запланированного объема   на 1 января 2023 г. и 98,7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в рамках реализ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дпрограмм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четы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.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1. «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kern w:val="2"/>
          <w:sz w:val="24"/>
          <w:szCs w:val="24"/>
          <w:u w:val="none"/>
          <w:lang w:val="ru-RU" w:eastAsia="zh-CN"/>
        </w:rPr>
        <w:t>Содействие развитию малого и среднего предпринимательства в Грязовецком муниципальном округе на 2023-2028 годы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1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95,0% от запланированного объема на 1 января 2023 г. и 100,0% от запланированного объема на 29 декабря 2023 г.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 xml:space="preserve">Предоставление </w:t>
      </w:r>
      <w:r>
        <w:rPr>
          <w:rFonts w:eastAsia="Arial Unicode MS" w:cs="Liberation Serif;Times New Roman" w:ascii="Liberation Serif;Times New Roman" w:hAnsi="Liberation Serif;Times New Roman"/>
          <w:b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en-US" w:eastAsia="zh-CN" w:bidi="hi-IN"/>
        </w:rPr>
        <w:t>субсидий субъектам малого                и среднего предпринимательства на возмещение части затрат, связанных с приобретением техники, оборудования в целях создания, развития и модернизации производства товаров (работ, услуг)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0 тыс. рублей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азание финансовой поддержки двум субъектам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«</w:t>
      </w:r>
      <w:r>
        <w:rPr>
          <w:rFonts w:eastAsia="Segoe U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Организация и проведение конкурсов для малого         и среднего предпринимательств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и плательщиков налога на профессиональный доход,</w:t>
      </w:r>
      <w:r>
        <w:rPr>
          <w:rFonts w:eastAsia="Segoe U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в том числе конкурсов профессионального мастерств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>средства в сумме 18,5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 направлены на проведени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конкурса «Предприниматель года». 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2. «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0"/>
          <w:kern w:val="2"/>
          <w:sz w:val="24"/>
          <w:szCs w:val="24"/>
          <w:u w:val="none"/>
          <w:lang w:val="ru-RU" w:eastAsia="zh-CN"/>
        </w:rPr>
        <w:t>Содействие в сфере торговли в Грязовецком муниципальном округе на 2023-2028 годы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3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36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98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33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9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2,3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6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2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64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66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3,4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2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02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величение в 2,2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99,0%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6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1 января 2023 г. и 99,8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35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увеличение в 3,3 раза от запланированного объема на 1 января 2023 г. и 98,7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35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двум основным мероприятия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</w:t>
      </w:r>
      <w:r>
        <w:rPr>
          <w:rFonts w:eastAsia="Segoe U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Обеспечение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 индивидуальным предпринимателям, осуществляющим мобильную торговлю, части затрат на горюче-смазочные материалы, произведенных при доставке продовольственных товаров в малонаселенные и (или) труднодоступные населенные пункты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68,3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правлены четырем юридическим лицам и двум индивидуальным предпринимателям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Segoe U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>Обеспечение жителей малонаселенных и (или) труднодоступных населенных пунктов, в которых отсутствуют стационарные торговые объекты, продовольственными товарами путем возмещения организациям любых форм собственности или индивидуальным предпринимателям, осуществляющим мобильную торговлю, части затрат на приобретение специализированного автотранспорт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66,8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возмещение части затрат в связи с приобретение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>с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пециализированного автотранспорта (автолавки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малым предприятием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, осуществляющим доставку товаров                      в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 w:bidi="hi-IN"/>
        </w:rPr>
        <w:t xml:space="preserve">малонаселенные и (или) труднодоступные населенные пункт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hi-IN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 w:bidi="hi-IN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6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Segoe U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Обеспечение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 индивидуальным предпринимателям, осуществляющим мобильную торговлю, части затрат на горюче-смазочные материалы, произведенных при доставке продовольственных товаров в малонаселенные и (или) труднодоступные населенные пункты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5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правлены четырем юридическим лицам и двум индивидуальным предпринимателям (софинансирование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«</w:t>
      </w:r>
      <w:r>
        <w:rPr>
          <w:rFonts w:eastAsia="Segoe U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>Обеспечение жителей малонаселенных и (или) труднодоступных населенных пунктов, в которых отсутствуют стационарные торговые объекты, продовольственными товарами путем возмещения организациям любых форм собственности или индивидуальным предпринимателям, осуществляющим мобильную торговлю, части затрат на приобретение специализированного автотранспорт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32,2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на возмещение части затрат в связи с приобретение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>с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>пециализированного автотранспорта (автолавки)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малым предприятием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, осуществляющим доставку товаров 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hi-IN"/>
        </w:rPr>
        <w:t xml:space="preserve">малонаселенные и (или) труднодоступные населенные пункт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hi-IN"/>
        </w:rPr>
        <w:t>округа (софинансирование)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hi-IN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2023 году в рамках реализации муниципальной программы достигнуты следующие результаты: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число субъектов малого и среднего предпринимательства на 10 тыс. человек населен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величилось д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6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ед.; увеличилась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до 33,8%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редоставлена финансовая поддержк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убъектам малого предпринимательств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алым предприятия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и одному самозанятому предоставлена имущественная поддержка; обеспечена доставка социально значимых товаров в 79 малонаселенных и (или) труднодоступных населенных пункто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;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риобретен один специализированный автотранспорт (автолавка)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алым предприяти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осуществляющим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доставку товаров в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ru-RU" w:bidi="hi-IN"/>
        </w:rPr>
        <w:t xml:space="preserve">малонаселенные и (или) труднодоступные населенные пункт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hi-IN"/>
        </w:rPr>
        <w:t xml:space="preserve">округа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логовые поступления по специальным налоговым режимам в бюдже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от субъектов малого и среднего предпринимательств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оставил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млн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8 показателей (индикаторов) муниципальной программы                          и подпрограм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с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и соответствуют плановым значениям или выше плановых значений, то есть выполнение по показателям составило 100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ысок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0,98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 xml:space="preserve">Содействие развитию предпринимательства и торговли 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в Грязовецком муниципальном округе Вологодской области        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9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>«Обеспечение профилактики правонарушений, безопасности населения и территории в Грязовецком муниципальном округе на 2023-2028 годы»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утверждена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Грязовецкого муниципального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района              от 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>28.10.2022 № 566 (изменения от 07.02.2023 № 199, от 13.03.2023 № 440, от 13.04.2023 № 758,    от 06.06.2023 № 1239, от 30.06.2023 № 1483, от 30.08.2023 № 2015, от 20.10.2023 № 2552,               от 12.12.2023 № 3094, от 17.01.2024 № 72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958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456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01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pageBreakBefore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7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февраля 2023 г. № 199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1 февраля 2023 г. №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3 марта 2023 г. № 440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3 марта 2023 г. № 31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3 апреля 2023 г. № 758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я 2023 г. № 85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6 июня 2023 г. № 1239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30 июня 2023 г. № 1483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4 июля 2023 г. № 10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30 августа 2023 г. № 2015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6 октября 2023 г. № 12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0 октября 2023 г. № 2552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12 декабря 2023 г. № 3094)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одпрограмме 3 муниципальной программы отсутствовало основное мероприятие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ar-SA"/>
        </w:rPr>
        <w:t>«Меры социальной поддержки граждан, заключивших контракт с Вооруженными Силами Российской Федерации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Cs/>
          <w:color w:val="000000"/>
          <w:spacing w:val="2"/>
          <w:sz w:val="24"/>
          <w:szCs w:val="24"/>
          <w:u w:val="none"/>
          <w:lang w:val="ru-RU" w:eastAsia="ar-SA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на дату утверждения решения Земского Собрания Грязовецкого муниципального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от 6 октября 2023 г. № 129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>«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от 15.12.2022 года № 149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>«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>О бюджете Грязовецкого муниципального округа на 2023 год и плановый период 2024 и 2025 годов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»,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на которое предусмотрено средств в бюджете округа на 2023 год в сумме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10675,0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тыс. рублей. Вышеуказанное основное мероприятие добавлено в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дпрограмму 3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муниципальной программы изменениями, которые внесены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от 20 октября 2023 г. № 2552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17 января 2024 г. № 72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1934,2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распоряж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7 февраля 2023 г. № 279-р, финансовое обеспечение за счет средств бюджета округа соответствует финансовому обеспечению муниципальной программы на 2023 год (изменения в муниципальную программу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от 7 февраля 2023 г. № 199) и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соответствует сводной бюджетной росписи на 1 января 2023 г., однако установлены следующие расхождения: по двум основным мероприятиям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значения двух показателей расходятся со значениями двух показателей муниципальной программы; три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мероприятия не указаны в разделе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ja-JP" w:bidi="ar"/>
        </w:rPr>
        <w:t>III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подпрограммы 4 «Характеристика основных мероприятий подпрограммы 4»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В план реализации муниципальной программы на 2023 год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>вносилось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восемь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изменени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дновременно с внесением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изменений в муниципальную программу, однако установлены следующие расхождения: по двум основным мероприятиям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>значения двух показателей расходятся со значениями двух показателей муниципальной программы; отдельные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мероприятия не указаны в разделе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ja-JP" w:bidi="ar"/>
        </w:rPr>
        <w:t>III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подпрограммы 4 «Характеристика основных мероприятий подпрограммы 4»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;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                     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в распоряжении администрации округа от 17 января 2024 г. № 82-р внесены изменения                    в отдельные мероприятия и контрольные события после срока окончания реализации (наступления контрольного события),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указаны два контрольных события и пять мероприятий, которые отсутствовали в плане реализации муниципальной программы на 2023 год (с учетом изменений      в течение 2023 года)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193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976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2,9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1233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776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3,0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00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39,7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Кассовые расходы бюджета округа по муниципальной программе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188,0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тыс. рублей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ли </w:t>
      </w:r>
      <w:r>
        <w:rPr>
          <w:rFonts w:eastAsia="Andale Sans UI;Arial Unicode MS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zxx"/>
        </w:rPr>
        <w:t>увеличение в 2,7 раз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 запланированного объема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на 1 января 2023 г.        и 91,4% от запланированного объема на 29 декабря 2023 г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8487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увеличение в 2,7 раза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91,2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00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9,7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100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в рамках реализ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четыре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дпрограмм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еся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.</w:t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1. «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Профилактика безнадзорности, правонарушений и преступлений несовершеннолетних»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о состоянию на 1 января 2023 г. и на 29 декабря 2023 г. в бюджете округа по подпрограмме 1 предусмотрено средств в сумме 80,0 тыс. рублей, в том числе: собственные доходы бюджета округа - 80,0 тыс. рублей.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Кассовые расходы бюджета округа по подпрограмме 1 составили в сумме 8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00% от запланированного объема на 1 января 2023 г. и на 29 декабря 2023 г., в том числе: собственные доходы бюджета округа - 8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обственные доходы бюджета округа в сумме 8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Р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hi-IN" w:bidi="hi-IN"/>
        </w:rPr>
        <w:t>еализация профилактических мероприятий, направленных на предупреждение опасного поведения участников дорожного движения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>средства в сумме 3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0 тыс. рублей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проведение трех мероприятий, а именно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униципального этапа Всероссийск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 конкурса юных инспекторов движения «Безопасное колесо - 2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ru-RU"/>
        </w:rPr>
        <w:t>2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»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15,0 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униципального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слета отрядов юных инспекторов движения общеобразовательных учреждений -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 8,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 тыс. рублей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ru-RU"/>
        </w:rPr>
        <w:t xml:space="preserve">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униципального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слета отрядов юных инспекторов движения дошкольных образовательных учреждений -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 6,9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2.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«Проведение мероприятий среди обучающихся образовательных учреждени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по формированию активной жизненной позиции молодежи, безопасного поведения несовершеннолетних, их правовой грамотности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средства в сумме                 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,0 тыс. рублей направлены на проведение: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конкурсов среди обучающихся образовательных учреждений округа по профилактике преступлений и правонарушений несовершеннолетних (к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онкурс «Дети-Творчество-Право!», конкурс проектов правовой направленности «Правовой лабиринт», IT квест-игра «Знатоки ПравоСудия»)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2"/>
          <w:szCs w:val="22"/>
          <w:u w:val="none"/>
          <w:lang w:val="ru-RU" w:eastAsia="zh-CN" w:bidi="ar-SA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- 20,0 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униципального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конкурса «Лучший юнармейский отряд»  -  10,0  тыс. рублей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О</w:t>
      </w:r>
      <w:r>
        <w:rPr>
          <w:rFonts w:eastAsia="Lucida Sans Unicode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рганизация информационно-просветительской работы с несовершеннолетними по формированию навыков здорового образа жизни, поддержки                 и сохранения здоровья несовершеннолетних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                на: проведение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муниципального этапа Всероссийских соревнований «Школа безопасности-2023» - 10,0 тыс. рублей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; проведение муниципального заочного конкурса дополнительных общеразвивающих программ и методических материалов по здоровому образу жизни - 10,0 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тыс. рублей.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2. «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u w:val="none"/>
          <w:lang w:val="ru-RU"/>
        </w:rPr>
        <w:t>Профилактика преступлений и иных правонарушений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»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37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6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01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06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68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9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2,9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00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39,7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2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06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100% от запланированного объема          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величение в 2,9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от запланированного объема на 1 января 2023 г. и 100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00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9,7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100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00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двум основным мероприятия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Предупреждение экстремизма и терроризм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,2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правлены на выполнение работ по монтажу системы оповещения на центральной площади п. Вохтога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>Развитие и обеспечение эксплуатации АПК «Безопасный гор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01,5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направлены н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роведение технического обслуживания 53 видеокамер, входящих в систему АПК «Безопасный город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Предупреждение экстремизма и терроризма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выполнение работ по монтажу системы оповещения на центральной площади п. Вохтога (софинансирование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2.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«Правовое информирование граждан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средства в сумме                 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,0 тыс. рублей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изготовление баннера по тематике профилактики правонарушений и двух видов памяток по профилактике правонарушений и противодействию терроризму и экстремизму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3.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>Развитие и обеспечение эксплуатации АПК «Безопасный город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>средства в сумме 85,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тыс. рублей направлены н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роведение технического обслуживания 53 видеокамер, входящих в систему АПК «Безопасный город» (софинансирование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           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Подпрограмма 3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</w:rPr>
        <w:t xml:space="preserve">Обеспечение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hi-IN" w:bidi="hi-IN"/>
        </w:rPr>
        <w:t>безопасности населения Грязовецкого муниципального округ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»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3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88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собственные доходы бюджета округа -                 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88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3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05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160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3,3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05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3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630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величение в 3,0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90,6% от запланированного объема на 29 декабря 2023 г.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630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630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3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Lucida Sans Unicode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en-US" w:eastAsia="ar-SA" w:bidi="hi-IN"/>
        </w:rPr>
        <w:t>Обеспечение повседневной деятельности ЕДДС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659,7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 направлены на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ja-JP"/>
        </w:rPr>
        <w:t>о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беспечение деятельност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en-US" w:eastAsia="ru-RU"/>
        </w:rPr>
        <w:t>отдела Единая дежурно-диспетчерская служба КУ «Проф-центр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 xml:space="preserve">2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en-US" w:eastAsia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en-US" w:eastAsia="ar-SA" w:bidi="hi-IN"/>
        </w:rPr>
        <w:t>Проведение мероприятий, направленных на предупреждение и ликвидацию чрезвычайных ситуаций природного и техногенного характера</w:t>
      </w:r>
      <w:r>
        <w:rPr>
          <w:rFonts w:cs="Liberation Serif;Times New Roman" w:ascii="Liberation Serif;Times New Roman" w:hAnsi="Liberation Serif;Times New Roman"/>
          <w:b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en-US" w:eastAsia="ru-RU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 w:bidi="zxx"/>
        </w:rPr>
        <w:t>6175,8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/>
        </w:rPr>
        <w:t xml:space="preserve"> тыс. рублей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ja-JP"/>
        </w:rPr>
        <w:t>о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беспечение деятельност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 w:bidi="zxx"/>
        </w:rPr>
        <w:t>(оказание услуг) КУ «Аварийно-спасательный отряд»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en-US" w:eastAsia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3.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en-US" w:eastAsia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em w:val="none"/>
          <w:lang w:val="en-US" w:eastAsia="ar-SA" w:bidi="hi-IN"/>
        </w:rPr>
        <w:t>Меры социальной поддержки граждан, заключивших контракт с Вооруженными Силами Российской Федерации</w:t>
      </w:r>
      <w:r>
        <w:rPr>
          <w:rFonts w:eastAsia="Andale Sans UI;Arial Unicode MS" w:cs="Liberation Serif;Times New Roman" w:ascii="Liberation Serif;Times New Roman" w:hAnsi="Liberation Serif;Times New Roman"/>
          <w:b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en-US" w:eastAsia="ru-RU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 w:bidi="zxx"/>
        </w:rPr>
        <w:t>16470,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/>
        </w:rPr>
        <w:t xml:space="preserve"> тыс. рублей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ja-JP"/>
        </w:rPr>
        <w:t>о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/>
        </w:rPr>
        <w:t xml:space="preserve">беспечени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 w:bidi="zxx"/>
        </w:rPr>
        <w:t>единовременных денежных выплат 54 гражданам, заключившим контракт с Вооруженными Силами Российской Федерации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en-US" w:eastAsia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Подпрограмма 4. </w:t>
      </w:r>
      <w:r>
        <w:rPr>
          <w:rFonts w:eastAsia="Bookman Old Style;Microsoft YaHei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«</w:t>
      </w:r>
      <w:r>
        <w:rPr>
          <w:rFonts w:eastAsia="Bookman Old Style;Microsoft YaHei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hi-IN" w:bidi="hi-IN"/>
        </w:rPr>
        <w:t>Обеспечение пожарной безопасности на территории Грязовецкого муниципального округа</w:t>
      </w:r>
      <w:r>
        <w:rPr>
          <w:rFonts w:eastAsia="Bookman Old Style;Microsoft YaHei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»</w:t>
      </w:r>
      <w:r>
        <w:rPr>
          <w:rFonts w:eastAsia="Bookman Old Style;Microsoft YaHe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4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50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50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4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46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4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6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37,6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29 декабря 2023 г.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6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направлены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2"/>
          <w:kern w:val="2"/>
          <w:sz w:val="24"/>
          <w:szCs w:val="24"/>
          <w:u w:val="none"/>
          <w:lang w:val="en-US"/>
        </w:rPr>
        <w:t>Обеспечение первичных мер пожарной безопасности на территории округа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6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а именно на территории:  Грязовецкого территориального управления - 337,7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охтожск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ерриториального управл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33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Комьянск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ерриториального управл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ерцевск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ерриториального управл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4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остиловск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ерриториального управл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0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идоровск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ерриториального управл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1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Юровск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ерриториального управл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5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2023 году в рамках реализации муниципальной программы достигнуты следующие результаты: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снижение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количества зарегистрированных преступлений на территории округа по отношению к прошлому году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 на 30,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%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число проводимых мероприятий, направленных на профилактику и предупреждение детского дорожно-транспортного травматизма среди несовершеннолетних,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2"/>
          <w:szCs w:val="22"/>
          <w:u w:val="none"/>
          <w:lang w:val="ru-RU" w:eastAsia="zh-CN" w:bidi="hi-IN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составило 119 ед.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 w:bidi="hi-IN"/>
        </w:rPr>
        <w:t xml:space="preserve">снижение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численности несовершеннолетних, состоящих на учете по социально опасному положению в КДН и ЗП округа, по отношению к прошлому году на 20%; количество рейдовых мероприятий составило 43 ед.; проведено 10 профилактических мероприятий с участием членов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 xml:space="preserve"> добровольных народных дружин; количество информационных материалов, выпущенных в виде листовок, памяток или буклетов, составило 2 ед.; количество обслуживаемых функционирующих камер видеонаблюдения правоохранительного сегмента АПК «Безопасный город» увеличилось до 53 ед.; д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en-US" w:eastAsia="hi-IN" w:bidi="hi-IN"/>
        </w:rPr>
        <w:t xml:space="preserve">оля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ru-RU" w:eastAsia="hi-IN" w:bidi="hi-IN"/>
        </w:rPr>
        <w:t>сообщений (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en-US" w:eastAsia="hi-IN" w:bidi="hi-IN"/>
        </w:rPr>
        <w:t>звонков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ru-RU" w:eastAsia="hi-IN" w:bidi="hi-IN"/>
        </w:rPr>
        <w:t>),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en-US" w:eastAsia="hi-IN" w:bidi="hi-IN"/>
        </w:rPr>
        <w:t xml:space="preserve"> поступивших на единый номер «112», на которые приняты меры реагирования от общего количества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ru-RU" w:eastAsia="hi-IN" w:bidi="hi-IN"/>
        </w:rPr>
        <w:t>сообщений (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en-US" w:eastAsia="hi-IN" w:bidi="hi-IN"/>
        </w:rPr>
        <w:t>звонков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ru-RU" w:eastAsia="hi-IN" w:bidi="hi-IN"/>
        </w:rPr>
        <w:t>),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en-US" w:eastAsia="hi-IN" w:bidi="hi-IN"/>
        </w:rPr>
        <w:t xml:space="preserve"> поступивших на единый номер «112» по происшествиям,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ru-RU" w:eastAsia="hi-IN" w:bidi="hi-IN"/>
        </w:rPr>
        <w:t xml:space="preserve">составила 100,0%; доля пожарных водоисточников, на которых проведены работы для приведения их в технически исправное состояние,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ru-RU" w:eastAsia="ja-JP" w:bidi="hi-IN"/>
        </w:rPr>
        <w:t xml:space="preserve">от общего количества пожарных водоисточников составила 6,8%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2"/>
          <w:sz w:val="24"/>
          <w:szCs w:val="24"/>
          <w:u w:val="none"/>
          <w:lang w:val="ru-RU" w:eastAsia="hi-IN" w:bidi="hi-IN"/>
        </w:rPr>
        <w:t xml:space="preserve">размещено 9 информационных материалов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2"/>
          <w:kern w:val="2"/>
          <w:sz w:val="24"/>
          <w:szCs w:val="24"/>
          <w:u w:val="none"/>
          <w:lang w:val="ru-RU" w:eastAsia="hi-IN" w:bidi="hi-IN"/>
        </w:rPr>
        <w:t>противопожарной тематик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2"/>
          <w:sz w:val="24"/>
          <w:szCs w:val="24"/>
          <w:u w:val="none"/>
          <w:lang w:val="ru-RU" w:eastAsia="hi-IN" w:bidi="hi-IN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16 показателей (индикаторов) муниципальной программы                             и подпрограмм 11 показателей соответствуют плановым значениям или выше плановых значений, то есть выполнение по показателям достиг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8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ят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ей (индикаторов) муниципальной программы и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нижение численности несовершеннолетних,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состоящих на учете в Комиссии по делам несовершеннолетних и защите их прав Грязовецкого муниципального округа, по отношению к предыдущему году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/>
        </w:rPr>
        <w:t xml:space="preserve">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,7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ри плановом значении - (-1,0%)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вяз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 увеличением численности несовершеннолетних, совершивших правонарушения до достижения возраста привлечения к ответственнос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hi-IN" w:bidi="hi-IN"/>
        </w:rPr>
        <w:t>количество погибших на пожарах по отношению к 2021 году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 составило 10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%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 при плановом значении - 91,4%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en-US" w:bidi="ar-SA"/>
        </w:rPr>
        <w:t>(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 xml:space="preserve">в связ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 неосторожным обращением с огнем и аварийным режимом работы электрооборудования и электропроводки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en-US" w:bidi="ar-SA"/>
        </w:rPr>
        <w:t>)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en-US" w:bidi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2"/>
          <w:sz w:val="24"/>
          <w:szCs w:val="24"/>
          <w:u w:val="none"/>
          <w:lang w:val="ru-RU" w:eastAsia="ar-SA"/>
        </w:rPr>
        <w:t>количество выездов н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2"/>
          <w:kern w:val="2"/>
          <w:sz w:val="24"/>
          <w:szCs w:val="24"/>
          <w:u w:val="none"/>
          <w:lang w:val="ru-RU"/>
        </w:rPr>
        <w:t>а ликвидацию возможных чрезвычайных ситуаций природного и техногенного характера и иных происшествий на территории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оставило 80 ед.                 при плановом значении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0 ед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0"/>
          <w:sz w:val="24"/>
          <w:szCs w:val="24"/>
          <w:u w:val="none"/>
          <w:lang w:val="ru-RU" w:eastAsia="en-US" w:bidi="ar-SA"/>
        </w:rPr>
        <w:t>в связи с невозможностью проведения работ на период аттестационных мероприятий в соответствии с преобразованием учрежде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2"/>
          <w:kern w:val="2"/>
          <w:sz w:val="24"/>
          <w:szCs w:val="24"/>
          <w:u w:val="none"/>
          <w:lang w:val="en-US" w:eastAsia="ar-SA" w:bidi="hi-IN"/>
        </w:rPr>
        <w:t>готовность системы оповещения «Маяк» на территории г.Грязове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/>
        </w:rPr>
        <w:t xml:space="preserve">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ри плановом значении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огласно акта проведения технического обслуживания системы оповещения «Маяк» - система оповещения не готова, оборудование управления заводом производителем не поддерживаетс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численность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em w:val="none"/>
          <w:lang w:val="en-US" w:eastAsia="ar-SA" w:bidi="hi-IN"/>
        </w:rPr>
        <w:t xml:space="preserve">граждан,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em w:val="none"/>
          <w:lang w:val="ru-RU" w:eastAsia="ar-SA" w:bidi="hi-IN"/>
        </w:rPr>
        <w:t xml:space="preserve">получивших единовременную денежную выплату при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em w:val="none"/>
          <w:lang w:val="en-US" w:eastAsia="ar-SA" w:bidi="hi-IN"/>
        </w:rPr>
        <w:t>заключ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em w:val="none"/>
          <w:lang w:val="ru-RU" w:eastAsia="ar-SA" w:bidi="hi-IN"/>
        </w:rPr>
        <w:t>ении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em w:val="none"/>
          <w:lang w:val="en-US" w:eastAsia="ar-SA" w:bidi="hi-IN"/>
        </w:rPr>
        <w:t xml:space="preserve"> контракт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em w:val="none"/>
          <w:lang w:val="ru-RU" w:eastAsia="ar-SA" w:bidi="hi-IN"/>
        </w:rPr>
        <w:t>а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em w:val="none"/>
          <w:lang w:val="en-US" w:eastAsia="ar-SA" w:bidi="hi-IN"/>
        </w:rPr>
        <w:t xml:space="preserve"> с Вооруженными Силами Российской Федерации,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оставило 54 ед. при плановом значении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ед. (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комиссию по рассмотрению заявлений на единовременную денежную выплату подано 70 заявлений, из них по 10 заявлениям принят отказ в предоставлении выплаты,                  по 8 заявлениям, зарегистрированным 28-29 декабря 2023 г., выплаты осуществлены в январе 2024 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редн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0,81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>Обеспечение профилактики правонарушений, безопасности населения и территории в Грязовецком муниципальном округе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                      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10.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«Развитие жилищного строительства и коммунальной инфраструктуры Грязовецкого муниципального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 на 2023-2028 годы»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 утверждена постановлением администрации Грязовецкого муниципального района от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28.10.2022 № 559 (изменения от 10.03.2023 № 432, от 17.04.2023 № 779, от 04.09.2023 № 2064, от 30.10.2023 № 2645, от 18.12.2023 № 3210, от 22.12.2023 № 3258, от 26.12.2023 № 3325, от 27.12.2023 № 3327,               от 07.03.2024 № 590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504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4578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7253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3212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pageBreakBefore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района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0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рта 2023 г. № 432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одпрограмме 2 муниципальной программы отсутствовало основное мероприятие 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ar-SA"/>
        </w:rPr>
        <w:t>«Строительство и реконструкция объектов в рамках реализации регионального проекта «Чистая вода</w:t>
      </w:r>
      <w:r>
        <w:rPr>
          <w:rFonts w:eastAsia="Calibri" w:cs="Liberation Serif;Times New Roman" w:ascii="Liberation Serif;Times New Roman" w:hAnsi="Liberation Serif;Times New Roman"/>
          <w:b w:val="false"/>
          <w:bCs/>
          <w:iCs/>
          <w:color w:val="000000"/>
          <w:spacing w:val="2"/>
          <w:sz w:val="24"/>
          <w:szCs w:val="24"/>
          <w:u w:val="none"/>
          <w:lang w:val="ru-RU" w:eastAsia="ar-SA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на дату утверждения решения Земского Собрания Грязовецкого муниципального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149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>«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на 2023 год и плановый период 2024 и 2025 годов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zh-CN"/>
        </w:rPr>
        <w:t xml:space="preserve">»,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на которое предусмотрено средств в бюджете округа на 2024 год в сумме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34691,9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тыс. рублей. Вышеуказанное основное мероприятие добавлено в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дпрограмму 2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муниципальной программы изменениями, которые внесены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zh-CN"/>
        </w:rPr>
        <w:t xml:space="preserve"> от 10 марта 2023 г. № 432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1 февраля 2023 г. №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7 апреля 2023 г. № 779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3 марта 2023 г. № 31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ле установленного срока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4 сентября 2023 г. № 2064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я 2023 г. № 85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ле установленного срока постановлением администрации округа от 30 октября 2023 г. № 2645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ле установленного срока постановлением администрации округа от 18 декабря 2023 г. № 3210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4 июля 2023 г. № 10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ле установленного срока постановлением администрации округа от 22 декабря 2023 г. № 3258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6 октября 2023 г. № 12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6 декабря 2023 г. № 3325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7 декабря 2023 г. № 3327)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7 марта 2024 г. № 590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82684,9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е реализации муниципальной программы на 2023 год, утвержденном распоряж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2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марта 2023 г. № 367-р, финансовое обеспечение за счет средств бюджета округа соответствует финансовому обеспечению муниципальной программы на 2023 год (изменения в муниципальную программу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           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марта 2023 г. № 432) и соответствует сводной бюджетной росписи на 1 января 2023 г., однако установлены следующие расхождения: неправильно указан итог по подпрограмме 2 по источникам финансирования; не указано наименование по двум мероприятиям; не указан участник по основному мероприятию и мероприятию; указаны два основных мероприятия, по которым не запланирован срок реализации и ожидаемый непосредственный результат; некорректно указан участник по основному мероприятию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 реализации муниципальной программы на 2023 год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вносилось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дно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изменение  одновременно с внесением изменений в муниципальную программу, однако в муниципальную программу внесено восемь изменений и установлены следующие расхож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en-US" w:eastAsia="ja-JP"/>
        </w:rPr>
        <w:t>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в распоряжении администрации округа от 17 апреля 2023 г. № 436-р  указаны два основных мероприятия, по которым не запланирован срок реализации и ожидаемый непосредственный результат; неправильно внесены изменения по двум основным мероприятиям; некорректно указан участник по основному мероприятию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82684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меньшение по сравнению                              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2359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18,8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8988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4410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2,4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661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592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67,6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599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78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42,8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- безвозмездные поступления от физических и юридических лиц - 36,0  тыс. рублей             (на 1 января 2023 г. средства отсутствовали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4955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3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0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1620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величение в 1,6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0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524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,3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5774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2,4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            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- безвозмездные поступления от физических и юридических лиц - 35,9  тыс. рублей            (на 1 января 2023 г. средства отсутствовали) или 99,7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в рамках реализации двух подпрограмм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е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1. «Создание условий для обеспечения доступным и комфортным жильем населения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5132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932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698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3212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1039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4093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50,7%,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38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5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23579,0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тыс. рублей, уменьш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3408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82,8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1072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860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14,8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1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1039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9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                                      от запланированного объема на 29 декабря 2023 г., в том числе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38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9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                                        от запланированного объема на 1 января 2023 г. и 100,0% от запланированного объема      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579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                                      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1072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4,8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1072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Переселение граждан из аварийного жилищного фонда»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579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>в рамках основного мероприятия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en-US" w:eastAsia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>«Переселение граждан из аварийного жилищного фонда»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38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«Выполнение работ по ликвидации аварийного жилищного фонда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759,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нос восьми аварийных дом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2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«В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/>
        </w:rPr>
        <w:t>ыполнение обязательств по содержанию муниципального жилищного фонд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588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: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ремонт и содержание муниципальных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 жилых помещений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871,0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  <w:r>
        <w:rPr>
          <w:rFonts w:cs="Liberation Serif;Times New Roman" w:ascii="Liberation Serif;Times New Roman" w:hAnsi="Liberation Serif;Times New Roman"/>
          <w:b w:val="false"/>
          <w:bCs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оплату коммунальных расходов за муниципальное жилье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117,7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 тыс. рублей; оплату взносов за капитальный ремонт за незаселенные муниципальные жилые помещ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778,8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 тыс. рублей; оплату услуг за печать квитанций платы за найм муниципальных жилых помещений, штрафы -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21,2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3. В рамках основного мероприятия «Переселение граждан из аварийного жилищного фонда» направлены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40,0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тыс. рублей (софинансирование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2. «Обеспечение качественными жилищно-коммунальными услугами населения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912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646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266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1645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61733,7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4,1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2600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954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тыс. рублей или 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раза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4082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816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2,3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927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 (на 1 января 2023 г. средства отсутствовали)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- безвозмездные поступления от физических и юридических лиц - 36,0  тыс. рублей           (на 1 января 2023 г. средства отсутствовали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2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3916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величение в 3,2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8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5233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увеличение 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раза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94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увеличение 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раза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70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 (на 1 января 2023 г. средства отсутствовали)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8,5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- безвозмездные поступления от физических и юридических лиц - 3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тыс. рублей           (на 1 января 2023 г. средства отсутствовали)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7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70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Осуществление проектирования, строительства, реконструкции, модернизации, капитального ремонта и ремонта объектов, сооружений и систем теплоснабжения, водоснабжения и водоотведения населенных пунктов Грязовецкого муниципального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капитальный ремон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истем коммунальной инфраструктуры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94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двум основным мероприятия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д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hi-IN"/>
        </w:rPr>
        <w:t>Осуществление проектирования, строительства, реконструкции, модернизации, капитального ремонта и ремонта объектов, сооружений и систем теплоснабжения, водоснабжения и водоотведения населенных пунктов Грязовецкого муниципального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684,6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правлены на капитальный ремонт систем коммунальной инфраструктуры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hi-IN"/>
        </w:rPr>
        <w:t>Реализация проектов «Народный бюджет» в сфере обеспечения коммунальной инфраструктурой</w:t>
      </w:r>
      <w:r>
        <w:rPr>
          <w:rFonts w:eastAsia="Calibr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hi-IN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60,9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строительство трех источников нецентрализованного водоснабжения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5233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четы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.  В рамках основного мероприятия «Проектирование, строительство и содержание сетей газоснабжения» средства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3617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 направлены на: обслуживание газопроводов - 1403,2 тыс. рублей; на разработку проекта по газификации  х. Глубокое - 2160,2 тыс. рублей;         на разработку проектной документации на строительство газопроводов в д. Дворец и д. Большое Денисьево - 54,0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2.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Осуществление проектирования, строительства, реконструкции, модернизации, капитального ремонта и ремонта объектов, сооружений и систем теплоснабжения, водоснабжения и водоотведения населенных пунктов Грязовецкого муниципального округ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редства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21419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 направлены на: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содержа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источников нецентрализованного водоснабж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895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; предоставление субсидий юридическим лицам на подготовку к отопительному сезону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3919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; строительство инженерных сетей к земельному участку в г. Грязовец - 2973,8 тыс. рублей;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капитальный ремонт систем коммунальной инфраструктуры - 13630,7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3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Осуществление разработки схем теплоснабжения, водоснабжения и водоотведения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20,7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тыс. рублей 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разработку двух схе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 w:bidi="zxx"/>
        </w:rPr>
        <w:t>т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еплоснабжения, водоснабжения и водоотведения округа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4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Реализация проектов «Народный бюджет» в сфере обеспечения коммунальной инфраструктур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75,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тыс. рублей 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строительство трех источников нецентрализованного водоснабжения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Безвозмездные поступления от физических и юридических лиц 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5,9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направлены по основному мероприятию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xx" w:bidi="hi-IN"/>
        </w:rPr>
        <w:t>Реализация проектов «Народный бюджет» в сфере обеспечения коммунальной инфраструктурой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строительство трех источников нецентрализованного водоснабжения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2023 году в рамках реализации муниципальной программы достигнуты следующие основные результаты: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,6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; обеспечено жилыми помещениям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чел.  в результате расселения аварийного жилищного фонда; расселяемая площадь аварийного жилищного фонда 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кв. м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несено 8 аварийных многоквартирных домов;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C9211E"/>
          <w:spacing w:val="0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олучено 6 заключений специализированных организаций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разработано 2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схем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 w:bidi="zxx"/>
        </w:rPr>
        <w:t>т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/>
        </w:rPr>
        <w:t>еплоснабжения, водоснабжения и водоотведения 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 по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троено 3 источника нецентрализованного водоснабжения;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zxx" w:bidi="zxx"/>
        </w:rPr>
        <w:t xml:space="preserve">протяженность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отремонтированных сетей водоснабжения, водоотведения, теплоснабжения 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,761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 км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zxx" w:bidi="zxx"/>
        </w:rPr>
        <w:t>.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ей (индикаторов) муниципальной программы                         и подпрограмм 3 показателя соответствуют плановым значениям или выше плановых значений,      то есть выполнение по показателям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ем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ей (индикаторов) муниципальной программы и подпрограммы 1:</w:t>
      </w:r>
    </w:p>
    <w:p>
      <w:pPr>
        <w:pStyle w:val="ConsPlusNormal"/>
        <w:tabs>
          <w:tab w:val="clear" w:pos="408"/>
          <w:tab w:val="left" w:pos="708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,6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при плановом значении -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3,02%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(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в связи с неисполнением организацией в срок 62 контрактов на приобретение жилых помещен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ConsPlusNormal"/>
        <w:tabs>
          <w:tab w:val="clear" w:pos="408"/>
          <w:tab w:val="left" w:pos="708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количество граждан, обеспеченных жилыми помещениями, в результате расселения                 аварийного жилищного фонда составило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1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чел. при плановом значении -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1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чел. (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в связи с неисполнением организацией в срок 62 контрактов на приобретение жилых помещен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ConsPlusNormal"/>
        <w:tabs>
          <w:tab w:val="clear" w:pos="408"/>
          <w:tab w:val="left" w:pos="708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расселяемая площадь аварийного жилищного фонда 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кв. м при плановом значении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61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кв. м (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в связи с неисполнением организацией в срок 62 контрактов на приобретение жилых помещен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ConsPlusNormal"/>
        <w:tabs>
          <w:tab w:val="clear" w:pos="408"/>
          <w:tab w:val="left" w:pos="708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количество домовладений (квартир), получающих доступ к системе газоснабжения, составило 0 ед. при плановом значении -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2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ед. (строительство газопровода не осуществлялось);</w:t>
      </w:r>
    </w:p>
    <w:p>
      <w:pPr>
        <w:pStyle w:val="ConsPlusNormal"/>
        <w:tabs>
          <w:tab w:val="clear" w:pos="408"/>
          <w:tab w:val="left" w:pos="708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количество разработанных проектов на строительство, реконструкцию, капитальный ремонт объектов инженерной инфраструктуры составило 1 ед. при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плановом значении -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ед.         (в связи с неисполнением контрактов);</w:t>
      </w:r>
    </w:p>
    <w:p>
      <w:pPr>
        <w:pStyle w:val="ConsPlusNormal"/>
        <w:tabs>
          <w:tab w:val="clear" w:pos="408"/>
          <w:tab w:val="left" w:pos="708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- количество снесенных аварийных многоквартирных домов составило 8 ед. при плановом значении -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1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ед. (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в связи с неисполнением организацией в срок 62 контрактов на приобретение жилых помещений, так как после расселения граждан планировался снос аварийных дом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);</w:t>
      </w:r>
    </w:p>
    <w:p>
      <w:pPr>
        <w:pStyle w:val="ConsPlusNormal"/>
        <w:tabs>
          <w:tab w:val="clear" w:pos="408"/>
          <w:tab w:val="left" w:pos="708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- количество заключений специализированных организаций составило 6 ед. при плановом значении -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3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ед. (специализированные организации по ТУ Грязовецкое и ТУ Вохтожское по обследованию жилищного фонда не привлекались).</w:t>
      </w:r>
    </w:p>
    <w:p>
      <w:pPr>
        <w:pStyle w:val="ConsPlusNormal"/>
        <w:tabs>
          <w:tab w:val="clear" w:pos="408"/>
          <w:tab w:val="left" w:pos="708" w:leader="none"/>
        </w:tabs>
        <w:suppressAutoHyphens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                    реализации муниципальной программы согласно утвержденной методике эффективность                         реализации муниципальной программы признаетс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изк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                муниципальной программы составила 0,5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Развитие жилищного строительства и коммунальной инфраструктуры Грязовецкого муниципального округа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11. 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Style w:val="1"/>
          <w:rFonts w:cs="Liberation Serif;Times New Roman" w:ascii="Liberation Serif;Times New Roman" w:hAnsi="Liberation Serif;Times New Roman"/>
          <w:b/>
          <w:color w:val="000000"/>
          <w:spacing w:val="0"/>
          <w:w w:val="100"/>
          <w:sz w:val="24"/>
          <w:szCs w:val="24"/>
          <w:u w:val="none"/>
          <w:lang w:val="ru-RU"/>
        </w:rPr>
        <w:t>«Совершенствование муниципального управления           в Грязовецком муниципальном округе на 2023-2028 годы»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утверждена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Грязовецкого муниципа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района от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w w:val="100"/>
          <w:sz w:val="24"/>
          <w:szCs w:val="24"/>
          <w:u w:val="none"/>
          <w:lang w:val="ru-RU"/>
        </w:rPr>
        <w:t>31.10.2022 № 581 (изменения                     от 07.04.2023 № 703, от 07.04.2023 № 704, от 07.04.2023 № 705, от 06.06.2023 № 1245, от 09.08.2023 № 1791, от 22.08.2023 № 1944, от 05.12.2023 № 3003, 02.02.2024 № 238, от 20.02.2024 № 426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3203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8934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межбюджетные трансферты из областного бюджета за счет собственных средств областного бюджета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39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- межбюджетные трансферты из областного бюджета за счет средств федерального бюджета - 1330,0 тыс. рублей.</w:t>
      </w:r>
    </w:p>
    <w:p>
      <w:pPr>
        <w:pStyle w:val="Normal"/>
        <w:pageBreakBefore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ле установленного срока постановлением администрации округа от 7 апреля 2023 г. № 703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1 февраля 2023 г. №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7 апреля 2023 г. № 704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3 марта 2023 г. № 31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7 апреля 2023 г. № 705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я 2023 г. № 85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6 июня 2023 г. № 1245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9 августа 2023 г. № 1791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4 июля 2023 г. № 10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2 августа 2023 г. № 1944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6 октября 2023 г. № 12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5 декабря 2023 г. № 3003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 февраля 2024 г. № 238)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20 февраля 2024 г. № 426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4155,4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распоряж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апреля 2023 г. № 418-р после установленного срока, финансовое обеспечение за счет средств бюджета округа соответствует финансовому обеспечению муниципальной программы на 2023 год (изменения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апреля 2023 г. № 703) и соответствует сводной бюджетной росписи на 1 января 2023 г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 реализации муниципальной программы на 2023 год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вносилось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восемь изменений одновременно с внесением изменений в муниципальную программу,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днако установлены следующие расхож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en-US" w:eastAsia="ja-JP"/>
        </w:rPr>
        <w:t>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в распоряжение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22 августа 2023 г. № 772-р не внесены изменения по двум участникам муниципальной программы;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C9211E"/>
          <w:spacing w:val="0"/>
          <w:sz w:val="24"/>
          <w:szCs w:val="24"/>
          <w:u w:val="none"/>
          <w:lang w:val="ru-RU" w:eastAsia="ja-JP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распоряжении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5 декабря 2023 г. № 959-р не указаны два участника по муниципальной программе и по основному мероприятию, некорректно внесены изменения по двум мероприятиям; в распоряжениях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от 2 февраля 2024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13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-р и 20 февраля 2024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166-р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не указаны два участника по муниципальной программе и по основному мероприятию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4155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по сравнению                                      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51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7255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79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462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23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9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6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2,6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4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            (на 1 января 2023 года средства отсутствовали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4143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0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1 января 2023 г. и 9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,9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7243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9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межбюджетные трансферты из областного бюджета за счет собственных средств областного бюджета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462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4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           на 1 января 2023 г. и 100,0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9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увеличение в 2,6 раза от запланированного объема на 1 января 2023 г.    или 100,0% от запланированного объема на 29 декабря 2023 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          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(на 1 января 2023 г. средства отсутствовали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или 100,0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я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муниципальной программы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федераль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9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здание условий для обеспечения выполнения органами местного самоуправления своих полномоч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беспечение функций органов местного самоуправле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462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двум основным мероприятия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: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вершенствование деятельности многофункционального центр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438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bidi="hi-IN"/>
        </w:rPr>
        <w:t xml:space="preserve">на 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hi-IN"/>
        </w:rPr>
        <w:t>обеспечение деятельности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bidi="hi-IN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 xml:space="preserve">БУ Грязовецкого 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hi-IN"/>
        </w:rPr>
        <w:t>округа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 xml:space="preserve"> «МФЦ»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здание условий для обеспечения выполнения органами местного самоуправления своих полномоч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024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осуществление отдельных государственных полномочий в соответствии                   с законами области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7243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я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:</w:t>
      </w:r>
    </w:p>
    <w:p>
      <w:pPr>
        <w:pStyle w:val="Normal"/>
        <w:tabs>
          <w:tab w:val="clear" w:pos="408"/>
          <w:tab w:val="left" w:pos="708" w:leader="none"/>
        </w:tabs>
        <w:suppressAutoHyphens w:val="false"/>
        <w:spacing w:lineRule="auto" w:line="24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. В рамках основного мероприятия 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овершенствование организационных и правовых механизмов профессиональной служебной деятельности муниципальных служащих </w:t>
      </w:r>
      <w:r>
        <w:rPr>
          <w:rFonts w:eastAsia="Andale Sans UI;Arial Unicode MS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zxx"/>
        </w:rPr>
        <w:t>Грязовецкого муниципального округ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3786,2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тыс. рублей направлены на : доплаты к пенсиям муниципальных служащих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12491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; доплаты за звание «Почетный гражданин»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884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; проведение общественн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>-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значимых мероприятий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40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2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беспечение кадрами бюджетных учреждений социальной сферы, расположенных на территории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редства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4665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 направлены на: выплаты стипендий студентам медицинских учебных заведений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11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; компенсацию медицинским работникам за найм жилого помещ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614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; предоставление мер социальной поддержки по оплате ЖКУ отдельным категориям граждан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393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3. В рамках основного мероприятия 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еспечение освещения деятельности органов местного самоуправления в объеме печатных площадей в средствах массовой информаци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432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ru-RU"/>
        </w:rPr>
        <w:t>выполн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ru-RU"/>
        </w:rPr>
        <w:t xml:space="preserve"> муниципального зада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ru-RU"/>
        </w:rPr>
        <w:t xml:space="preserve"> автономным учреждением по оказанию услуг по издательской деятельнос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4. В рамках основного мероприятия 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вершенствование деятельности многофункционального центр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35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bidi="hi-IN"/>
        </w:rPr>
        <w:t xml:space="preserve">на выполнение муниципального задания 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 xml:space="preserve">БУ Грязовецкого 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hi-IN"/>
        </w:rPr>
        <w:t>округа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bidi="hi-IN"/>
        </w:rPr>
        <w:t xml:space="preserve"> «МФЦ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5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здание условий для обеспечения выполнения органами местного самоуправления своих полномочи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направлены средства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 xml:space="preserve">135424,5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тыс. рублей, в том числе: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беспечение функций органов местного самоуправл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4416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тыс. рублей; обеспечение деятельности (оказание услуг) муниципальных учреждений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100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Безвозмездные поступления от физических и юридических лиц  в сумме 40,0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направлены по основному мероприятию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Создание условий для обеспечения выполнения органами местного самоуправления своих полномочий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обеспечение функций органов местного самоуправления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2023 году в рамках реализации муниципальной программы достигнуты следующие основные результаты: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доля обращений (заявлений), поданных в электронном виде (посредством ЕПГУ и РПГУ), на предоставление муниципальных услуг, в отношении которых обеспечена возможность предоставления в электронной форме, от общего количества обращений (заявлений), поданных за отчетный период на предоставление муниципальных услуг, в отношении которых обеспечена возможность оказания в электронной форме, составила 95,7%; доля муниципальных служащих, повысивших свою квалификацию, в соответствии с планом повышения квалификации муниципальных служащих составила 100%;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доля проектов нормативно-правовых актов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>органов местного самоуправления округа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, по которым антикоррупционная экспертиза проведена, составила 100%; доля нормативных правовых актов органов местного самоуправления округа, прошедших публичное обсуждение в соответствии с действующим законодательством, составила 100%; увеличился объем печатных площадей в средствах массовой информации, предоставленных под освещение деятельности органов местного самоуправления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округа,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 до 2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56,8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 тыс. кв. см;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>доля массовых социально значимых муниципальных услуг в электронном виде, предоставляемых с использованием ЕПГУ, от общего количества таких услуг, предоставляемых в электронном виде, увеличилась до 100%; доля обращений за получением массовых социально значимых муниципальных услуг в электронном виде с использованием ЕПГУ, без необходимости личного посещения органов местного самоуправления и МФЦ, от общего количества обращений по таким услугам увеличилась до 95,8%; увеличилась доля населения округа, повысивших уровень ИТ-компетенций в рамках регионального проекта «Цифровой гражданин Вологодской области»,         от численности населения округа до 9,9%; доля отечественных операционных систем, установленных и используемых в органах местного самоуправления округа, на автоматизированных рабочих местах пользователя и (или) на серверном оборудовании, от общего количества используемых операционных систем составила 64%;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 доля пользователей в органах местного самоуправления округа, использующих отечественное офисное программное обеспечение (электронный документооборот), от общего числа пользователей составила 100%; доля отечественного офисного программного обеспечения (антивирусное программное обеспечение), установленного и используемого в органах местного самоуправления округа, от общего объема, используемого офисного программного обеспечения (антивирусное программное обеспечение) составила 100%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уровень удовлетворенности граждан Российской Федерации, проживающих на территории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качеством предоставления государственных и муниципальных услуг в многофункциональном центре, состави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9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 д</w:t>
      </w:r>
      <w:r>
        <w:rPr>
          <w:rFonts w:eastAsia="Arial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ar-SA" w:bidi="zxx"/>
        </w:rPr>
        <w:t>оля регламентированных муниципальных услуг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18 показателей (индикаторов) муниципальной программы                            13 показателей соответствуют плановым значениям или выше плановых значений, то есть выполнение по показателям достиг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2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ят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ей (индикаторов) муниципальной программы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xx" w:bidi="zxx"/>
        </w:rPr>
        <w:t>ценка материально-технического обеспечения рабочих мест работниками органов местного самоуправления округа (анкетирование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ставила 4,4 балла при плановом значении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,8 балл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связи с неудовлетворительными оценками по разделу - удовлетворенность состоянием рабочего кабинет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>численность муниципальных служащих в расчете на 1000 человек населе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,39 чел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ри плановом значении - 3,33% (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связи с введением трех штатных единиц муниципальной службы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;</w:t>
      </w:r>
    </w:p>
    <w:p>
      <w:pPr>
        <w:pStyle w:val="ConsPlusNormal"/>
        <w:keepNext w:val="false"/>
        <w:keepLines w:val="false"/>
        <w:pageBreakBefore w:val="false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>доля отечественного офисного программного обеспечения, используемого и предоставляемого пользователям в органах местного самоуправления округа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(текстовый редактор, табличный редактор, редактор презентаций, коммуникаци-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оставила 40% при плановом значении -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6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(</w:t>
      </w:r>
      <w:r>
        <w:rPr>
          <w:rFonts w:eastAsia="Arial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в связи с реорганизацией территориальные управления и отраслевые органы не предусмотрели необходимые средства, а также в связи с недоработкой части региональных и федеральных информационных систем отсутствует возможность в необходимом объеме перейти на отечественное программное обеспеч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;</w:t>
      </w:r>
    </w:p>
    <w:p>
      <w:pPr>
        <w:pStyle w:val="ConsPlus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доля пользователей в органах местного самоуправления округа, использующих отечественное офисное программное обеспечение (почтовые приложения), от общего числа пользователей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составила 0% при плановом значении -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60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>% (органами местного самоуправления округа в 2023 году локальные почтовые приложения не использовались);</w:t>
      </w:r>
    </w:p>
    <w:p>
      <w:pPr>
        <w:pStyle w:val="ConsPlus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709"/>
        <w:jc w:val="both"/>
        <w:rPr/>
      </w:pP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-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 xml:space="preserve">доля муниципальных служащих прошедших диспансеризацию от числа муниципальных служащих, подлежащих прохождению диспансеризации 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>составила 93,8% при плановом значении - 10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0</w:t>
      </w:r>
      <w:r>
        <w:rPr>
          <w:rFonts w:eastAsia="SimSu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 w:bidi="hi-IN"/>
        </w:rPr>
        <w:t>% (шесть муниципальных служащих не прошли диспансеризацию).</w:t>
      </w:r>
    </w:p>
    <w:p>
      <w:pPr>
        <w:pStyle w:val="Style22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09"/>
        <w:jc w:val="both"/>
        <w:rPr/>
      </w:pP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В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муниципал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о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задан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АУ «Редакция газеты Сельская правда» от 9 января 2023 г.                    в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20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3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году изменен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не вносились.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По внесению изменений в муниципальную программу установлено следующее: постановлением администрации округа от 5 декабря 2023 г. № 3003 внесены изменения в части значения показателя объема услуги в соответствии с муниципальным заданием от 9 января 2023 г.</w:t>
      </w:r>
    </w:p>
    <w:p>
      <w:pPr>
        <w:pStyle w:val="Style22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09"/>
        <w:jc w:val="both"/>
        <w:rPr/>
      </w:pP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В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муниципал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ое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задан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е БУ Грязовецкого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«МФЦ»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от 9 января 2023 г. в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20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3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году изменени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по значению показателя вносились 26 июля 2023 г., 24 ноября 2023 г., 28 декабря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20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23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г. По внесению изменений в муниципальную программу установлено следующее: не внесены изменения в части значения показателя объема услуги в соответствии с муниципальным заданием от 9 января 2023 г.; не внесены изменения в части значения показателя объема услуги в соответствии с муниципальным заданием от 26 июля 2023 г.; 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5 декабря 2023 г. № 3003 внесены изменения в части значения показателя объема услуги в соответствии с муниципальным заданием от 24 ноября 2023 г.; постановлением администрации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круга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от 20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февраля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2024 г. № 426 внесены изменения в части значения показателя объема услуги в соответствии с муниципальным заданием от 28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 представленной таблице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Отчет о выполнении сводных показателей муниципальных заданий на оказание муниципальных услуг (выполнение работ) муниципальными учреждениями по муниципальной программе за 2023 год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плановые значения показателей соответствуют значениям показателей с учетом изменений в муниципальные задания, фактические значения показателей соответствуют значениям показателей, указанным в отчетах о выполнении муниципальных заданий на оказание муниципальных услуг (выполнение работ) муниципальными учреждениями, а именно: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по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 w:eastAsia="zxx" w:bidi="zxx"/>
        </w:rPr>
        <w:t xml:space="preserve">осуществлению издательской деятельности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ыполнение                            по показателю составило 100,0%, по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 w:eastAsia="zxx" w:bidi="zxx"/>
        </w:rPr>
        <w:t>организации предоставления государственных                            и муниципальных услуг в многофункциональных центрах предоставления государственных             и муниципальных услуг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выполнение по показателю составило 111,7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редней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0,86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Совершенствование муниципального управления в Грязовецком муниципальном округе 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           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4"/>
          <w:szCs w:val="24"/>
          <w:u w:val="none"/>
          <w:lang w:val="en-US"/>
        </w:rPr>
        <w:t xml:space="preserve">12. 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 xml:space="preserve">«Поддержка социально ориентированных некоммерческих организаций и граждан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старшего поколения в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 xml:space="preserve"> Грязовецком муниципальном округе на 2023-2028 годы»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 утверждена постановлением администрации 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Грязовецкого муниципального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kern w:val="2"/>
          <w:sz w:val="24"/>
          <w:szCs w:val="24"/>
          <w:u w:val="none"/>
          <w:lang w:val="ru-RU" w:eastAsia="ar-SA"/>
        </w:rPr>
        <w:t xml:space="preserve">района от 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>31.10.2022 № 571 (изменения от 23.05.2023 № 1101, от 29.12.2023 № 3393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в бюджете округа по муниципальной программе предусмотрено средств в сумме 1116,0 тыс. рублей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16,0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ле установленного срока постановлением администрации округа от 23 мая 2023 г. № 1101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от 23 ноября 2023 г. № 149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изменения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от 29 декабря 2023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339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1021,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распоряж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от 23 мая 2023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№ 495-р после установленного срока, финансовое обеспечение за счет средств бюджета округа соответствует финансовому обеспечению муниципальной программы на 2023 год (изменения в муниципальную программу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от 23 мая 2023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№ 1101) и соответствует сводной бюджетной росписи на 1 января 2023 г.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 реализации муниципальной программы на 2023 год внесен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дно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изменение распоряжением администрации округа от 29.12.2023 № 1017-р одновременно с внесением изменений в муниципальную программу, однако установлены следующие расхождения: по одному мероприятию неправильно указано финансовое обеспечение; значение показателя по одному мероприятию расходится со значением показателя муниципальной программы;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неправильно указан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ожидаемый непосредственный результат по девяти контрольным событиям, запланированным в апреле-мае 2023 года; указаны три контрольных события, которые не планировались в рамках реализации муниципальной программы.</w:t>
      </w:r>
    </w:p>
    <w:p>
      <w:pPr>
        <w:pStyle w:val="Style22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709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SimSu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1021,8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SimSu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SimSu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94,2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SimSu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на 8,4%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собственные доходы бюджета округа - </w:t>
      </w:r>
      <w:r>
        <w:rPr>
          <w:rFonts w:eastAsia="SimSu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1021,8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             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составили в сумме      </w:t>
      </w:r>
      <w:r>
        <w:rPr>
          <w:rFonts w:eastAsia="SimSu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1021,8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91,6% от запланированного объема на 1 января 2023 г. и 100%                                           от запланированного объема на 29 декабря 2023 г., в том числе: собственные доходы бюджета округа - </w:t>
      </w:r>
      <w:r>
        <w:rPr>
          <w:rFonts w:eastAsia="SimSun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>1021,8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направлены в рамках реализации двух подпрограмм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ре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Подпрограмма 1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u w:val="none"/>
          <w:lang w:val="ru-RU"/>
        </w:rPr>
        <w:t>«Поддержка социально ориентированных некоммерческих организаций Грязовецкого муниципального округа»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и на 29 декаб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1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тыс. рублей или 100% от запланированного объема на 1 января 2023 г. и на 29 декабря 2023 г.,          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0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основному мероприятию подпрограммы 1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Lucida Sans Unicode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zh-CN" w:bidi="hi-IN"/>
        </w:rPr>
        <w:t>Предоставление финансовой поддержки социально ориентированным некоммерческим организациям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en-US"/>
        </w:rPr>
        <w:t xml:space="preserve">»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 w:bidi="zxx"/>
        </w:rPr>
        <w:t>четырем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 xml:space="preserve"> социально ориентированным некоммерческим организациям, а именно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en-US" w:eastAsia="ru-RU"/>
        </w:rPr>
        <w:t>: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 xml:space="preserve"> Грязовецкой районной организации общероссийской общественной организации «Всероссийское общество инвалидов» (ВОИ) - 200,0  тыс. рублей на проект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 w:bidi="zxx"/>
        </w:rPr>
        <w:t>Все в твоих руках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>»; Грязовецкому районному отделению Всероссийской общественной организации ветеранов (пенсионеров) войны, труда, Вооруженных сил и правоохранительных органов - 200,0 тыс. рублей на проект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 w:bidi="zxx"/>
        </w:rPr>
        <w:t>Движение жизнь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en-US" w:eastAsia="ru-RU"/>
        </w:rPr>
        <w:t>;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 xml:space="preserve"> «Автономная некоммерческая организация «Хоккейный клуб «Факел» - 200,0 тыс. рублей на проект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ru-RU" w:bidi="zxx"/>
        </w:rPr>
        <w:t>С первых шагов на льду до ветеранов хоккея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>»; Грязовецкое городское туристское движение «Горизонт-экстрим» - 200,0 тыс. рублей на проект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ru-RU" w:eastAsia="zxx" w:bidi="zxx"/>
        </w:rPr>
        <w:t>На встречу успеху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ru-RU"/>
        </w:rPr>
        <w:t>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 xml:space="preserve">Подпрограмма 2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u w:val="none"/>
          <w:lang w:val="ru-RU"/>
        </w:rPr>
        <w:t>«Старшее поколение»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По состоянию на 1 января 2023 г. в бюджете округа по подпрограмме 1 предусмотрено средств в сумме 316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собственные доходы бюджета округа -                   316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3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1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4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9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1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2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1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0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100,0%                               от запланированного объема на 29 декабря 2023 г.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1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1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2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.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рганизация и проведение мероприятий для создания благоприятных условий для реализации интеллектуальных и культурных потребностей граждан старшего поколения (в том числе конкурс «Ветеранское подворье»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)» средства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31,8                тыс. рублей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 проведение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 xml:space="preserve">смотра конкурса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en-US" w:eastAsia="ru-RU"/>
        </w:rPr>
        <w:t>«Ветеранское подворье»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>2. В рамках основного мероприятия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en-US" w:eastAsia="zxx" w:bidi="hi-IN"/>
        </w:rPr>
        <w:t>Проведение мероприятий, посвященных празднованию Дня Побед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en-US"/>
        </w:rPr>
        <w:t>»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средства в сумме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190,0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на проведение           11 мероприятий, посвященных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празднованию Дня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Победы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2023 году в рамках реализации муниципальной программы достигнуты следующие основные результаты: 73</w:t>
      </w:r>
      <w:r>
        <w:rPr>
          <w:rFonts w:eastAsia="Segoe UI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добровольца (волонтера) привлечено к реализации проектов (программ) социально ориентированных некоммерческих организаций;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четыре социально ориентированные некоммерческие организации получили финансовую поддержку; проведено 11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zh-CN"/>
        </w:rPr>
        <w:t>мероприятий, посвященных празднованию Дня Победы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з представленных 4 показателей (индикаторов) муниципальной программы и подпрограм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я соответствуют плановым значениям или выше плановых значений,        то есть выполнение по показателям составило 75,0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дин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ь (индикатор) муниципальной программы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Segoe UI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численность граждан, участвующих в мероприятиях, проводимых в рамках реализации муниципальной программы,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составило 1089 чел. при плановом значении - 1350 чел. (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при планировании мероприятий учреждения культуры и спорта завысили плановые значения               по участникам мероприятий)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en-US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eastAsia="Calibri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средней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,88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 xml:space="preserve">Поддержка социально ориентированных некоммерческих организаций  и граждан 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старшего поколения в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 xml:space="preserve"> Грязовецком муниципальном округе 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                     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4"/>
          <w:szCs w:val="24"/>
          <w:u w:val="none"/>
          <w:lang w:val="en-US"/>
        </w:rPr>
        <w:t xml:space="preserve">13. 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Style w:val="1"/>
          <w:rFonts w:cs="Liberation Serif;Times New Roman" w:ascii="Liberation Serif;Times New Roman" w:hAnsi="Liberation Serif;Times New Roman"/>
          <w:b/>
          <w:bCs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«Благоустройство территории Грязовецкого муниципального округа на 2023-2030 годы»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утверждена постановлением администрации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/>
        </w:rPr>
        <w:t xml:space="preserve">Грязовецкого муниципального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района от 16.11.2022 № 627 (изменения от 21.03.2023 № 545,           от 22.05.2023 № 1097, от 26.05.2023 № 1149, от 13.06.2023 № 1312, от 25.07.2023 № 1667,               от 07.08.2023 № 1774, от 14.08.2023 № 1858, от 22.09.2023 № 2267, от 30.11.2023 № 2943,               от 26.12.2023 № 3322, от 12.02.2024 № 321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в бюджете округа по муниципальной программе предусмотрено средств в сумме 5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211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396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en-US" w:eastAsia="ru-RU" w:bidi="ar-S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557,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en-US" w:eastAsia="ru-RU" w:bidi="ar-S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en-US" w:eastAsia="ru-RU" w:bidi="ar-SA"/>
        </w:rPr>
        <w:t>3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>257,7 тыс. рублей.</w:t>
      </w:r>
    </w:p>
    <w:p>
      <w:pPr>
        <w:pStyle w:val="Normal"/>
        <w:pageBreakBefore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21 марта 2023 г. № 545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1 февраля 2023 г. № 18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округа от 15.12.2022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26 мая 2023 г. № 1149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3 марта 2023 г. № 31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3 июня 2023 г. № 1312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5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мая 2023 г. № 85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25 июля 2023 г. № 1667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2 июня 2023 г. № 96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14 августа 2023 г. № 1858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4 июля 2023 г. № 10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2 сентября 2023 г. № 2267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6 октября 2023 г. № 12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30 ноября 2023 г. № 2943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26 декабря 2023 г. № 3322)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12 февраля 2024 г. № 321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5217,3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widowControl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ar-SA"/>
        </w:rPr>
        <w:t xml:space="preserve">В плане реализации муниципальной программы на 2023 год, утвержденном распоряжением администрации округа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26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ar-SA"/>
        </w:rPr>
        <w:t xml:space="preserve"> мая 2023 г. № 513-р после установленного срока, финансовое обеспечение за счет средств бюджета округа соответствует финансовому обеспечению муниципальной программы на 2023 год (изменения в муниципальную программу внесены постановлением администрации округа от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2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ar-SA"/>
        </w:rPr>
        <w:t xml:space="preserve"> марта 2023 г. № 545) и соответствует сводной бюджетной росписи на 1 января 2023 г., однако установлены следующие расхождения: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одно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мероприятие не указано в разделе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ja-JP" w:bidi="ar"/>
        </w:rPr>
        <w:t>III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подпрограммы 1 «Характеристика основных мероприятий подпрограммы 1», по четырем основным мероприятиям некорректно указан ответственный исполнитель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>В план реализации муниципальной программы на 2023 год вносилось восемь изменений одновременно с внесением изменений в муниципальную программу, однако установлены следующие расхожд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en-US" w:eastAsia="ja-JP"/>
        </w:rPr>
        <w:t xml:space="preserve">: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zh-CN" w:bidi="ar"/>
        </w:rPr>
        <w:t xml:space="preserve">отдельные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мероприятия не указаны в разделе 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en-US" w:eastAsia="ja-JP" w:bidi="ar"/>
        </w:rPr>
        <w:t>III</w:t>
      </w:r>
      <w:r>
        <w:rPr>
          <w:rFonts w:eastAsia="SimSu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0"/>
          <w:sz w:val="24"/>
          <w:szCs w:val="24"/>
          <w:u w:val="none"/>
          <w:lang w:val="ru-RU" w:eastAsia="ja-JP" w:bidi="ar"/>
        </w:rPr>
        <w:t xml:space="preserve"> подпрограммы 1 «Характеристика основных мероприятий подпрограммы 1», по отдельным мероприятиям некорректно указано наименование, ожидаемый результат и неправильно вносились изменения, не указаны отдельные реализованные мероприятия, по четырем основным мероприятиям некорректно указан ответственный исполнитель, а также в распоряжениях администрации округа от 14 августа 2023 г. № 752-р, от 22 сентября 2023 г. № 812-р, от 30 ноября 2023 г. № 952-р, от 26 декабря 2023 г. № 995-р по двум мероприятиям неправильно указано финансовое обеспечение, в распоряжении администрации округа от 12 февраля 2024 г. № 144-р  по трем мероприятиям неправильно указано финансовое обеспечение, по подпрограмме 2 неправильно указано финансовое обеспечение, в отдельные мероприятия внесены изменения после установленного срока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по муниципальной програ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5217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                                  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6006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3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6240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844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4665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108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3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>межбюджетные трансферты из областного бюджета за счет средств федерального бюджет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5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(по сравнению с началом 2023 года без изменений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eastAsia="Andale Sans UI;Arial Unicode MS" w:cs="Liberation Serif;Times New Roman"/>
          <w:b w:val="false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- безвозмездные поступления от физических и юридических лиц - 1053,8  тыс. рублей       (на 1 января 2023 года средства отсутствовали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по муниципальной програ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оставили в сумме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3216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0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97,7%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5738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7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166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47,0% от запланированного объема                            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5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en-US" w:eastAsia="ru-RU" w:bidi="ar-S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>межбюджетные трансферты из областного бюджета за счет средств федерального бюджет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57,7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 тыс. рублей или 100% от запланированного объема  на 1 января 2023 г. и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-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безвозмездные поступления от физических и юридических лиц - 1053,8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тыс. рублей    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(на 1 января 2023 года средства отсутствовали) ил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>100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редства бюджета округа направлены в рамках реализации двух подпрограмм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е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1. «</w:t>
      </w:r>
      <w:r>
        <w:rPr>
          <w:rFonts w:eastAsia="Bookman Old Style" w:cs="Liberation Serif;Times New Roman" w:ascii="Liberation Serif;Times New Roman" w:hAnsi="Liberation Serif;Times New Roman"/>
          <w:b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Создание благоприятных условий для проживания и отдыха населения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6845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5496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348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1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3612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6767,2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72,6%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,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862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еличени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133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1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929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величе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580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2,1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53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      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55308D"/>
          <w:spacing w:val="0"/>
          <w:kern w:val="2"/>
          <w:sz w:val="24"/>
          <w:szCs w:val="24"/>
          <w:u w:val="none"/>
          <w:lang w:val="ru-RU" w:eastAsia="zxx" w:bidi="zxx"/>
        </w:rPr>
        <w:t>(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1 января 2023 года средства отсутствовали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1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2090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                                      от запланированного объема на 29 декабря 2023 г., в том числе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8175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9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         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8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         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860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увеличение в 2,0 раз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                                      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5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53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           </w:t>
      </w:r>
      <w:r>
        <w:rPr>
          <w:rFonts w:cs="Liberation Serif;Times New Roman" w:ascii="Liberation Serif;Times New Roman" w:hAnsi="Liberation Serif;Times New Roman"/>
          <w:b w:val="false"/>
          <w:color w:val="55308D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(на 1 января 2023 года средства отсутствовали)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                  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860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двум основным мероприятиям подпрограммы 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: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en-US" w:eastAsia="ar-SA" w:bidi="fa-IR"/>
        </w:rPr>
        <w:t>«Организация уличного освеще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348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по территориальным управлениям, а именно: ТУ Грязовецкое - 3697,7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ТУ Вохтожское -  3433,5 тыс. рублей; ТУ Комьянское -  739,7 тыс. рублей; ТУ Перцевское - 582,5 тыс. рублей; ТУ Ростиловское - 1112,7 тыс. рублей; ТУ Юровское - 907,1 тыс. рублей; ТУ Сидоровское -  875,4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hi-IN"/>
        </w:rPr>
        <w:t xml:space="preserve">2.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 w:bidi="fa-IR"/>
        </w:rPr>
        <w:t>«Реализация проектов в рамках регионального проекта «Народный бюджет» в сфере благоустройств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»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средства в сумме 11512,3 тыс. рублей направлены на: р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>емонт памятника воинам землякам, погибшим в Великой Отечественной войне 1941-1945 гг.,  в с. Демьяново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- 70,6 тыс. рублей; о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>бустройство пешеходной дорожки  на улице Пионерской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- 185,3 тыс. рублей; о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бустройство пешеходных дорожек на хуторе Глубокое - 116,6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 о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бустройство пешеходной дорожки на улице Советской - 48,5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о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бустройство пешеходной дорожки на улице Юбилейной - 127,4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 б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лагоустройство тротуара вдоль ул. Комсомольская по нечетной стороне от ул. Ленина до реки Ржавка в г. Грязовец - 1399,4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б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лагоустройство тротуара вдоль ул. Комсомольская по нечетной стороне от реки Ржавка до ул. Победы в г. Грязовец - 1079,5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б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лагоустройство тротуара вдоль                                 ул. Коммунистическая от д. 51 до д. 45а в г. Грязовец - 635,5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 б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лагоустройство тротуара вдоль ул. Обнорского  по нечетной стороне от ул Волкова до ул. Привокзальная в г. Грязовец - 902,4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б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лагоустройство тротуара вдоль ул. Ленина по четной стороне от ул. Беляева до автобусной остановки "Почта" в г. Грязовец - 653,8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б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лагоустройство тротуара вдоль ул. Ленина по четной стороне от автобусной остановки "Почта" до ул. Румянцевой в г. Грязовец - 1128,5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б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лагоустройство тротуара вдоль ул. Беляева по нечетной стороне от ул. Ленина до ул. Советская в г. Грязовец - 854,2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 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становка памятника Л. Пылаевой между домами 46 и 48 по ул. Пылаевых в г. Грязовец - 1074,3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 п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риобретение и установка детской площадки по адресу ул. Газовиков д. 35 в г. Грязовец - 907,1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стройство спортивной площадки в д. Бушуиха - 277,2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 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стройство пешеходного моста                  д. Слобода - 289,5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стройство памятника в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. Б. Дворища - 280,3 тыс. рублей;  б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лагоустройство территории памятника в д. Жерноково - 188,3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б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лагоустройство территории памятника в д. Фрол - 180,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 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стройство детской площадки в д.Поповкино - 292,2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 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стройство детской площадки в д. Спасское - 218,3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 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стройство детской площадки в д. Анохино - 151,3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 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стройство комплекса уличного тренажера д. Минькино - 451,2 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8175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шес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en-US" w:eastAsia="ar-SA" w:bidi="fa-IR"/>
        </w:rPr>
        <w:t>Организация уличного освещения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» направлены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681,5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 по территориальным управлениям, а именно: ТУ Грязовецкое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011,9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 (приобретение и замена светильников, оплата электроэнергии,  государственная экспертиза смет, технологическое присоединение энергопринимающих устройств); ТУ Вохтожское -  2130,2 тыс. рублей (приобретение и замена светильников, оплата электроэнергии, технологическое присоединение энергопринимающих устройств); ТУ Комьянское -  704,2 тыс. рублей (текущее содержание и ремонт системы уличного освещения, оплата электроэнергии); ТУ Перцевское - 661,7 тыс. рублей (текущее содержание, приобретение светильников, оплата электроэнергии); ТУ Ростиловское - 858,5 тыс. рублей (текущее содержание, замена светильников, оплата электроэнергии); ТУ Юровское - 901,3 тыс. рублей (текущее содержание и ремонт системы уличного освещения, замена светильников, оплата электроэнергии, технологическое присоединение); ТУ Сидоровское -  413,7 тыс. рублей (замена светильников, оплата электроэнергии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2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en-US" w:eastAsia="ar-SA" w:bidi="fa-IR"/>
        </w:rPr>
        <w:t>Содержание территории озеленения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821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по территориальным управлениям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основном на дератизацию, дезинсекцию, окашивание территории, опиливание деревьев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, а именно: ТУ Грязовецкое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86,0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тыс. рублей; ТУ Вохтожское -  346,8 тыс. рублей; ТУ Комьянское -  638,0 тыс. рублей;                    ТУ Перцевское - 361,7 тыс. рублей; ТУ Ростиловское - 593,1 тыс. рублей; ТУ Юровское - 996,3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3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 w:bidi="fa-IR"/>
        </w:rPr>
        <w:t>Благоустройство мест захоронения и памятных мес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966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по территориальным управлениям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основном на дератизацию, дезинсекцию, окашивание территории, опиливание деревьев, вывоз мусора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, а именно: ТУ Грязовецкое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21,7</w:t>
      </w:r>
      <w:r>
        <w:rPr>
          <w:rFonts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тыс. рублей; ТУ Вохтожское - 110,6 тыс. рублей; ТУ Комьянское -  74,4 тыс. рублей; ТУ Перцевское - 584,9 тыс. рублей; ТУ Ростиловское - 246,4 тыс. рублей;           ТУ Юровское - 110,4 тыс. рублей; ТУ Сидоровское -  18,2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4.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 w:bidi="fa-IR"/>
        </w:rPr>
        <w:t>Организация благоустройства мест отдыха населения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106,9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по территориальным управлениям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 основном на благоустройство парка по ул. Комсомольская, вывоз мусор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, а именно: ТУ Грязовецкое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328,7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тыс. рублей; ТУ Вохтожское - 2554,7 тыс. рублей; ТУ Комьянское -  26,2 тыс. рублей;                     ТУ Перцевское - 469,7 тыс. рублей; ТУ Ростиловское - 433,1 тыс. рублей; ТУ Юровское - 148,1 тыс. рублей; ТУ Сидоровское -  146,4 тыс. рублей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.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 w:bidi="fa-IR"/>
        </w:rPr>
        <w:t>Содержание казенного учреждения по благоустройству территории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» направлены средства в сумме 7652,6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hi-IN"/>
        </w:rPr>
        <w:t xml:space="preserve">6.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 w:bidi="fa-IR"/>
        </w:rPr>
        <w:t>«Реализация проектов в рамках регионального проекта «Народный бюджет» в сфере благоустройств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»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средства в сумме 3945,8 тыс. рублей направлены на  реализацию двадцати трех проектов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Безвозмездные поступления от физических и юридических лиц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53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дву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 подпрограммы 1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1. 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 w:bidi="fa-IR"/>
        </w:rPr>
        <w:t>Благоустройство мест захоронения и памятных мест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,0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 xml:space="preserve"> тыс. рублей направл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ремонт памятника в д. Скородумк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2. В рамках основного мероприяти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 w:bidi="fa-IR"/>
        </w:rPr>
        <w:t>«Реализация проектов в рамках регионального проекта «Народный бюджет» в сфере благоустройства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»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 средства в сумме 1046,8 тыс. рублей направлены на  реализацию двадцати трех проектов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Подпрограмма 2. «</w:t>
      </w:r>
      <w:r>
        <w:rPr>
          <w:rFonts w:eastAsia="SimSun; 宋体" w:cs="Liberation Serif;Times New Roman" w:ascii="Liberation Serif;Times New Roman" w:hAnsi="Liberation Serif;Times New Roman"/>
          <w:b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Формирование современной городской среды</w:t>
      </w: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4"/>
          <w:szCs w:val="24"/>
          <w:u w:val="none"/>
          <w:lang w:val="ru-RU"/>
        </w:rPr>
        <w:t>»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366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899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20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5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подпрограмме 2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605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761,2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3,4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610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88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3,7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736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72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на 4,2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жбюджетные трансферты из областного бюджета за счет средств федерального бюджет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5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(по сравнению с началом 2023 года без изменений)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подпрограмме 2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126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4,5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7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                                      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563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5,7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9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0305,8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1,9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6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жбюджетные трансферты из областного бюджета за счет средств федерального бюджет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5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запланированного объема на 1 января 2023 г. и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1126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в рамках основного мероприятия 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ar-SA" w:bidi="fa-IR"/>
        </w:rPr>
        <w:t>Реализация проектов в рамках регионального проекта «Формирование современной городской среды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, в том числе: 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7563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межбюджетные трансферты из областного бюджета за счет собственных средств областного бюджета -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305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 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257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диннадцат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мероприятиям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1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 б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лагоустройство трех дворовых территорий по адресу: </w:t>
      </w:r>
      <w:r>
        <w:rPr>
          <w:rStyle w:val="Style14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ru-RU" w:bidi="ar-SA"/>
        </w:rPr>
        <w:t>г.Грязовец, ул.Маяковского, д.13, ул.Маяковского, д.13а, ул.Обнорского, д.29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 w:bidi="ar-SA"/>
        </w:rPr>
        <w:t>,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3830,9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28,9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26,8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собственные доходы бюджета округа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>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1375,2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xx" w:bidi="zxx"/>
        </w:rPr>
        <w:t>благоустройств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>дву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дворовых территорий по адресу: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ru-RU" w:bidi="ar-SA"/>
        </w:rPr>
        <w:t>п. Вохтога, ул. Юбилейная,         д. 17,ул. Юбилейная, д. 19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4198,9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28,9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26,8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собственные доходы бюджета 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1743,2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3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благоустройство одной общественной территории </w:t>
      </w:r>
      <w:r>
        <w:rPr>
          <w:rStyle w:val="Style14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«Благоустройство тротуара по ул.Ленина в г.Грязовец (от ул.Комсомольская до ул.Гражданская), (от ул. Беляева до                        ул. Пылаевых)»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894,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304,9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собственные доходы бюджета 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589,4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а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замену светильников уличного освещения на энергосберегающие светодиодные на существующих опорах на территории г. Грязовец по ул. Ленина, ул. Карла Маркса, ул. Комсомольская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55,6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40,0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собственные доходы бюджета 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115,6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 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становку системы видеонаблюдения на общественных территориях г. Грязовец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правлено средств из бюджета округа в сумме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45,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60,6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собственные доходы бюджета 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>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84,5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6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sz w:val="24"/>
          <w:szCs w:val="24"/>
          <w:u w:val="none"/>
          <w:lang w:val="ru-RU" w:eastAsia="ru-RU" w:bidi="ar-SA"/>
        </w:rPr>
        <w:t>ремонт проезда к дворовым территориям по адресу: г. Грязовец, ул. Маяковского,         д. 13, 13а, ул. Обнорского д. 29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694,4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собственные доходы бюджета 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2694,4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spacing w:val="0"/>
          <w:sz w:val="24"/>
          <w:szCs w:val="24"/>
          <w:u w:val="none"/>
          <w:lang w:val="ru-RU" w:eastAsia="ru-RU" w:bidi="ar-SA"/>
        </w:rPr>
        <w:t>На поставку светодиодных светильников для уличного освещ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76,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518,7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собственные доходы бюджета 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57,6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.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spacing w:val="0"/>
          <w:sz w:val="24"/>
          <w:szCs w:val="24"/>
          <w:u w:val="none"/>
          <w:lang w:val="ru-RU" w:eastAsia="ru-RU" w:bidi="ar-SA"/>
        </w:rPr>
        <w:t>На поставку железобетонных уличных урн с металлической вставкой для мусор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2,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28,1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собственные доходы бюджета 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14,2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9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На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исполнение судебных актов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742,2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тыс. рублей, в том числе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собственные доходы бюджета 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742,2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10. На проведение проверки определения стоимости двух смет 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40,6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тыс. рублей, в том числе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собственные доходы бюджета 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40,6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11. На изготовление информационных щитов на металлических квадратных стойках для дворовых территорий направлено средств из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6,0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тыс. рублей, в том числе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собственные доходы бюджета 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 xml:space="preserve"> -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6,0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В 20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>2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3 году в рамках реализации муниципальной программы достигнуты следующие результаты: общая протяженность освещенных частей улиц, проездов составила 395,1 км; 23 проекта реализовано 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в рамках регионального проекта 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 w:bidi="ar-SA"/>
        </w:rPr>
        <w:t>«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Народный бюджет» в сфере благоустройства; доля граждан, принявших трудовое участие в благоустройстве дворовых территорий, от общей численности граждан, проживающих в многоквартирных домах, дворовые территории которых были благоустроены, составила 4,1%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ru-RU" w:bidi="ar-SA"/>
        </w:rPr>
        <w:t>; доля граждан, принявших трудовое участие в благоустройстве общественных территорий, от общей численности граждан, проживающих в населенных пунктах, в которых были реализованы проекты благоустройства общественных территорий,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составила 0,8%;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 w:bidi="fa-IR"/>
        </w:rPr>
        <w:t xml:space="preserve">площадь территории озеленения, приведенная в нормативное состояние, составила 74,6 га; благоустроено одно место отдыха населения;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благоустроено 5 дворовых территорий; благоустроена одна общественная территория; реализовано 3 проекта в рамках цифровизации городского хозяйства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Из представленных 15 показателей (индикаторов) муниципальной программы и подпрограмм 9 показателей соответствуют плановым значениям или выше плановых значений, то есть выполнение по показателям составило 60,0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шест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ей (индикаторов) муниципальной программы и подпрограм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- </w:t>
      </w:r>
      <w:r>
        <w:rPr>
          <w:rFonts w:eastAsia="Bookman Old Style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количество установленных малых архитектурных форм и уличной мебели на общественных территориях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0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ед., при плановом значении - 12 ед. (в связи с отсутствием  подтверждающих документов по установке в соответствии с утвержденной методикой, представлены акты выполненных работ только на поставк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 w:bidi="fa-IR"/>
        </w:rPr>
        <w:t xml:space="preserve">количество установленных (замененных) светильников сетей уличного освещения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120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ед., при плановом значении - 138 ед. (замена светильников не потребовалась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ind w:left="0" w:right="0" w:firstLine="708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 w:bidi="fa-IR"/>
        </w:rPr>
        <w:t xml:space="preserve">- протяженность отремонтированных подъездных путей к местам захоронения составила     0 км,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при плановом значении - 1,0 км (в связи с отсутствием подтверждающих документов по протяженности в соответствии с утвержденной методикой, представлены акты выполненных работ только по ремонт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 w:bidi="fa-IR"/>
        </w:rPr>
        <w:t xml:space="preserve">количество благоустроенных памятников и мемориалов воинской славы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 ед., при плановом значении - 31 ед. (в связи с отсутствием подтверждающих документов по благоустройству в соответствии с утвержденной методикой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 w:bidi="fa-IR"/>
        </w:rPr>
        <w:t xml:space="preserve">доля благоустроенных дворовых территорий от общего количества дворовых территорий многоквартирных домов в населенных пунктах с численностью населения свыше 1000 человек составила 7,9%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при плановом значении - 12,2% (за счет изменения адресного перечня дворовых территорий многоквартирных домов)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autoSpaceDE w:val="true"/>
        <w:spacing w:lineRule="auto" w:line="276"/>
        <w:ind w:left="0" w:right="0" w:firstLine="708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en-US" w:eastAsia="ar-SA" w:bidi="fa-IR"/>
        </w:rPr>
        <w:t xml:space="preserve">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ar-SA" w:bidi="fa-IR"/>
        </w:rPr>
        <w:t xml:space="preserve">доля благоустроенных общественных территорий от общего количества общественных территорий в населенных пунктах с численностью населения свыше 1000 человек составила 4,5%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>при плановом значении - 6,25% (за счет изменения адресного перечня общественных территорий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uto" w:line="2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ar-SA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низкой (оценка эффективности реализации муниципальной программы составила 0,73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>Благоустройство территории Грязовецкого муниципального округа на 2023-2030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4"/>
          <w:szCs w:val="24"/>
          <w:u w:val="none"/>
          <w:lang w:val="en-US"/>
        </w:rPr>
        <w:t>1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>4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sz w:val="24"/>
          <w:szCs w:val="24"/>
          <w:u w:val="none"/>
          <w:lang w:val="ru-RU"/>
        </w:rPr>
        <w:t xml:space="preserve">Муниципальная программа 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«</w:t>
      </w:r>
      <w:r>
        <w:rPr>
          <w:rStyle w:val="1"/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Совершенствование управления муниципальным имуществом и земельными ресурсами Грязовецкого муниципального округа на 2023-2028 годы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утверждена постановлением администрации Грязовецкого муниципального района              от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26.10.2022 № 555 (изменения от 09.02.2023 № 232, от 17.04.2023 № 781, от 31.08.2023 № 2044, от 30.10.2023 № 2665, от 15.12.2023 № 3204, от 31.01.2024 № 194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uto" w:line="24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1 января 2023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0074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718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356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.</w:t>
      </w:r>
    </w:p>
    <w:p>
      <w:pPr>
        <w:pStyle w:val="Normal"/>
        <w:pageBreakBefore w:val="false"/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Муниципальная программа приведена в соответствие с решением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 декабря 2022 г.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149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бюджете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изменения внесены постановлением администрации округа от 9 февраля 2023 г. № 232)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В муниципальную программу внесены изменения по финансовому обеспечению после принятия решений Земского Собрания Грязовецкого муниципального округа: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т 23 марта 2023 г. № 31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изменения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  <w:lang w:val="ru-RU"/>
        </w:rPr>
        <w:t xml:space="preserve"> от 17 апреля 2023 г. № 781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4 июля 2023 г. № 103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31 августа 2023 г. № 2044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6 октября 2023 г. № 12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30 октября 2023 г. № 2665);</w:t>
      </w:r>
    </w:p>
    <w:p>
      <w:pPr>
        <w:pStyle w:val="Normal"/>
        <w:keepNext w:val="false"/>
        <w:keepLines w:val="false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т 23 ноября 2023 г.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14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О бюджете Грязовецкого муниципального округа на 2023 год и плановый период 2024 и 2025 год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>» (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менения внесены постановлением администрации округа от 15 декабря 2023 г. № 3204)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708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В муниципальную программу внесены изменения по финансовому обеспечению после принятия решения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28 декабря 2023 г. № 1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0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О внесении изменений в решение Земского Собрания 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Грязовецкого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от 15.12.2022 года №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49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«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 бюджете Грязовецкого муниципального округа на 2023 год и плановый период 2024 и 2025 годов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en-US" w:eastAsia="zxx" w:bidi="zxx"/>
        </w:rPr>
        <w:t>»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изменения внесены постановлением администрации округа от 31 января 2024 г. № 194), предусмотрено средств бюджета округа на 2023 год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793,8</w:t>
      </w:r>
      <w:r>
        <w:rPr>
          <w:rFonts w:cs="Liberation Serif;Times New Roman" w:ascii="Liberation Serif;Times New Roman" w:hAnsi="Liberation Serif;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что соответствует сводной бюджетной росписи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плане реализации муниципальной программы на 2023 год, утвержденном приказом Управления имущественных и земельных отношений администрации Грязовецкого муниципального округа от 25 января 2023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№ 8, финансовое обеспечение за счет средств бюджета округа не соответствует финансовому обеспечению муниципальной программы на 2023 год (изменения в муниципальную программу внесены постановлением администраци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от 9 февраля 2023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г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№ 232) и не </w:t>
      </w:r>
      <w:r>
        <w:rPr>
          <w:rFonts w:cs="Liberation Serif;Times New Roman" w:ascii="Liberation Serif;Times New Roman" w:hAnsi="Liberation Serif;Times New Roman"/>
          <w:b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соответствует сводной бюджетной росписи на 1 января 2023 г., расхождение на 2646,9 тыс. рублей. 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В план реализации муниципальной программы на 2023 год вносилось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шесть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изменений, из них только пять изменений внесены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 w:eastAsia="ja-JP" w:bidi="zxx"/>
        </w:rPr>
        <w:t>одновременно с внесением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 w:eastAsia="ja-JP"/>
        </w:rPr>
        <w:t xml:space="preserve"> изменений в муниципальную программу.</w:t>
      </w:r>
      <w:r>
        <w:rPr>
          <w:rFonts w:eastAsia="Times New Roman CYR;Times New Roman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en-US" w:eastAsia="ja-JP"/>
        </w:rPr>
        <w:t xml:space="preserve">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По состоянию на 29 декабря 2023 г. в бюджете округа по муниципальной программе предусмотрено средств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793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по сравнению                                  с началом 2023 год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2280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1,4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600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08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тыс. рублей или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,6%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49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, у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меньш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ие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07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на 38,5%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4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(на 1 января 2023 г. средства отсутствовали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Кассовые расходы бюджета округа по муниципальной программе составили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7583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87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98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на 29 декабря 2023 г., в том числе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 xml:space="preserve">15799,9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тыс. рублей или 89,2%                                  от запланированного объема на 1 января 2023 г. и 98,7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межбюджетные трансферты из областного бюджета за счет собственных средств областного бюджета –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49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 тыс. рублей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ил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1,5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% от запланированного объема                            на 1 января 2023 г. 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% от запланированного объема на 29 декабря 2023 г.;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редств федерального бюджет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4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(на 1 января 2023 г. средства отсутствовали) или 100,0% от запланированного объема на 29 декабря 2023 г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Межбюджетные трансферты из областного бюджета за счет собственных средств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федеральног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34,6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тыс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р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ублей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направлены в рамках основн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мероприяти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 xml:space="preserve">я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bidi="ru-RU"/>
        </w:rPr>
        <w:t xml:space="preserve">Обеспечение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 w:bidi="ru-RU"/>
        </w:rPr>
        <w:t>выполнения функций 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b/>
          <w:bCs w:val="false"/>
          <w:color w:val="000000"/>
          <w:spacing w:val="0"/>
          <w:sz w:val="24"/>
          <w:szCs w:val="24"/>
          <w:u w:val="none"/>
          <w:lang w:val="en-US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/>
        </w:rPr>
        <w:t>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и деятельности органов исполнительной власти субъектов РФ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Межбюджетные трансферты из областного бюджета за счет собственных средств областного бюджет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449,3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основному мероприятию «Реализация муниципального проекта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«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 w:bidi="ru-RU"/>
        </w:rPr>
        <w:t>Организация и предоставление единовременной денежной выплаты взамен предоставления земельного участка гражданам, имеющим трёх и более дет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».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обственные доходы бюджета округ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799,9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п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сем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основным мероприятиям: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1. В рамках основного мероприятия 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еспечение содержания и обслуживания нежилого муниципального фонд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56,8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направлены на оплату коммунальных услуг по объектам недвижимого имущества, находящегося в собственност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spacing w:lineRule="atLeast" w:line="10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ru-RU"/>
        </w:rPr>
        <w:tab/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2. В рамках основного мероприятия 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ведение независимой оценки рыночной стоимости объектов муниципальной собственност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38,6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на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ru-RU" w:eastAsia="ru-RU"/>
        </w:rPr>
        <w:t>оплату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ru-RU"/>
        </w:rPr>
        <w:t xml:space="preserve"> услуг по рыночной оценк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zxx"/>
        </w:rPr>
        <w:t>тридцати двух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w w:val="100"/>
          <w:sz w:val="24"/>
          <w:szCs w:val="24"/>
          <w:u w:val="none"/>
          <w:lang w:val="en-US" w:eastAsia="ru-RU"/>
        </w:rPr>
        <w:t xml:space="preserve"> объектов недвижимости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3. В рамках основного мероприятия 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bidi="ru-RU"/>
        </w:rPr>
        <w:t>Обеспечение государственной регистрации возникновен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bidi="ru-RU"/>
        </w:rPr>
        <w:t>переход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bidi="ru-RU"/>
        </w:rPr>
        <w:t>прекращения права собственности Грязовецкого муниципальног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 w:bidi="ru-RU"/>
        </w:rPr>
        <w:t xml:space="preserve"> округа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bidi="ru-RU"/>
        </w:rPr>
        <w:t>на объекты недвижимости и земельные участки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64,1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тыс. рублей направлены              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bidi="hi-IN"/>
        </w:rPr>
        <w:t>на проведение кадастровых работ, необходимых для постановки на государственный кадастровый учет и внесения изменений в сведения Единого государственного реестра недвижимости,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hi-IN"/>
        </w:rPr>
        <w:t xml:space="preserve">               </w:t>
      </w:r>
      <w:r>
        <w:rPr>
          <w:rFonts w:eastAsia="Arial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hi-IN"/>
        </w:rPr>
        <w:t>по пятидесяти девяти объектам недвижимости</w:t>
      </w:r>
      <w:r>
        <w:rPr>
          <w:rFonts w:eastAsia="Arial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bidi="hi-IN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4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еспечение проведения кадастровы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рабо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23,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>на проведение кадастровых рабо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с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постановкой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одн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>земельн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участк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а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на кадастровый учет и по установлению границ на местност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по восьми земельным участкам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>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5. В рамках основного мероприятия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ведение независимой оценки рыночной стоимости права аренды или права собственности земельных участков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»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средства в сумме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24,7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аправлены 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на проведение работ по составлению отчета независимого оценщика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четырнадцать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земельных участков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>6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>В рамках основного мероприятия «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>Установление границ населенных пунктов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 xml:space="preserve">168,7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тыс. рублей направлены на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 xml:space="preserve">выполнение работ по описанию границ тридцати пяти населенных пунктов, сведения о которых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>внесены в Единый государственный реестр недвижимости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>В рамках основного мероприятия «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zh-CN"/>
        </w:rPr>
        <w:t>Обеспечение выполнения функций Управления имущественных и земельных отношений администрации Грязовецкого муниципального округ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» средства в сумме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15324,0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 направлены на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en-US" w:eastAsia="ru-RU"/>
        </w:rPr>
        <w:t>: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оплату труда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967,7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 или 91,1%; закупки товаров, работ, услуг для обеспечения деятельности органа местного самоуправления -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356,3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тыс. рублей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В 2023 году в рамках реализации муниципальной программы достигнуты следующие основные результаты: проведено 6 плановых проверок использования муниципального имуществ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;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право собственности муниципального </w:t>
      </w:r>
      <w:r>
        <w:rPr>
          <w:rFonts w:eastAsia="Andale Sans UI;Arial Unicode MS" w:cs="Liberation Serif;Times New Roman" w:ascii="Liberation Serif;Times New Roman" w:hAnsi="Liberation Serif;Times New Roman"/>
          <w:color w:val="000000"/>
          <w:kern w:val="2"/>
          <w:sz w:val="24"/>
          <w:szCs w:val="24"/>
          <w:lang w:val="ru-RU" w:eastAsia="zxx" w:bidi="zxx"/>
        </w:rPr>
        <w:t>округ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зарегистрировано на 74 объекта недвижимого имущества;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количество граждан, имеющих трех и более детей, получивших единовременную денежную выплату взамен земельного участка,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10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чел.; к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pacing w:val="0"/>
          <w:kern w:val="2"/>
          <w:sz w:val="24"/>
          <w:szCs w:val="24"/>
          <w:u w:val="none"/>
          <w:lang w:val="ru-RU" w:eastAsia="ru-RU" w:bidi="ar-SA"/>
        </w:rPr>
        <w:t>оличество муниципального имущества округа, включенного в перечень имущества, предназначенного для предоставления субъектам малого и среднего предпринимательства и самозанятым гражданам,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 составило  47 ед.;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FF0000"/>
          <w:spacing w:val="0"/>
          <w:kern w:val="2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выполнение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плановых показателей по неналоговым доходам в бюджет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округ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составило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104,7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>%;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C9211E"/>
          <w:spacing w:val="0"/>
          <w:sz w:val="24"/>
          <w:szCs w:val="24"/>
          <w:u w:val="none"/>
          <w:lang w:val="en-US"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к</w:t>
      </w:r>
      <w:r>
        <w:rPr>
          <w:rFonts w:eastAsia="yandex-sans;Segoe Print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shd w:fill="FFFFFF" w:val="clear"/>
          <w:lang w:val="en-US" w:eastAsia="ru-RU" w:bidi="ru-RU"/>
        </w:rPr>
        <w:t xml:space="preserve">оличество земельных участков и объектов недвижимости, в отношении которых проведены кадастровые работы,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составило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68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ед.;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получено 2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7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заключени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й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en-US" w:eastAsia="ru-RU"/>
        </w:rPr>
        <w:t xml:space="preserve"> в результате проведения рыночной оценки объектов недвижимости;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>к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ru-RU" w:eastAsia="ru-RU" w:bidi="ar-SA"/>
        </w:rPr>
        <w:t>оличество населенных пунктов с установленными границами составило 35 ед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>Из представленных 9 показателей (индикаторов) муниципальной программы                                8 показателей соответствуют плановым значениям или выше плановых значений, то есть выполнение по показателям достигло 88,9%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Не выполнен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один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показатель (индикатор)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708" w:leader="none"/>
        </w:tabs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ru-RU" w:bidi="zxx"/>
        </w:rPr>
        <w:t>количество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 w:eastAsia="ru-RU"/>
        </w:rPr>
        <w:t xml:space="preserve"> карт-планов территорий в рамках проведения комплексных кадастровых работ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 составило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0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ед., при плановом значении - 4 ед. (в установленные муниципальным контрактом сроки работы не выполнены).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В соответствии с проведенной ответственным исполнителем оценкой эффективности реализации муниципальной программы согласно утвержденной методике эффективность реализации муниципальной программы признается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color w:val="000000"/>
          <w:spacing w:val="0"/>
          <w:kern w:val="2"/>
          <w:sz w:val="24"/>
          <w:szCs w:val="24"/>
          <w:u w:val="none"/>
          <w:lang w:val="ru-RU" w:eastAsia="zxx" w:bidi="zxx"/>
        </w:rPr>
        <w:t>высокой</w:t>
      </w:r>
      <w:r>
        <w:rPr>
          <w:rFonts w:cs="Liberation Serif;Times New Roman" w:ascii="Liberation Serif;Times New Roman" w:hAnsi="Liberation Serif;Times New Roman"/>
          <w:b w:val="false"/>
          <w:color w:val="000000"/>
          <w:spacing w:val="0"/>
          <w:sz w:val="24"/>
          <w:szCs w:val="24"/>
          <w:u w:val="none"/>
          <w:lang w:val="ru-RU"/>
        </w:rPr>
        <w:t xml:space="preserve"> (оценка эффективности реализации муниципальной программы составила 0,8). </w:t>
      </w:r>
    </w:p>
    <w:p>
      <w:pPr>
        <w:pStyle w:val="Normal"/>
        <w:tabs>
          <w:tab w:val="clear" w:pos="408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xx" w:bidi="zxx"/>
        </w:rPr>
        <w:t>В 2024 году продолжить реализацию муниципальной программы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en-US"/>
        </w:rPr>
        <w:t>«</w:t>
      </w:r>
      <w:r>
        <w:rPr>
          <w:rStyle w:val="1"/>
          <w:rFonts w:eastAsia="Times New Roman"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/>
        </w:rPr>
        <w:t>Совершенствование управления муниципальным имуществом и земельными ресурсами Грязовецкого муниципального округа на 2023-2028 годы</w:t>
      </w:r>
      <w:r>
        <w:rPr>
          <w:rStyle w:val="1"/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, но с обязательным внесением изменений в муниципальную программ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w w:val="100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000000"/>
          <w:spacing w:val="0"/>
          <w:w w:val="100"/>
          <w:sz w:val="24"/>
          <w:szCs w:val="24"/>
          <w:u w:val="none"/>
          <w:lang w:val="ru-RU"/>
        </w:rPr>
        <w:t>и в план реализации муниципальной программы на 2024 год.</w:t>
      </w:r>
    </w:p>
    <w:sectPr>
      <w:type w:val="nextPage"/>
      <w:pgSz w:w="11906" w:h="16781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b w:val="false"/>
        <w:szCs w:val="24"/>
        <w:rFonts w:ascii="Times New Roman" w:hAnsi="Times New Roman" w:cs="Times New Roman"/>
        <w:color w:val="00A933"/>
        <w:lang w:val="ru-R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b w:val="false"/>
        <w:kern w:val="2"/>
        <w:szCs w:val="24"/>
        <w:rFonts w:ascii="Times New Roman" w:hAnsi="Times New Roman" w:eastAsia="Andale Sans UI;Arial Unicode MS" w:cs="Times New Roman"/>
        <w:color w:val="000000"/>
        <w:lang w:val="en-US" w:eastAsia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sz w:val="24"/>
        <w:spacing w:val="0"/>
        <w:b w:val="false"/>
        <w:szCs w:val="24"/>
        <w:rFonts w:ascii="Times New Roman" w:hAnsi="Times New Roman" w:cs="Times New Roman"/>
        <w:color w:val="000000"/>
        <w:lang w:val="ru-RU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b w:val="false"/>
        <w:kern w:val="2"/>
        <w:szCs w:val="24"/>
        <w:rFonts w:ascii="Times New Roman" w:hAnsi="Times New Roman" w:eastAsia="Arial" w:cs="Times New Roman"/>
        <w:color w:val="000000"/>
        <w:lang w:val="ru-RU" w:bidi="hi-I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b w:val="false"/>
        <w:szCs w:val="24"/>
        <w:rFonts w:ascii="Times New Roman" w:hAnsi="Times New Roman" w:cs="Times New Roman"/>
        <w:color w:val="000000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A933"/>
      <w:spacing w:val="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b w:val="false"/>
      <w:color w:val="000000"/>
      <w:spacing w:val="0"/>
      <w:kern w:val="2"/>
      <w:sz w:val="24"/>
      <w:szCs w:val="24"/>
      <w:lang w:val="en-US" w:eastAsia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pacing w:val="0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color w:val="000000"/>
      <w:spacing w:val="0"/>
      <w:kern w:val="2"/>
      <w:sz w:val="24"/>
      <w:szCs w:val="24"/>
      <w:lang w:val="ru-RU" w:bidi="hi-I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pacing w:val="0"/>
      <w:sz w:val="24"/>
      <w:szCs w:val="24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Spfo1">
    <w:name w:val="spfo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qFormat/>
    <w:rPr/>
  </w:style>
  <w:style w:type="character" w:styleId="11">
    <w:name w:val="Выделение1"/>
    <w:qFormat/>
    <w:rPr>
      <w:i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before="0" w:after="0"/>
    </w:pPr>
    <w:rPr/>
  </w:style>
  <w:style w:type="paragraph" w:styleId="List">
    <w:name w:val="List"/>
    <w:basedOn w:val="ConsPlusCell"/>
    <w:next w:val="Style2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21">
    <w:name w:val="Нормальный (таблица)"/>
    <w:basedOn w:val="Normal"/>
    <w:next w:val="NormalWeb1"/>
    <w:qFormat/>
    <w:pPr>
      <w:suppressAutoHyphens w:val="false"/>
      <w:ind w:left="0" w:right="0" w:hanging="0"/>
      <w:jc w:val="both"/>
    </w:pPr>
    <w:rPr>
      <w:sz w:val="24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lang w:eastAsia="ru-RU"/>
    </w:rPr>
  </w:style>
  <w:style w:type="paragraph" w:styleId="Style22">
    <w:name w:val="Обычный (веб)"/>
    <w:qFormat/>
    <w:pPr>
      <w:widowControl/>
      <w:suppressAutoHyphens w:val="true"/>
      <w:bidi w:val="0"/>
      <w:spacing w:before="100" w:after="0"/>
      <w:ind w:left="0" w:right="0" w:firstLine="567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2">
    <w:name w:val="Указатель1"/>
    <w:basedOn w:val="Normal"/>
    <w:next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next w:val="NoSpacing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SimSun" w:cs="Calibri"/>
      <w:color w:val="000000"/>
      <w:kern w:val="2"/>
      <w:sz w:val="22"/>
      <w:szCs w:val="24"/>
      <w:lang w:val="ru-RU" w:eastAsia="ru-RU" w:bidi="ar-SA"/>
    </w:rPr>
  </w:style>
  <w:style w:type="paragraph" w:styleId="2">
    <w:name w:val="Основной текст (2)"/>
    <w:basedOn w:val="Normal"/>
    <w:qFormat/>
    <w:pPr>
      <w:widowControl w:val="false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2"/>
      <w:szCs w:val="22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lang w:eastAsia="ru-RU"/>
    </w:rPr>
  </w:style>
  <w:style w:type="paragraph" w:styleId="WW">
    <w:name w:val="WW-Базовый"/>
    <w:qFormat/>
    <w:pPr>
      <w:widowControl/>
      <w:tabs>
        <w:tab w:val="clear" w:pos="408"/>
        <w:tab w:val="left" w:pos="708" w:leader="none"/>
      </w:tabs>
      <w:suppressAutoHyphens w:val="true"/>
      <w:overflowPunct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auto"/>
      <w:sz w:val="24"/>
      <w:szCs w:val="22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6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econ6</dc:creator>
  <dc:description/>
  <dc:language>en-US</dc:language>
  <cp:lastModifiedBy/>
  <cp:lastPrinted>1995-11-21T17:41:00Z</cp:lastPrinted>
  <dcterms:modified xsi:type="dcterms:W3CDTF">2024-05-24T06:23:38Z</dcterms:modified>
  <cp:revision>15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