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рафик отключения котельных МУП «Грязовецкая Электротеплосеть»   работающих в летний период на горячее водоснабжение для проведения ремонтных работ и подготовки к отопительному сезону 2024 /2025г.г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42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тельная №3 г.Грязовец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 20.05.2024 по 26.05.2024 год; с 09.09.2024 по 15.09.2024 для ревизии запорной арматуры и проверке готовности системы т/снабжения к работе к отопительному сезону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тельная №4 г.Грязовец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 27.05.2024 по 09.06.2024 год для технического обслуживания запорной арматуры и чистки баков аккумуляторов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тельная №5 г.Грязовец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 25.06.2024 по 08.07.2024 год для технического обслуживания и ремонта запорной арматуры и скоростных водонагревателей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тельная №10 д.Слобод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 14.05.2024по 27.05.2024 год для очистки трубной части скоростных водонагревателей, ремонта запорной арматуры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тельная №16 д.Ростилово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 09.07.2024 по 22.07.2024 год для ревизии запорной арматуры и чистки трубной части скоростных водонагревателе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Котельная №18 д.Хорошево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С 09.07.2024 по 22.07.2024 год для чистки трубной части скоростных водонагревателей и ревизии запорной арматуры            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тельная №19 г.Грязовец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 11.06.2024 по 24.06.2024 год для чистки трубной части скоростных водонагревателей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тельная №21 д.Минькино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 23.07.2024 по 05.08.2024 год для проведения ремонтных работ на скоростных водонагревателях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тельная №24 п.Льнозавод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 08.07.2024 по 21.07.2024 год для технического обслуживания скоростных водонагревателей и запорной арматуры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тельная № 25 г.Грязовец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 15.07.2024 по 28.07.2024 год для технического обслуживания запорной арматуры и насосного оборудования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тельная №27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С 08.07.2024 по 20.07.2024 год  ТО запорной арматуры и газового оборудовани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тельная №29 ЗАО АРЗ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 30.07.2024 по 12.08.2024 год ТО запорной арматуры чистка скоростных водонагревателей.</w:t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афик отключения котельных МУП «Управление ЖКХ п. Вохтога»»   работающих в летний период для подготовки к отопительному сезону 2024 /2025г.г.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10 июня 2024 года с 09:00час. до 17:00 час. отключение водоснабжения при проведении работ на водопроводе по ул. Колхозная д. 109, д. 58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12 июня 2024 года с 09:00 час. до 17:00 х. Исады , ул. Колхозная д. 66-103, ул. Юбилейная д. 19А, ул. Юбилейная д. 19Б, ул. Юбилейная д. 19В. </w:t>
      </w:r>
    </w:p>
    <w:sectPr>
      <w:type w:val="nextPage"/>
      <w:pgSz w:w="11906" w:h="16838"/>
      <w:pgMar w:left="1134" w:right="1276" w:gutter="0" w:header="0" w:top="851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/>
      <w:sz w:val="28"/>
      <w:szCs w:val="28"/>
    </w:rPr>
  </w:style>
  <w:style w:type="paragraph" w:styleId="Sender">
    <w:name w:val="Envelope Return"/>
    <w:basedOn w:val="Normal"/>
    <w:pPr/>
    <w:rPr>
      <w:i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44:00Z</dcterms:created>
  <dc:creator>Тамара</dc:creator>
  <dc:description/>
  <cp:keywords/>
  <dc:language>en-US</dc:language>
  <cp:lastModifiedBy>А.М. Веретьева</cp:lastModifiedBy>
  <cp:lastPrinted>2024-05-28T10:09:00Z</cp:lastPrinted>
  <dcterms:modified xsi:type="dcterms:W3CDTF">2024-06-10T12:02:00Z</dcterms:modified>
  <cp:revision>6</cp:revision>
  <dc:subject/>
  <dc:title>СОГЛАСОВАНО</dc:title>
</cp:coreProperties>
</file>