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5285</wp:posOffset>
            </wp:positionH>
            <wp:positionV relativeFrom="paragraph">
              <wp:posOffset>-322580</wp:posOffset>
            </wp:positionV>
            <wp:extent cx="473075" cy="614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8" t="-2625" r="-3328" b="-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ЕМСКОЕ СОБРАНИЕ ГРЯЗОВЕЦКОГО МУНИЦИПАЛЬНОГО ОКРУГ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10.2023                                   № 14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.  Грязовец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решение </w:t>
      </w:r>
      <w:r>
        <w:rPr>
          <w:rFonts w:cs="Times New Roman" w:ascii="Times New Roman" w:hAnsi="Times New Roman"/>
          <w:b w:val="false"/>
          <w:sz w:val="26"/>
          <w:szCs w:val="26"/>
        </w:rPr>
        <w:t>Земского Собрания Грязовецкого муниципального округа от 24.11.2022 № 87 «Об утверждении Положения о муниципальном контроле в области охраны и использования особо охраняемых природных территорий местного значения Грязовецкого муниципального округа Вологодской област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С целью уточнения ранее принятого решения Земского Собрания Грязовецкого муниципального округа, 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6"/>
          <w:szCs w:val="26"/>
        </w:rPr>
        <w:t>Земское Собрание округа РЕШИЛО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1. Внести изменения в решение Земского Собрания Грязовецкого муниципального округа от 24.11.2022 № 87 «Об утверждении Положения о муниципальном контроле в области охраны и использования особо охраняемых природных территорий местного значения Грязовецкого муниципального округа Вологодской области», изложив п. 3 раздела 1 Положения о муниципальном контроле в области охраны и использования особо охраняемых природных территорий местного значения Грязовецкого муниципального округа в новой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«3. Предметом контроля в области охраны и использования ООПТ является соблюдение юридическими лицами, индивидуальными предпринимателями и гражданами на особо охраняемых природных территориях местного значения обязательных требований, установленных Федеральным законом от 14 марта 1995 г.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 в области охраны и использования особо охраняемых природных территорий, касающихся: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жима особо охраняемой природной территории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.»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Земского Собрания                          Глава Грязовецкого муниципального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язовецкого муниципального округа                  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     Н.В.Шабалина                    _______________       С.А.Фёкл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37" w:top="1276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3570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49.1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Cambri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42:00Z</dcterms:created>
  <dc:creator>42-1</dc:creator>
  <dc:description/>
  <cp:keywords/>
  <dc:language>en-US</dc:language>
  <cp:lastModifiedBy>Ж.Л. Бобыкина</cp:lastModifiedBy>
  <cp:lastPrinted>2023-10-19T08:33:00Z</cp:lastPrinted>
  <dcterms:modified xsi:type="dcterms:W3CDTF">2023-10-19T05:33:00Z</dcterms:modified>
  <cp:revision>10</cp:revision>
  <dc:subject/>
  <dc:title>Постановление Правительства Вологодской области от 19.02.2007 N 207(ред. от 27.01.2020)"Об утверждении Положения о памятнике природы "Старинный парк в деревне Юрово" Грязовецкого района Волого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