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72" w:hanging="0"/>
        <w:rPr/>
      </w:pPr>
      <w:r>
        <w:rPr>
          <w:sz w:val="26"/>
          <w:szCs w:val="26"/>
        </w:rPr>
        <w:t>Приложение 2 к Положению о Празднике труда Грязове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для проведения отбора на награждение в н</w:t>
      </w:r>
      <w:r>
        <w:rPr>
          <w:b/>
          <w:bCs/>
          <w:sz w:val="26"/>
          <w:szCs w:val="26"/>
        </w:rPr>
        <w:t>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уководитель го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.</w:t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Характеристика, в которой отражена общественная деятельность и личный вклад руководителя в развитие округа.</w:t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риложение к заявке «Основные финансово-экономические показатели» (приложение 10 к положению).</w:t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672" w:hanging="0"/>
        <w:rPr/>
      </w:pPr>
      <w:r>
        <w:rPr>
          <w:sz w:val="26"/>
          <w:szCs w:val="26"/>
        </w:rPr>
        <w:t>Приложение 3 к Положению о Празднике труда Грязове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проведения отбора на награждение в н</w:t>
      </w:r>
      <w:r>
        <w:rPr>
          <w:b/>
          <w:bCs/>
          <w:sz w:val="26"/>
          <w:szCs w:val="26"/>
        </w:rPr>
        <w:t>омин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Лучшее предприятие, учреждение округа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1. Заявка (приложение 9 к положению)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2. Приложение к заявке «Основные финансово-экономические показатели» (приложение 10 к положению)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3. Справка за подписью руководителя </w:t>
      </w:r>
      <w:r>
        <w:rPr>
          <w:rFonts w:eastAsia="TimesNewRoman;MS Gothic"/>
          <w:sz w:val="26"/>
          <w:szCs w:val="26"/>
        </w:rPr>
        <w:t>об отсутствии задолженности по выплате заработной платы, по уплате налогов и страховых платежей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4. Сведения, которые участник конкурса считает целесообразным сообщить для создания наиболее полного и правильного представления о себе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2" w:hanging="0"/>
        <w:rPr>
          <w:sz w:val="26"/>
          <w:szCs w:val="26"/>
        </w:rPr>
      </w:pPr>
      <w:r>
        <w:rPr>
          <w:sz w:val="26"/>
          <w:szCs w:val="26"/>
        </w:rPr>
        <w:t>Приложение 4 к Положению о Празднике труда Грязовец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ля проведения отбора на награждение в н</w:t>
      </w:r>
      <w:r>
        <w:rPr>
          <w:b/>
          <w:bCs/>
          <w:sz w:val="26"/>
          <w:szCs w:val="26"/>
        </w:rPr>
        <w:t xml:space="preserve">омин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За достижение высоких результатов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1. Заявка (приложение 9 к положению)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2. Приложение к заявке «Основные финансово-экономические показатели» (только для коммерческих организаций) (приложение 10 к положению)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3. Справка за подписью руководителя </w:t>
      </w:r>
      <w:r>
        <w:rPr>
          <w:rFonts w:eastAsia="TimesNewRoman;MS Gothic"/>
          <w:sz w:val="26"/>
          <w:szCs w:val="26"/>
        </w:rPr>
        <w:t>об отсутствии задолженности по выплате заработной платы, об отсутствии задолженности по уплате налогов и страховых платежей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4. Сведения, которые участник конкурса считает целесообразным сообщить для создания наиболее полного и правильного представления о себе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токол конкурсной комиссии или комиссии по подведению итогов (если выдвигаются по итогам конкурсов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 и награждение в номин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 достижение высоких результатов» производится за</w:t>
      </w:r>
      <w:r>
        <w:rPr>
          <w:b/>
          <w:sz w:val="26"/>
          <w:szCs w:val="26"/>
        </w:rPr>
        <w:t xml:space="preserve"> следующие дост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высокие показатели в рабо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величение объемов производства продукции, работ, услуг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уск новых видов продукции, работ,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 создание новых рабочи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 рост налогооблагаемой б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 увеличение объема инвестиций, реализацию инвестицион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 повышение качества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 активное внедрение передов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 высокие показатели работы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 обеспечение экологическ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 благотвори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 реализацию творческих инициатив и общественно полез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За участие в соревнованиях, конкурсах, фестива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2" w:hanging="0"/>
        <w:rPr/>
      </w:pPr>
      <w:r>
        <w:rPr>
          <w:sz w:val="26"/>
          <w:szCs w:val="26"/>
        </w:rPr>
        <w:t>Приложение 5 к Положению о Празднике труда Грязовецкого муниципального округа</w:t>
      </w:r>
    </w:p>
    <w:p>
      <w:pPr>
        <w:pStyle w:val="TextBody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отбора лучших коллективов предприятий и учреждений на награждения в номинации </w:t>
      </w:r>
      <w:r>
        <w:rPr>
          <w:b/>
          <w:bCs/>
          <w:sz w:val="26"/>
          <w:szCs w:val="26"/>
        </w:rPr>
        <w:t xml:space="preserve">«Лучший коллектив предприятия, учреждения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Ходатайство 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раткая характеристика коллектива. 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3. Протокол конкурсной комиссии или комиссии по подведению итогов (если награждаются по итогам конкурс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дведение итогов работы и награждение в номинации </w:t>
      </w:r>
      <w:r>
        <w:rPr>
          <w:b/>
          <w:bCs/>
          <w:sz w:val="26"/>
          <w:szCs w:val="26"/>
        </w:rPr>
        <w:t xml:space="preserve">«Лучший коллектив предприятия, учреждения» производится </w:t>
      </w:r>
      <w:r>
        <w:rPr>
          <w:b/>
          <w:sz w:val="26"/>
          <w:szCs w:val="26"/>
        </w:rPr>
        <w:t>за следующие достиж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 высокие показатели в работ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уск новых видов продукции, работ,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достижение высоких показателей по ресурсосбере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 повышение качества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активное внедрение передов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 творческие инициатив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 призами имени Героев Социалистического Труда осуществляется в соответствии с Положением о соревновании в агропромышленном комплекс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5672" w:hanging="0"/>
        <w:rPr/>
      </w:pPr>
      <w:r>
        <w:rPr>
          <w:sz w:val="26"/>
          <w:szCs w:val="26"/>
        </w:rPr>
        <w:t>Приложение 6 к Положению о Празднике труда Грязове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для проведения отбора кандидатов на </w:t>
      </w:r>
      <w:r>
        <w:rPr>
          <w:b/>
          <w:sz w:val="26"/>
          <w:szCs w:val="26"/>
        </w:rPr>
        <w:t xml:space="preserve">награждение </w:t>
      </w:r>
      <w:r>
        <w:rPr>
          <w:b/>
          <w:bCs/>
          <w:sz w:val="26"/>
          <w:szCs w:val="26"/>
        </w:rPr>
        <w:t>в номинациях «Лучший по профессии», «Молодой профессионал», «Верность професс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Ходатайство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Выписка из решения собрания трудового коллектива.</w:t>
      </w:r>
    </w:p>
    <w:p>
      <w:pPr>
        <w:pStyle w:val="TextBody"/>
        <w:spacing w:lineRule="atLeast" w:line="200"/>
        <w:ind w:firstLine="709"/>
        <w:rPr/>
      </w:pPr>
      <w:r>
        <w:rPr>
          <w:sz w:val="26"/>
          <w:szCs w:val="26"/>
        </w:rPr>
        <w:t>3. Характеристика награждаемого с отражением его заслуг.</w:t>
      </w:r>
    </w:p>
    <w:p>
      <w:pPr>
        <w:pStyle w:val="TextBody"/>
        <w:spacing w:lineRule="atLeast" w:line="200"/>
        <w:ind w:firstLine="709"/>
        <w:rPr>
          <w:sz w:val="26"/>
          <w:szCs w:val="26"/>
        </w:rPr>
      </w:pPr>
      <w:r>
        <w:rPr>
          <w:sz w:val="26"/>
          <w:szCs w:val="26"/>
        </w:rPr>
        <w:t>4. Согласие на обработку персональных данных.</w:t>
      </w:r>
    </w:p>
    <w:p>
      <w:pPr>
        <w:pStyle w:val="TextBody"/>
        <w:spacing w:lineRule="atLeast" w:line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к Положению о Празднике труда Грязовецкого муниципального округ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Сведения для проведения отбора на</w:t>
      </w:r>
      <w:r>
        <w:rPr>
          <w:b/>
          <w:sz w:val="26"/>
          <w:szCs w:val="26"/>
        </w:rPr>
        <w:t xml:space="preserve"> награждение </w:t>
      </w:r>
      <w:r>
        <w:rPr>
          <w:b/>
          <w:bCs/>
          <w:sz w:val="26"/>
          <w:szCs w:val="26"/>
        </w:rPr>
        <w:t xml:space="preserve">в номинац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«Трудовая династия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1.  Заявка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2. Информация о членах династии, месте их работы, образовании, трудовом стаже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удовая династия_____________________________</w:t>
      </w:r>
    </w:p>
    <w:p>
      <w:pPr>
        <w:pStyle w:val="Normal"/>
        <w:widowControl w:val="false"/>
        <w:spacing w:lineRule="atLeast" w:line="2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амилия)</w:t>
      </w:r>
    </w:p>
    <w:p>
      <w:pPr>
        <w:pStyle w:val="Normal"/>
        <w:widowControl w:val="false"/>
        <w:spacing w:lineRule="atLeast" w:line="200"/>
        <w:ind w:firstLine="709"/>
        <w:jc w:val="center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spacing w:lineRule="atLeast" w:line="200"/>
        <w:ind w:left="141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трасль, сфера деятельности)</w:t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23"/>
        <w:gridCol w:w="1400"/>
        <w:gridCol w:w="1357"/>
        <w:gridCol w:w="1140"/>
        <w:gridCol w:w="1296"/>
        <w:gridCol w:w="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Ф.И.О. члена семьи, начиная с главы динас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Дата ро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Степень родства (по отношению к главе династ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Трудовой стаж в отрасли, сф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Общий трудовой стаж (л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Должность (профессия, специальность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Иное</w:t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Сведения, которые претенденты считают целесообразным сообщить, в том числе отражающие заслуги и награды, результаты трудовой деятельности, участие в общественной жизни. 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 xml:space="preserve">4. Победителем в данной номинации признается самая многочисленная трудовая династия и имеющая наибольший общий трудовой стаж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рудовой династией признаются члены одной семьи и их близкие родственники, имеющие три и более поколений, работающих (проработавших) в одной организации, отрасли или сфере. Главой династии признается старший по возрасту член династии.</w:t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к Положению о Празднике труда Грязовецкого муниципального округ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Сведения для проведения отбора на</w:t>
      </w:r>
      <w:r>
        <w:rPr>
          <w:b/>
          <w:sz w:val="26"/>
          <w:szCs w:val="26"/>
        </w:rPr>
        <w:t xml:space="preserve"> награждение </w:t>
      </w:r>
      <w:r>
        <w:rPr>
          <w:b/>
          <w:bCs/>
          <w:sz w:val="26"/>
          <w:szCs w:val="26"/>
        </w:rPr>
        <w:t xml:space="preserve">в номинац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«Трудовая слав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ка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6"/>
          <w:szCs w:val="26"/>
        </w:rPr>
        <w:t>2. Информация о членах семьи (близких родственниках), месте их работы, образовании, трудовом стаже.</w:t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фамилия)</w:t>
      </w:r>
    </w:p>
    <w:p>
      <w:pPr>
        <w:pStyle w:val="Normal"/>
        <w:widowControl w:val="false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spacing w:lineRule="atLeast" w:line="200"/>
        <w:jc w:val="center"/>
        <w:rPr/>
      </w:pPr>
      <w:r>
        <w:rPr>
          <w:sz w:val="26"/>
          <w:szCs w:val="26"/>
        </w:rPr>
        <w:t>(организация, отрасль, сфера деятельности)</w:t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323"/>
        <w:gridCol w:w="1400"/>
        <w:gridCol w:w="1357"/>
        <w:gridCol w:w="1140"/>
        <w:gridCol w:w="1296"/>
        <w:gridCol w:w="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Ф.И.О. члена семьи, начиная с главы динас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Дата ро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Степень родства (по отношению к главе династ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Трудовой стаж в отрасли, сф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Общий трудовой стаж (л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TimesNewRoman;MS Gothic"/>
              </w:rPr>
              <w:t>Должность (профессия, специальность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Иное</w:t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eastAsia="TimesNewRoman;MS Gothic"/>
          <w:sz w:val="26"/>
          <w:szCs w:val="26"/>
        </w:rPr>
      </w:pPr>
      <w:r>
        <w:rPr>
          <w:rFonts w:eastAsia="TimesNewRoman;MS Gothic"/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Сведения, которые претенденты считают целесообразным сообщить, в том числе отражающие заслуги и награды, результаты трудовой деятельности, участие в общественной жизни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обедителем в данной номинации признается самая многочисленная семья (и их близкие родственники) и имеющая наибольший общий трудовой стаж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данной номинации награждается семья и их близкие родственники, имеющие не менее двух поколений, работающих (проработавших) в одной организации, отрасли или сфере. Главой семьи признается старший по возрасту член семь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к Положению о Празднике труда Грязовец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ном отбор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оминации «___________________________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 го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)</w:t>
      </w:r>
    </w:p>
    <w:p>
      <w:pPr>
        <w:pStyle w:val="TextBody"/>
        <w:widowControl w:val="fals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юридического лица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(индивидуального предпринимателя) __________________________________________________________________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b w:val="false"/>
          <w:sz w:val="26"/>
          <w:szCs w:val="26"/>
        </w:rPr>
        <w:t>Должность, ФИО руководителя   __________________________________________________________________ ______________________________________________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рес (юридический) </w:t>
      </w:r>
    </w:p>
    <w:p>
      <w:pPr>
        <w:pStyle w:val="Heading4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__________________________________________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лефон/факс/e-mail </w:t>
      </w:r>
    </w:p>
    <w:p>
      <w:pPr>
        <w:pStyle w:val="Heading4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д деятельности</w:t>
      </w:r>
    </w:p>
    <w:p>
      <w:pPr>
        <w:pStyle w:val="Heading4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Heading4"/>
        <w:keepNext w:val="fals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ое лицо</w:t>
      </w:r>
    </w:p>
    <w:p>
      <w:pPr>
        <w:pStyle w:val="Heading4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vertAlign w:val="superscript"/>
        </w:rPr>
        <w:t xml:space="preserve">(подпись) </w:t>
        <w:tab/>
        <w:t xml:space="preserve"> </w:t>
      </w: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vertAlign w:val="superscript"/>
        </w:rPr>
        <w:t>(расшифровка подписи)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Heading2"/>
        <w:keepNext w:val="false"/>
        <w:widowControl w:val="false"/>
        <w:tabs>
          <w:tab w:val="clear" w:pos="709"/>
        </w:tabs>
        <w:suppressAutoHyphens w:val="true"/>
        <w:ind w:left="0" w:hanging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М.п.</w:t>
        <w:tab/>
        <w:t xml:space="preserve">  </w:t>
        <w:tab/>
        <w:tab/>
        <w:tab/>
        <w:tab/>
        <w:tab/>
        <w:t xml:space="preserve"> "___" _____________ ______  го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к Положению о Празднике труда Грязовецкого муниципального округ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 w:val="false"/>
        <w:rPr/>
      </w:pPr>
      <w:r>
        <w:rPr>
          <w:b/>
          <w:sz w:val="26"/>
          <w:szCs w:val="26"/>
          <w:u w:val="single"/>
        </w:rPr>
        <w:t xml:space="preserve">Основные финансово-экономические показател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02"/>
        <w:gridCol w:w="1197"/>
        <w:gridCol w:w="1167"/>
        <w:gridCol w:w="1280"/>
      </w:tblGrid>
      <w:tr>
        <w:trPr>
          <w:trHeight w:val="330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</w:tabs>
              <w:suppressAutoHyphens w:val="true"/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показа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емпы роста, %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>Производство основных видов продукции (при налич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>-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>-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>-______________________________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оответствующие ед.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 xml:space="preserve">Прибыл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/>
            </w:pPr>
            <w:r>
              <w:rPr/>
              <w:t xml:space="preserve">Благотворительная деятельность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both"/>
              <w:rPr/>
            </w:pPr>
            <w:r>
              <w:rPr/>
              <w:t xml:space="preserve">Уплачено налоговых платеже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60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Уплачено страховых  взно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Руководитель_____________________</w:t>
        <w:tab/>
        <w:t>______________________________</w:t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 xml:space="preserve">     (расшифровка подпис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2">
    <w:name w:val="WW8Num7z2"/>
    <w:qFormat/>
    <w:rPr>
      <w:rFonts w:ascii="Palatino Linotype" w:hAnsi="Palatino Linotype" w:cs="Palatino Linotype"/>
    </w:rPr>
  </w:style>
  <w:style w:type="character" w:styleId="WW8Num8z2">
    <w:name w:val="WW8Num8z2"/>
    <w:qFormat/>
    <w:rPr>
      <w:rFonts w:ascii="Palatino Linotype" w:hAnsi="Palatino Linotype" w:cs="Palatino Linotyp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500" w:leader="none"/>
      </w:tabs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5:00Z</dcterms:created>
  <dc:creator>Воробьева Елена Владимировна</dc:creator>
  <dc:description/>
  <cp:keywords/>
  <dc:language>en-US</dc:language>
  <cp:lastModifiedBy>Л.А. Вандышева</cp:lastModifiedBy>
  <cp:lastPrinted>2022-11-25T14:55:00Z</cp:lastPrinted>
  <dcterms:modified xsi:type="dcterms:W3CDTF">2023-01-12T05:45:00Z</dcterms:modified>
  <cp:revision>4</cp:revision>
  <dc:subject/>
  <dc:title/>
</cp:coreProperties>
</file>