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3210"/>
        <w:gridCol w:w="3855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рязовецкого муниципального района от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bookmarkStart w:id="0" w:name="bookmark1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 xml:space="preserve">о проведении открытого фестиваля самодеятельного народного творче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bookmarkStart w:id="1" w:name="bookmark1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«Песни под липами»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bookmarkStart w:id="2" w:name="bookmark2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1. Общие положения</w:t>
      </w:r>
      <w:bookmarkEnd w:id="2"/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1.1. Открытый фестиваль самодеятельного народного творчества «Песни под липами» (далее Фестиваль) проводится в рамках празднования районного Праздника Липы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 xml:space="preserve">1.2. </w:t>
      </w:r>
      <w:bookmarkStart w:id="3" w:name="bookmark3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Учредители и организаторы Фестиваля</w:t>
      </w:r>
      <w:bookmarkEnd w:id="3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 xml:space="preserve">: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- администрация Грязовецкого муниципального района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- БУК «Культурно - досуговый центр»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1.3. Организаторы Фестиваля обеспечивают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- организацию и проведение Фестиваля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- награждение участников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- информационное сопровождение Фестиваля.</w:t>
      </w:r>
    </w:p>
    <w:p>
      <w:pPr>
        <w:pStyle w:val="Normal"/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center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bookmarkStart w:id="4" w:name="bookmark4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2. Цели и задачи</w:t>
      </w:r>
      <w:bookmarkEnd w:id="4"/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2.1. Привлечение внимание общественности к социально значимым мероприятиям, расширение творческих и деловых контактов, повышение имиджа района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2.2. Создание условий для творческого общения и сотрудничества пишущих авторов, талантливых исполнителей и творческих групп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2.3. Пропаганда и популяризация музыкально-поэтических произведений, воспитывающих чувства патриотизма и любви к Отчизне, малой родине.</w:t>
      </w:r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bookmarkStart w:id="5" w:name="bookmark5"/>
      <w:r>
        <w:rPr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Участники Фестиваля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left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К участию в Фестивале приглашаются исполнители литературных и музыкальных произведений: солисты, ансамбли, композиторы-песенники, авторы-исполнители, творческие коллективы, любительские объединения (далее участники)</w:t>
      </w:r>
    </w:p>
    <w:p>
      <w:pPr>
        <w:pStyle w:val="Normal"/>
        <w:tabs>
          <w:tab w:val="clear" w:pos="708"/>
          <w:tab w:val="left" w:pos="378" w:leader="none"/>
        </w:tabs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center"/>
        <w:rPr/>
      </w:pPr>
      <w:bookmarkStart w:id="6" w:name="bookmark5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 xml:space="preserve">4. </w:t>
      </w:r>
      <w:bookmarkEnd w:id="6"/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Место и время проведения Фестиваля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454"/>
        <w:jc w:val="left"/>
        <w:rPr>
          <w:rFonts w:ascii="Times New Roman" w:hAnsi="Times New Roman"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A"/>
          <w:w w:val="90"/>
          <w:kern w:val="0"/>
          <w:sz w:val="24"/>
          <w:szCs w:val="24"/>
          <w:lang w:val="ru-RU" w:eastAsia="ar-SA" w:bidi="hi-IN"/>
        </w:rPr>
        <w:t>Фестиваль проходит в старинном парке д. Юрово Грязовецкого района, 20 августа 2022 года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bookmarkStart w:id="7" w:name="bookmark6"/>
      <w:r>
        <w:rPr>
          <w:sz w:val="24"/>
          <w:szCs w:val="24"/>
        </w:rPr>
        <w:t>5. Порядок проведения и условия участия в Фестивал</w:t>
      </w:r>
      <w:bookmarkEnd w:id="7"/>
      <w:r>
        <w:rPr>
          <w:sz w:val="24"/>
          <w:szCs w:val="24"/>
        </w:rPr>
        <w:t>е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5.1. Участники Фестиваля представляют творческие номера, подав заявку установленного образца в соответствии с приложением 1 к Положению о конкурсе по адресу: </w:t>
      </w:r>
      <w:r>
        <w:rPr>
          <w:rStyle w:val="211pt"/>
          <w:sz w:val="24"/>
          <w:szCs w:val="24"/>
        </w:rPr>
        <w:t xml:space="preserve">162000, </w:t>
      </w:r>
      <w:r>
        <w:rPr>
          <w:color w:val="000000"/>
          <w:sz w:val="24"/>
          <w:szCs w:val="24"/>
          <w:lang w:eastAsia="ru-RU" w:bidi="ru-RU"/>
        </w:rPr>
        <w:t xml:space="preserve">Вологодская обл., г. Грязовец, ул. Карла Маркса, д. 46 Телефон: </w:t>
      </w:r>
      <w:r>
        <w:rPr>
          <w:rStyle w:val="211pt"/>
          <w:sz w:val="24"/>
          <w:szCs w:val="24"/>
        </w:rPr>
        <w:t xml:space="preserve">8(81755) 2-23-62, 2-10-31, </w:t>
      </w:r>
      <w:r>
        <w:rPr>
          <w:color w:val="000000"/>
          <w:sz w:val="24"/>
          <w:szCs w:val="24"/>
          <w:lang w:eastAsia="ru-RU" w:bidi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eastAsia="ru-RU" w:bidi="ru-RU"/>
          </w:rPr>
          <w:t>kultdosugcentr@mail.ru</w:t>
        </w:r>
      </w:hyperlink>
      <w:r>
        <w:rPr>
          <w:color w:val="000000"/>
          <w:sz w:val="24"/>
          <w:szCs w:val="24"/>
          <w:lang w:eastAsia="ru-RU" w:bidi="ru-RU"/>
        </w:rPr>
        <w:t xml:space="preserve">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К заявке прилагается согласие на обработку персональных данны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5.2. Срок подачи заявки для участия - до 13 августа 2022 г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5.3. Регистрация участников проводится перед началом проведения Фестиваля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5.4. Порядок выступления конкурсантов определяется организаторами Фестиваля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5.5. Продолжительность исполнения одного номера - не более 5 мину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6. Участники могут использовать как «живое» собственное музыкальное сопровождение (баян, гитара и др.), так и исполнять под фонограмму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A"/>
          <w:spacing w:val="0"/>
          <w:w w:val="90"/>
          <w:kern w:val="0"/>
          <w:sz w:val="24"/>
          <w:szCs w:val="24"/>
          <w:lang w:val="ru-RU" w:eastAsia="ar-SA" w:bidi="hi-IN"/>
        </w:rPr>
        <w:t xml:space="preserve">Все фонограммы участников должны быть подписаны и сданы звукооператору Фестиваля не менее чем за 40 минут до начала Фестиваля или высланы до дня начала фестиваля на электронную почт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90"/>
          <w:kern w:val="0"/>
          <w:sz w:val="24"/>
          <w:szCs w:val="24"/>
          <w:lang w:val="ru-RU" w:eastAsia="ru-RU" w:bidi="ru-RU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pacing w:val="0"/>
            <w:w w:val="90"/>
            <w:kern w:val="0"/>
            <w:sz w:val="24"/>
            <w:szCs w:val="24"/>
            <w:lang w:eastAsia="ru-RU" w:bidi="ru-RU"/>
          </w:rPr>
          <w:t>kultdosugcentr@mail.ru</w:t>
        </w:r>
      </w:hyperlink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/>
      </w:pPr>
      <w:r>
        <w:rPr>
          <w:sz w:val="24"/>
          <w:szCs w:val="24"/>
        </w:rPr>
        <w:t xml:space="preserve">5.7. Количество исполняемых песен определяется оргкомитетом в зависимости от общего числа участников (до </w:t>
      </w:r>
      <w:r>
        <w:rPr>
          <w:rFonts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  <w:t>15</w:t>
      </w:r>
      <w:r>
        <w:rPr>
          <w:sz w:val="24"/>
          <w:szCs w:val="24"/>
        </w:rPr>
        <w:t xml:space="preserve"> человек – каждый может представить две песни, больше </w:t>
      </w:r>
      <w:r>
        <w:rPr>
          <w:rFonts w:eastAsia="Times New Roman" w:cs="Times New Roman"/>
          <w:color w:val="00000A"/>
          <w:w w:val="90"/>
          <w:kern w:val="0"/>
          <w:sz w:val="24"/>
          <w:szCs w:val="24"/>
          <w:lang w:val="ru-RU" w:eastAsia="ar-SA" w:bidi="hi-IN"/>
        </w:rPr>
        <w:t>15</w:t>
      </w:r>
      <w:r>
        <w:rPr>
          <w:sz w:val="24"/>
          <w:szCs w:val="24"/>
        </w:rPr>
        <w:t xml:space="preserve"> участников – исполняется только одна песня (заранее отметить ее в заявке).  Порядок выступления определяется оргкомитетом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5.8. Программа фестиваля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11.00 — научное шоу «Доступная наука»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12.00 — выступление фольклорного коллектива «Народная драма» г. Вологда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97"/>
        <w:jc w:val="left"/>
        <w:rPr>
          <w:sz w:val="24"/>
          <w:szCs w:val="24"/>
        </w:rPr>
      </w:pPr>
      <w:r>
        <w:rPr>
          <w:sz w:val="24"/>
          <w:szCs w:val="24"/>
        </w:rPr>
        <w:t>12.30 — проведение фестивал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bookmarkStart w:id="8" w:name="bookmark7"/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6. Подведение итогов фестиваля и награждение участников</w:t>
      </w:r>
      <w:bookmarkEnd w:id="8"/>
    </w:p>
    <w:p>
      <w:pPr>
        <w:pStyle w:val="Normal"/>
        <w:widowControl w:val="false"/>
        <w:tabs>
          <w:tab w:val="clear" w:pos="708"/>
          <w:tab w:val="left" w:pos="553" w:leader="none"/>
        </w:tabs>
        <w:suppressAutoHyphens w:val="true"/>
        <w:bidi w:val="0"/>
        <w:spacing w:lineRule="exact" w:line="298" w:before="0" w:after="0"/>
        <w:ind w:left="0" w:right="0" w:firstLine="454"/>
        <w:jc w:val="both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6.1. Все участники Фестиваля награждаются дипломами главы Грязовецкого муниципального района и сувенирной продукцией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uppressAutoHyphens w:val="true"/>
        <w:bidi w:val="0"/>
        <w:spacing w:lineRule="exact" w:line="298" w:before="0" w:after="0"/>
        <w:ind w:left="0" w:right="0" w:firstLine="454"/>
        <w:jc w:val="both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6.2. Награждение участников Фестиваля состоится 20 августа 2022 года на районном Празднике Липы в старинном парке д. Юрово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uppressAutoHyphens w:val="true"/>
        <w:bidi w:val="0"/>
        <w:spacing w:lineRule="exact" w:line="298" w:before="0" w:after="0"/>
        <w:ind w:left="0" w:right="0" w:firstLine="454"/>
        <w:jc w:val="both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6.3. Финансирование Фестиваля осуществляется за счет средств районного бюджета.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bookmarkStart w:id="9" w:name="bookmark8"/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7. 3аключительные положения</w:t>
      </w:r>
      <w:bookmarkEnd w:id="9"/>
    </w:p>
    <w:p>
      <w:pPr>
        <w:pStyle w:val="Normal"/>
        <w:widowControl w:val="false"/>
        <w:suppressAutoHyphens w:val="true"/>
        <w:bidi w:val="0"/>
        <w:spacing w:lineRule="exact" w:line="298" w:before="0" w:after="0"/>
        <w:ind w:left="0" w:right="0" w:firstLine="454"/>
        <w:jc w:val="both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  <w:t>Все вопросы, не отраженные в настоящем Положении, решаются организационным комитетом, исходя из сложившейся ситуации. Организаторы Фестиваля оставляют за собой право вносить изменения в Положение о Фестивал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A"/>
          <w:w w:val="90"/>
          <w:sz w:val="24"/>
          <w:szCs w:val="24"/>
          <w:lang w:eastAsia="ar-SA" w:bidi="hi-IN"/>
        </w:rPr>
      </w:pPr>
      <w:r>
        <w:rPr>
          <w:rFonts w:eastAsia="Times New Roman" w:cs="Times New Roman"/>
          <w:b w:val="false"/>
          <w:bCs w:val="false"/>
          <w:color w:val="00000A"/>
          <w:w w:val="90"/>
          <w:sz w:val="24"/>
          <w:szCs w:val="24"/>
          <w:lang w:eastAsia="ar-SA" w:bidi="hi-I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945"/>
        <w:gridCol w:w="3862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34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к положению о проведении открыт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фестиваля самодеятельного народного творчества «Песни под липами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ЯВКА УЧАСТНИКА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w w:val="90"/>
          <w:kern w:val="2"/>
          <w:sz w:val="24"/>
          <w:szCs w:val="24"/>
          <w:lang w:val="ru-RU" w:eastAsia="zxx" w:bidi="ar-SA"/>
        </w:rPr>
        <w:t xml:space="preserve">открыт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>фестиваля самодеятельного народного творчества «Песни под лип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Полное название коллектива (Фамилия, имя  участника)________________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Возрастная категория 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Количество человек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Ф.И.О. руководителя (коллектива)___________________________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Ф.И.О. Концертмейстера_________________________________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Организация (учреждение), от которого представлен участник (коллектив)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Город (регион)________________________________________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Адрес организации _______________________________________________________</w:t>
      </w:r>
    </w:p>
    <w:p>
      <w:pPr>
        <w:pStyle w:val="Normal"/>
        <w:spacing w:lineRule="auto" w:line="360" w:before="0" w:after="2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Телефон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-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lang w:val="en-US"/>
        </w:rPr>
        <w:t>mail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ru-RU"/>
        </w:rPr>
        <w:t>_____________________________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Исполняемый репертуар</w:t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55"/>
        <w:gridCol w:w="1650"/>
        <w:gridCol w:w="1305"/>
        <w:gridCol w:w="1758"/>
      </w:tblGrid>
      <w:tr>
        <w:trPr>
          <w:trHeight w:val="62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з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вторы слов и музы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должи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ль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сител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хнические условия</w:t>
            </w:r>
          </w:p>
        </w:tc>
      </w:tr>
      <w:tr>
        <w:trPr>
          <w:trHeight w:val="479" w:hRule="atLeas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276" w:before="32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spacing w:lineRule="auto" w:line="276" w:before="4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276" w:before="320" w:after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казывайте в заявке  правильно руководителей  творческих коллективов (для диплома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3210"/>
        <w:gridCol w:w="3855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заявке на участие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откры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фестив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w w:val="90"/>
                <w:kern w:val="0"/>
                <w:sz w:val="24"/>
                <w:szCs w:val="24"/>
                <w:lang w:val="ru-RU" w:eastAsia="ru-RU" w:bidi="ar-SA"/>
              </w:rPr>
              <w:t>е самодеятельного народного творч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«Песни под липами»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Я, ______________________________________________________________________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живающая(ий) по адресу: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: серия _______ номер _________выдан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ю администрации Грязовецкого муниципального района, БУК «Культурно - досуговый центр» согласие на обработку моих персональных данных, указанных в заявке на участие в конкурс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_____»_______________ 20______года                       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tabs>
          <w:tab w:val="left" w:pos="708" w:leader="none"/>
          <w:tab w:val="left" w:pos="1276" w:leader="none"/>
        </w:tabs>
        <w:ind w:left="0" w:right="0" w:firstLine="70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276" w:leader="none"/>
        </w:tabs>
        <w:ind w:left="0" w:right="0" w:firstLine="70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w w:val="90"/>
      <w:kern w:val="0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" w:cs="Times New Roman"/>
      <w:color w:val="2E74B5"/>
      <w:sz w:val="32"/>
      <w:szCs w:val="3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" w:cs="Times New Roman"/>
      <w:color w:val="44546A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Orangetext">
    <w:name w:val="orange-text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1"/>
    <w:pPr>
      <w:spacing w:lineRule="auto" w:line="276" w:before="0" w:after="140"/>
    </w:pPr>
    <w:rPr/>
  </w:style>
  <w:style w:type="paragraph" w:styleId="List">
    <w:name w:val="List"/>
    <w:basedOn w:val="41"/>
    <w:next w:val="BalloonText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4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Название"/>
    <w:basedOn w:val="Normal"/>
    <w:next w:val="Textbody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Tahoma" w:cs="Noto Sans Devanagari"/>
      <w:color w:val="auto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dosugcentr@mail.ru" TargetMode="External"/><Relationship Id="rId3" Type="http://schemas.openxmlformats.org/officeDocument/2006/relationships/hyperlink" Target="mailto:kultdosug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9:00Z</dcterms:created>
  <dc:creator>User</dc:creator>
  <dc:description/>
  <dc:language>en-US</dc:language>
  <cp:lastModifiedBy/>
  <cp:lastPrinted>1995-11-21T17:41:00Z</cp:lastPrinted>
  <dcterms:modified xsi:type="dcterms:W3CDTF">2022-07-05T08:3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