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right"/>
        <w:rPr>
          <w:rFonts w:ascii="Liberation Serif;Times New Roman" w:hAnsi="Liberation Serif;Times New Roman" w:cs="Liberation Serif;Times New Roman"/>
          <w:w w:val="9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90"/>
          <w:sz w:val="28"/>
          <w:szCs w:val="28"/>
        </w:rPr>
        <w:t>ПРОЕКТ</w:t>
      </w:r>
    </w:p>
    <w:p>
      <w:pPr>
        <w:pStyle w:val="Normal"/>
        <w:autoSpaceDE w:val="true"/>
        <w:jc w:val="right"/>
        <w:rPr>
          <w:rFonts w:ascii="Liberation Serif;Times New Roman" w:hAnsi="Liberation Serif;Times New Roman" w:cs="Liberation Serif;Times New Roman"/>
          <w:w w:val="9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90"/>
          <w:sz w:val="28"/>
          <w:szCs w:val="28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bCs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w w:val="90"/>
          <w:sz w:val="26"/>
          <w:szCs w:val="26"/>
        </w:rPr>
        <w:t>АДМИНИСТРАЦИЯ ГРЯЗОВЕЦКОГО МУНИЦИПАЛЬНОГО ОКРУГА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bCs/>
          <w:w w:val="9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w w:val="90"/>
          <w:sz w:val="36"/>
          <w:szCs w:val="36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w w:val="9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w w:val="90"/>
          <w:sz w:val="32"/>
          <w:szCs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w w:val="9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w w:val="90"/>
          <w:sz w:val="24"/>
          <w:szCs w:val="24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right="581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zh-CN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right="5669" w:hanging="0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ar-SA" w:bidi="ru-RU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Грязовекого муниципального округа Вологодской области на 2024 год</w:t>
      </w:r>
    </w:p>
    <w:p>
      <w:pPr>
        <w:pStyle w:val="TextBody"/>
        <w:jc w:val="left"/>
        <w:rPr>
          <w:rFonts w:eastAsia="Andale Sans UI;Times New Roman"/>
          <w:bCs/>
          <w:iCs/>
          <w:color w:val="000000"/>
          <w:kern w:val="2"/>
          <w:sz w:val="26"/>
          <w:szCs w:val="26"/>
          <w:lang w:val="ru-RU" w:eastAsia="zxx"/>
        </w:rPr>
      </w:pPr>
      <w:r>
        <w:rPr>
          <w:sz w:val="26"/>
          <w:szCs w:val="26"/>
        </w:rPr>
        <w:t xml:space="preserve"> </w:t>
      </w:r>
      <w:bookmarkStart w:id="0" w:name="_Hlk82002308"/>
    </w:p>
    <w:p>
      <w:pPr>
        <w:pStyle w:val="Normal"/>
        <w:autoSpaceDE w:val="true"/>
        <w:jc w:val="both"/>
        <w:rPr>
          <w:rFonts w:eastAsia="Andale Sans UI;Times New Roman"/>
          <w:bCs/>
          <w:iCs/>
          <w:color w:val="000000"/>
          <w:kern w:val="2"/>
          <w:sz w:val="26"/>
          <w:szCs w:val="26"/>
          <w:lang w:val="ru-RU" w:eastAsia="zxx"/>
        </w:rPr>
      </w:pPr>
      <w:r>
        <w:rPr>
          <w:rFonts w:eastAsia="Andale Sans UI;Times New Roman"/>
          <w:bCs/>
          <w:iCs/>
          <w:color w:val="000000"/>
          <w:kern w:val="2"/>
          <w:sz w:val="26"/>
          <w:szCs w:val="26"/>
          <w:lang w:val="ru-RU" w:eastAsia="zxx"/>
        </w:rPr>
      </w:r>
      <w:bookmarkEnd w:id="0"/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В соответствии 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рязовецкого муниципального округа Вологодской области,</w:t>
      </w:r>
    </w:p>
    <w:p>
      <w:pPr>
        <w:pStyle w:val="Normal"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Администрация Грязовецкого муниципального округа ПОСТАНОВЛЯЕТ:</w:t>
      </w:r>
    </w:p>
    <w:p>
      <w:pPr>
        <w:pStyle w:val="Normal"/>
        <w:autoSpaceDE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ar-SA" w:bidi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 на территории Грязовекого муниципального округа Вологодской области на 2024 год согласно приложению к настоящему постановлению.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2. Контроль за исполнением настоящего постановления возложить на начальника управления строительства, архитектуры, энергетики и жилищно-коммунального хозяйства администрации Грязовецкого муниципального округа               С.В. Козенкову.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3. Настоящее постановление подлежит размещению на официальном сайте Грязовецкого муниципального округа и вступает в силу с 1 января 2024 года.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6" w:gutter="0" w:header="720" w:top="776" w:footer="567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Глава Грязовецкого муниципального округа</w:t>
        <w:tab/>
        <w:t xml:space="preserve">                                                С.А. Фёкличев</w:t>
      </w:r>
    </w:p>
    <w:p>
      <w:pPr>
        <w:pStyle w:val="Normal"/>
        <w:autoSpaceDE w:val="true"/>
        <w:ind w:left="5529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 xml:space="preserve">«Приложение </w:t>
      </w:r>
    </w:p>
    <w:p>
      <w:pPr>
        <w:pStyle w:val="Normal"/>
        <w:autoSpaceDE w:val="true"/>
        <w:ind w:left="5529" w:hanging="0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 xml:space="preserve">к постановлению администрации </w:t>
      </w:r>
    </w:p>
    <w:p>
      <w:pPr>
        <w:pStyle w:val="Normal"/>
        <w:autoSpaceDE w:val="true"/>
        <w:ind w:left="5529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 xml:space="preserve">Грязовецкого муниципального округа </w:t>
      </w:r>
    </w:p>
    <w:p>
      <w:pPr>
        <w:pStyle w:val="Normal"/>
        <w:autoSpaceDE w:val="true"/>
        <w:ind w:left="5529" w:hanging="0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от _______________ № ____________</w:t>
      </w:r>
    </w:p>
    <w:p>
      <w:pPr>
        <w:pStyle w:val="Normal"/>
        <w:autoSpaceDE w:val="true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Программа профилактики рисков причинения вреда (ущерба) охраняемым законом ценностям, в сфере муниципального контроля на автомобильном транспорте, городском наземном электрическом транспорте и в дорожном хозяйстве на территории Грязовекого муниципального округа Вологодской области на 2024 год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Раздел 1. Общие положения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.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Раздел 2. Аналитическая часть Программы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Муниципальный контроль осуществляется администрацией Грязовецкого муниципального округа. Непосредственное осуществление муниципального контроля возлагается на отдел благоустройства и дорожной деятельности управления строительства, архитектуры, энергетики и жилищно-коммунального хозяйства (далее – Управление).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Муниципальный контроль – это деятельность органов местного самоуправления по контролю за соблюдением юридическими лицами, индивидуальными предпринимателями, гражданами (далее – контролируемые лица) требований действующего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не границ населенных пунктов Грязовецкого муниципального округа, в границах населенных пунктов Грязовецкого муниципального округ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 отвода автомобильных дорог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Грязовецкого муниципального округа: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являются:</w:t>
      </w:r>
    </w:p>
    <w:p>
      <w:pPr>
        <w:pStyle w:val="Normal"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</w:t>
      </w:r>
    </w:p>
    <w:p>
      <w:pPr>
        <w:pStyle w:val="Normal"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ущерба автотранспортным средствам.</w:t>
      </w:r>
    </w:p>
    <w:p>
      <w:pPr>
        <w:pStyle w:val="Normal"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Проведение профилактических мероприятий направлено на соблюдение контролируемыми лицами обязательных требований в области автомобильных дорог, а также снижение количества выявляемых нарушений обязательных требований.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Раздел 3. Цели и задачи Программы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Цели Программы: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Задачи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выявление причин, факторов и условий, способствующих нарушению обязательных требований действующе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установление зависимости видов и периодичности проведения профилактических мероприятий от особенностей конкретных контролируемых лиц;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Раздел 4. План мероприятий по профилактике нарушений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согласно приложению.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Раздел 5. Показатели результативности и эффективности Программы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789"/>
        <w:gridCol w:w="2410"/>
      </w:tblGrid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17" w:right="13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ind w:left="117" w:right="131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17" w:right="13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20% и более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17" w:right="13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ind w:left="117" w:right="131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100%</w:t>
            </w:r>
          </w:p>
        </w:tc>
      </w:tr>
      <w:tr>
        <w:trPr>
          <w:trHeight w:val="97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17" w:right="131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Доля лиц, удовлетворённых профилактической беседой в общем количестве лиц, в отношении которых был осуществлён 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100%</w:t>
            </w:r>
          </w:p>
        </w:tc>
      </w:tr>
    </w:tbl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Раздел 6. Порядок управления Программой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Перечень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ого муниципального округа Вологодской области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227"/>
        <w:gridCol w:w="2746"/>
        <w:gridCol w:w="235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№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тветственный исполнитель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Функ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Контакты</w:t>
            </w:r>
          </w:p>
        </w:tc>
      </w:tr>
      <w:tr>
        <w:trPr>
          <w:trHeight w:val="2201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тдел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рганизация и проведение мероприятий по реализации</w:t>
            </w:r>
          </w:p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Программы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8 (81755) 2-19-3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 w:eastAsia="ar-SA" w:bidi="ru-RU"/>
              </w:rPr>
              <w:t>dorogi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@gradm.ru</w:t>
            </w:r>
          </w:p>
        </w:tc>
      </w:tr>
    </w:tbl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ab/>
        <w:t>Реализация Программы осуществляется путем исполнения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на 2024 год согласно приложению. Результаты профилактической работы Управления приводятся в Докладе об осуществлении муниципального контроля на территории Грязовецкого муниципального округа на 2024 год.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tbl>
      <w:tblPr>
        <w:tblW w:w="37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</w:tblGrid>
      <w:tr>
        <w:trPr/>
        <w:tc>
          <w:tcPr>
            <w:tcW w:w="378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</w:r>
          </w:p>
        </w:tc>
      </w:tr>
    </w:tbl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ind w:left="680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Приложение к Программе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</w:r>
    </w:p>
    <w:p>
      <w:pPr>
        <w:pStyle w:val="Normal"/>
        <w:autoSpaceDE w:val="tru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  <w:t>План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на 2024 год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 w:bidi="ru-RU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268"/>
        <w:gridCol w:w="3685"/>
        <w:gridCol w:w="1985"/>
        <w:gridCol w:w="14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Срок исполн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Информирование осуществляется посредством размещения соответствующих сведений на официальном сайте Грязовецкого муниципального округа в информационно-телекоммуникационной сети "Интернет" и в иных формах.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5) доклады о муниципальном контроле;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6) иные сведения, предусмотренные нормативными правовыми актами Российской Федерации, нормативными правовыми актами Вологодской област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тдел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В течение го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бъявление предост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Контролируемое лицо вправе после получения предостережения о недопустимости нарушения обязательных требований направи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тдел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По мере появления оснований, предусмот-ренных законода-тельство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Управление осуществляет консультирование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- компетенция уполномоченного органа;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- порядок обжалования действий (бездействия) сотрудников, осуществляющих муниципальный контроль.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В случае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Грязовецкого муниципального округа в сети «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тдела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По мере обращений контроли-руемых лиц и их представи-теле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Профилактический виз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 xml:space="preserve">Управление осуществляет </w:t>
            </w:r>
            <w:r>
              <w:rPr>
                <w:sz w:val="26"/>
                <w:szCs w:val="26"/>
              </w:rPr>
              <w:t xml:space="preserve"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 xml:space="preserve">и </w:t>
            </w:r>
            <w:r>
              <w:rPr>
                <w:sz w:val="26"/>
                <w:szCs w:val="26"/>
              </w:rPr>
              <w:t>информирует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Отдел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ar-SA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ar-SA" w:bidi="ru-RU"/>
              </w:rPr>
              <w:t>В течение года при наличии  оснований; по мере обращений контроли-руемых лиц и их представи-телей</w:t>
            </w:r>
          </w:p>
        </w:tc>
      </w:tr>
    </w:tbl>
    <w:p>
      <w:pPr>
        <w:pStyle w:val="Normal"/>
        <w:autoSpaceDE w:val="true"/>
        <w:jc w:val="right"/>
        <w:rPr>
          <w:rFonts w:ascii="Liberation Serif;Times New Roman" w:hAnsi="Liberation Serif;Times New Roman" w:cs="Liberation Serif;Times New Roman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 w:bidi="ru-RU"/>
        </w:rPr>
        <w:t>».</w:t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720" w:top="776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  <w:w w:val="1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;Courier New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Times New Roman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8:00Z</dcterms:created>
  <dc:creator>gkx4</dc:creator>
  <dc:description/>
  <cp:keywords/>
  <dc:language>en-US</dc:language>
  <cp:lastModifiedBy>Admin</cp:lastModifiedBy>
  <cp:lastPrinted>2023-09-07T11:27:00Z</cp:lastPrinted>
  <dcterms:modified xsi:type="dcterms:W3CDTF">2023-09-07T08:28:00Z</dcterms:modified>
  <cp:revision>8</cp:revision>
  <dc:subject/>
  <dc:title/>
</cp:coreProperties>
</file>