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овецкого муниципального округа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1.04.2024   №  826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кружном конкурсе военно - патриотической песн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ши песни войны и Победы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Окружной  конкурс  военно - патриотической песни «Наши песни войны и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ды» (далее Конкурс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рамках муниципальной программы «Поддержка социально- ориентированных некоммерческих организаций и граждан старшего поколения на 2023 — 2028 годы»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 преддве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зднования  Дня Победы в  Великой Отечественной войне 1941-1945 г.г.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и  Конкурса: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язовецкого  муниципального округа.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  Конкурса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 «Культурно - досуговый центр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Цели и задачи Конкурса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1. Цель Конкур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уховно-нравственных, гражданско-патриотических качеств  и приобщение молодых исполнителей к лучшим образцам отечественной культуры и искусства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Конкурса: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культурного и духовного наследия России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чувства патриотизма и активной гражданской позиции молодежи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и популяризация военно-патриотической песни самодеятельного вокального творчества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чувства патриотизма у подрастающего поколения на основе военно-патриотической песни, пропагандирующей любовь к Отчизне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оддержка талантливых исполнителей и коллективов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эстетического и нравственного сознания граждан России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содействие сохранению связей между поколениями (ветеранов и молодежи)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, развитие и сохранение военно-патриотического наследия страны.</w:t>
      </w:r>
    </w:p>
    <w:p>
      <w:pPr>
        <w:pStyle w:val="Normal"/>
        <w:shd w:fill="FFFFFF" w:val="clear"/>
        <w:spacing w:lineRule="atLeast" w:line="294" w:before="0" w:after="0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и место проведения Конкурса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Конкурс проводится  04 мая 2024 в БУК «Культурно - досуговый центр»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.Грязовец, ул. Карла - Маркса, д. 46) </w:t>
        <w:br/>
        <w:t xml:space="preserve">      3.2. Срок предоставления заявок на участие и согласие на обработку  - до 22 апреля 2024 года, тел. (881755)  2-23-62,  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kultdosugcentr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Конкурсе приглашаются жители Грязовецкого муниципального округа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частники конкурса исполняют одну песню военно-патриотической направленности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репертуаре участников могут быть известные песни современных авторов, обработки народных песен, авторские сочинения и т. д.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азрешается исполнение под музыкальную фонограмму («минусовку») или в сопровождении инструмента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Категории участников: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олисты, дуэты, дети от 5 до 18 лет»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ансамбли, хоры, дети от 5 до 18 лет»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олисты, дуэты, взрослые»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ансамбли, хоры, взрослые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одведение итогов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остав жюри приглашаются профессиональные специалисты вокального, хорового жанров.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Итоги конкурса подводятся по следующим критериям: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е мастерство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тистизма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репертуара возрасту;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художественного образа.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 Победители конкурса награждаются дипломами и ценными подарками согласно категориям (Лауреат 1,2,3 степени в каждой категории), Гран-при, участники — дипломами и подарками.</w:t>
      </w:r>
    </w:p>
    <w:p>
      <w:pPr>
        <w:pStyle w:val="Normal"/>
        <w:shd w:fill="FFFFFF" w:val="clear"/>
        <w:spacing w:lineRule="atLeast" w:line="294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По решению Жюри могут присуждаться несколько первых, вторых и третьих мест. Жюри имеет право не присуждать призовые места в какой-либо категории, если конкурсные работы не соответствуют критериям оценки и статусу победителя, а также устанавливать специальные номинаци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Контактная информация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ый исполнитель заведующий отделом по работе с детьми, молодежью и ветеранами Железкова Наталья Владимиров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Телефон для справок (81755)  2-10-31, 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ultdosugcentr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3210"/>
        <w:gridCol w:w="3855"/>
      </w:tblGrid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>Положению о проведении окружного конкурса военно - патриотической песни «Наши песни войны и Побе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ружном конкурсе военно - патриотической пес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аши песни войны и Победы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участника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тегория участника (нужное подчеркнуть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солисты, дуэты, дети от 5 до 18 лет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ансамбли, хоры, дети от 5 до 18 лет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солисты, дуэты, взрослые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ансамбли, хоры, взрослые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человек (для категорий ансамбли, хоры) 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руководителя/ родителя 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руководителя/ родителя 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/>
        <w:t>Исполняемый  репертуа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1"/>
        <w:gridCol w:w="1734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из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слов и музы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условия (количество микрофонов, наличие стоек для микрофонов и их количество, стулья и друго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заявке на участие  в </w:t>
      </w:r>
      <w:r>
        <w:rPr>
          <w:rFonts w:eastAsia="SimSun;宋体" w:cs="Times New Roman" w:ascii="Times New Roman" w:hAnsi="Times New Roman"/>
          <w:color w:val="333333"/>
          <w:kern w:val="2"/>
        </w:rPr>
        <w:t xml:space="preserve">окружном  </w:t>
      </w:r>
      <w:r>
        <w:rPr>
          <w:rFonts w:eastAsia="Times New Roman" w:cs="Times New Roman" w:ascii="Times New Roman" w:hAnsi="Times New Roman"/>
          <w:color w:val="000000"/>
          <w:kern w:val="2"/>
        </w:rPr>
        <w:t>конкурсе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военно - патриотической песни 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«Наши песни войны и Победы»</w:t>
      </w:r>
    </w:p>
    <w:p>
      <w:pPr>
        <w:pStyle w:val="Standard"/>
        <w:ind w:left="426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Standard"/>
        <w:ind w:left="42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ие на обработку персональных дан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живающая (ий) по адресу: _____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 выдан  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моих персональных данных администрации Грязовецкого муниципального округа, БУК «Культурно - досуговый центр» (далее – Оператор) для организационной работы оргкомитета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конкурса военно - патриотической песни «Наши песни войны и Победы» (далее – Конкурс)</w:t>
      </w:r>
      <w:r>
        <w:rPr>
          <w:rFonts w:cs="Times New Roman" w:ascii="Times New Roman" w:hAnsi="Times New Roman"/>
          <w:sz w:val="26"/>
          <w:szCs w:val="26"/>
        </w:rPr>
        <w:t>, хранения в архивах, данных о результатах Конкурса.</w:t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осуществляется путем сбора, систематизации, накопления, хранения, уточнения (обновление, изменение), распространения и использования данных.</w:t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ерсональных данных, предоставляемых для обработки:</w:t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сональные данные участника: фамилия, имя, отчество, телефон мобильный, адрес электронной почты.</w:t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сональные данные руководителя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Оператор предоставляет доступ к обрабатываемым персональным данным ограниченному кругу лиц: оргкомитету Конкурса, руководству организации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Оператор вправе производить фото и видеосъемки участников Конкурса для размещения в СМИ, на официальном сайте организаций, в социальных сетях ВКонтакте на страницах учреждений организаторов</w:t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может быть в любое время отозвано. Отзыв оформляется в письменном виде.</w:t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_____»_______________20______года                  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заявке на участие  в </w:t>
      </w:r>
      <w:r>
        <w:rPr>
          <w:rFonts w:eastAsia="SimSun;宋体" w:cs="Times New Roman" w:ascii="Times New Roman" w:hAnsi="Times New Roman"/>
          <w:color w:val="333333"/>
          <w:kern w:val="2"/>
        </w:rPr>
        <w:t xml:space="preserve">окружном  </w:t>
      </w:r>
      <w:r>
        <w:rPr>
          <w:rFonts w:eastAsia="Times New Roman" w:cs="Times New Roman" w:ascii="Times New Roman" w:hAnsi="Times New Roman"/>
          <w:color w:val="000000"/>
          <w:kern w:val="2"/>
        </w:rPr>
        <w:t>конкурсе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военно - патриотической песни 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«Наши песни войны и Победы»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участни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военно - патриотической песни «Наши песни войны и Победы» на участие в Конкурсе и обработку персональных данных своего ребенка (подопечного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, я,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одителя (законного представителя) полн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являясь родителем (законным представителем)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 и отчество ребенка (подопечного) полностью</w:t>
      </w:r>
    </w:p>
    <w:p>
      <w:pPr>
        <w:pStyle w:val="Style19"/>
        <w:ind w:firstLine="284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даю согласие на обработку персональных данных моего ребенка (подопечного) администрации Грязовецкого муниципального округа, БУК «Культурно-досуговый центр» (далее – Оператор) для организационной работы оргкомитета конкурса военно - патриотической песни «Наши песни войны и Победы» (далее – Конкурс), хранения в архивах данных о результатах Конкурс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осуществляется путем сбора, систематизации, накопления, хранения, уточнения (обновление, изменение), распространения и использования данных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ерсональных данных, предоставляемых для обработки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сональные данные участника: фамилия, имя, отчество, дата рождения, телефон мобильный, адрес электронной почт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сональные данные руководителя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ор предоставляет доступ к обрабатываемым персональным данным ограниченному кругу лиц: оргкомитету Конкурса, руководству организаци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ор вправе производить фото и видеосъемки участников Конкурса для размещения в СМИ, на официальном сайте организаций, в социальных сетях ВКонтакте на страницах учреждений организаторов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может быть в любое время отозвано. Отзыв оформляется в письменном виде.</w:t>
      </w:r>
    </w:p>
    <w:p>
      <w:pPr>
        <w:pStyle w:val="Standard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_____»_______________20______года                       ______________________________</w:t>
      </w:r>
    </w:p>
    <w:p>
      <w:pPr>
        <w:pStyle w:val="Standard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gmenutease">
    <w:name w:val="dg-menu-tease"/>
    <w:basedOn w:val="DefaultParagraphFont"/>
    <w:qFormat/>
    <w:rPr/>
  </w:style>
  <w:style w:type="character" w:styleId="Dgmenuteaseglowing">
    <w:name w:val="dg-menu-tease__glow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gloginheaderorder">
    <w:name w:val="dg-login__header--order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titem">
    <w:name w:val="bat__item"/>
    <w:basedOn w:val="DefaultParagraphFont"/>
    <w:qFormat/>
    <w:rPr/>
  </w:style>
  <w:style w:type="character" w:styleId="Battext">
    <w:name w:val="bat__text"/>
    <w:basedOn w:val="DefaultParagraphFont"/>
    <w:qFormat/>
    <w:rPr/>
  </w:style>
  <w:style w:type="character" w:styleId="Batseparator">
    <w:name w:val="bat__separator"/>
    <w:basedOn w:val="DefaultParagraphFont"/>
    <w:qFormat/>
    <w:rPr/>
  </w:style>
  <w:style w:type="character" w:styleId="Batposition">
    <w:name w:val="bat__position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button">
    <w:name w:val="kr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gtext">
    <w:name w:val="sg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dosugcentr@mail.ru" TargetMode="External"/><Relationship Id="rId3" Type="http://schemas.openxmlformats.org/officeDocument/2006/relationships/hyperlink" Target="mailto:kultdosug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3:00Z</dcterms:created>
  <dc:creator>User</dc:creator>
  <dc:description/>
  <cp:keywords/>
  <dc:language>en-US</dc:language>
  <cp:lastModifiedBy>User</cp:lastModifiedBy>
  <cp:lastPrinted>2023-09-18T11:57:00Z</cp:lastPrinted>
  <dcterms:modified xsi:type="dcterms:W3CDTF">2024-04-02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