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1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1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Заявление участника отбора на предоставление  субсидии на возмещение части затрат организациям любых форм собственности и индивидуальным  предпринимателям, занимающимся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доставкой  продовольственных товаров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в социально значимые магазины в малонаселенных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и (или) труднодоступных населенных пунктах Грязове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ind w:firstLine="689"/>
        <w:jc w:val="both"/>
        <w:textAlignment w:val="baseline"/>
        <w:rPr>
          <w:rFonts w:ascii="Liberation Serif" w:hAnsi="Liberation Serif" w:cs="Liberation Serif"/>
          <w:color w:val="000000"/>
          <w:spacing w:val="9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С целью заключения Соглашения о предоставлении субсидии на возмещение части затрат организациям любых форм собственности и индивидуальным  предпринимателям, занимающимся </w:t>
      </w:r>
      <w:r>
        <w:rPr>
          <w:rFonts w:cs="Liberation Serif" w:ascii="Liberation Serif" w:hAnsi="Liberation Serif"/>
          <w:color w:val="000000"/>
          <w:spacing w:val="9"/>
          <w:kern w:val="2"/>
          <w:sz w:val="26"/>
          <w:szCs w:val="26"/>
          <w:lang w:eastAsia="zh-CN" w:bidi="hi-IN"/>
        </w:rPr>
        <w:t xml:space="preserve">доставкой  продовольственных товаров в социально значимые магазины в малонаселенных </w:t>
      </w: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и (или) труднодоступных населенных пунктах Грязовецкого муниципального округа ____________________________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наименование организации или ИП)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ind w:firstLine="689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напра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, выданная налоговым органом не ранее, чем за 15 дней до даты подачи за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справку, подтверждающую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согласие юридического лица или индивидуального предпринимателя на осуществление администрацией Грязовецкого муниципального округа и органами государственного (муниципального) финансового контроля проверок соблюдения юридическим лицом или индивидуальным предпринимателем условий, целей и порядка предоставления субсидий</w:t>
      </w:r>
      <w:r>
        <w:rPr>
          <w:rFonts w:cs="Liberation Serif" w:ascii="Liberation Serif" w:hAnsi="Liberation Serif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: на ___ л. в ___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Liberation Serif" w:hAnsi="Liberation Serif" w:cs="Liberation Serif"/>
          <w:color w:val="000000"/>
          <w:kern w:val="2"/>
          <w:sz w:val="28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8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________________     ______________________  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 xml:space="preserve">          </w:t>
      </w:r>
      <w:r>
        <w:rPr>
          <w:kern w:val="2"/>
          <w:lang w:eastAsia="zh-CN"/>
        </w:rPr>
        <w:t>(должность)                                         (подпись)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sz w:val="28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  <w:t>М.П. (при наличии)</w:t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к Порядку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СОГЛАСИЕ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юридического лица или индивидуального предпринимателя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на осуществление администрацией Грязовецкого муниципального округа и органами государственного (муниципального) финансового контроля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проверок соблюдения юридическим лицом или индивидуальным предпринимателем условий, целей и порядка предоставления субсидий</w:t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В  соответствии  с  Порядком  предоставления субсидии на возмещение части затрат организациям любых форм собственности и индивидуальным  предпринимателям, занимающимся доставкой  продовольственных товаров в социально значимые магазины в малонаселенных и (или) труднодоступных населенных пунктах Грязовецкого муниципального округа, являющимся приложением 7 к подпрограмме 2 муниципальной программы «Содействию развитию предпринимательства и торговли в Грязовецком муниципальном округе Вологодской области на  2023-2028 годы», утвержденной постановлением администрации Грязовецкого муниципального района от «7» ноября 2022 г. № 601,_______________________________________________________________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                                                                   </w:t>
      </w: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наименование Организации или ИП, ИНН)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в лице ________________________________________________________________________,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 xml:space="preserve">                                       </w:t>
      </w: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должность, фамилия, имя, отчество)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действующего на основании _____________________________________________________,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 xml:space="preserve">                                                               </w:t>
      </w: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наименование документа, дата)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дает согласие на осуществление администрацией Грязовецкого муниципального округа и органами государственного (муниципального) финансового контроля  проверок соблюдения условий,  целей  и  порядка предоставления субсидии.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Руководитель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(уполномоченное лицо) ______________ __________ 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 xml:space="preserve">                                                                     </w:t>
      </w: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должность)                       (подпись)                       (расшифровка подписи)</w:t>
      </w:r>
    </w:p>
    <w:p>
      <w:pPr>
        <w:pStyle w:val="Normal"/>
        <w:widowControl w:val="false"/>
        <w:spacing w:before="0" w:after="113"/>
        <w:ind w:firstLine="737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before="0" w:after="113"/>
        <w:ind w:firstLine="737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0" w:after="113"/>
        <w:ind w:firstLine="737"/>
        <w:jc w:val="both"/>
        <w:textAlignment w:val="baseline"/>
        <w:outlineLvl w:val="1"/>
        <w:rPr>
          <w:kern w:val="2"/>
          <w:sz w:val="28"/>
          <w:lang w:eastAsia="zh-CN"/>
        </w:rPr>
      </w:pPr>
      <w:r>
        <w:rPr>
          <w:rFonts w:eastAsia="Segoe UI"/>
          <w:color w:val="000000"/>
          <w:kern w:val="2"/>
          <w:sz w:val="26"/>
          <w:szCs w:val="26"/>
          <w:lang w:eastAsia="zh-CN" w:bidi="hi-IN"/>
        </w:rPr>
        <w:t>«____»  _________ 20__ года</w:t>
      </w:r>
    </w:p>
    <w:p>
      <w:pPr>
        <w:pStyle w:val="Normal"/>
        <w:widowControl w:val="false"/>
        <w:textAlignment w:val="baseline"/>
        <w:rPr>
          <w:rFonts w:ascii="Liberation Serif" w:hAnsi="Liberation Serif" w:eastAsia="Andale Sans UI;Times New Roman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;Times New Roman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5z2">
    <w:name w:val="WW8Num45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rFonts w:eastAsia="Times New Roman" w:cs="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4">
    <w:name w:val="Текст1"/>
    <w:basedOn w:val="Normal"/>
    <w:qFormat/>
    <w:pPr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5">
    <w:name w:val="Цитата1"/>
    <w:basedOn w:val="Standard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7">
    <w:name w:val="Текст"/>
    <w:basedOn w:val="Standard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Style2"/>
    <w:basedOn w:val="Standard"/>
    <w:next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норма"/>
    <w:basedOn w:val="Normal"/>
    <w:qFormat/>
    <w:pPr>
      <w:shd w:fill="FFFFFF" w:val="clear"/>
      <w:spacing w:before="57" w:after="57"/>
      <w:jc w:val="both"/>
    </w:pPr>
    <w:rPr>
      <w:rFonts w:ascii="Liberation Serif" w:hAnsi="Liberation Serif" w:eastAsia="SimSun;宋体" w:cs="Liberation Serif"/>
      <w:kern w:val="2"/>
      <w:sz w:val="26"/>
      <w:szCs w:val="24"/>
      <w:lang w:eastAsia="zh-CN" w:bidi="hi-IN"/>
    </w:rPr>
  </w:style>
  <w:style w:type="paragraph" w:styleId="Style31">
    <w:name w:val="Обычный (веб)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zh-CN"/>
    </w:rPr>
  </w:style>
  <w:style w:type="paragraph" w:styleId="22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31">
    <w:name w:val="Текст3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1:00Z</dcterms:created>
  <dc:creator>Андрюшина Наталья Сергеевна</dc:creator>
  <dc:description/>
  <cp:keywords/>
  <dc:language>en-US</dc:language>
  <cp:lastModifiedBy>Admin</cp:lastModifiedBy>
  <cp:lastPrinted>2024-06-03T14:05:00Z</cp:lastPrinted>
  <dcterms:modified xsi:type="dcterms:W3CDTF">2024-06-06T09:03:00Z</dcterms:modified>
  <cp:revision>11</cp:revision>
  <dc:subject/>
  <dc:title/>
</cp:coreProperties>
</file>